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6-28-2000 (409017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7270</wp:posOffset>
            </wp:positionH>
            <wp:positionV relativeFrom="paragraph">
              <wp:posOffset>76835</wp:posOffset>
            </wp:positionV>
            <wp:extent cx="4316095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тводробитель навесной БДН-4-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:</w:t>
            </w:r>
          </w:p>
        </w:tc>
      </w:tr>
      <w:tr>
        <w:trPr>
          <w:trHeight w:val="322" w:hRule="atLeast"/>
        </w:trPr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>Государственное унитарное предпри-</w:t>
            </w:r>
          </w:p>
        </w:tc>
        <w:tc>
          <w:tcPr>
            <w:tcW w:w="5104" w:type="dxa"/>
            <w:tcBorders/>
          </w:tcPr>
          <w:p>
            <w:pPr>
              <w:pStyle w:val="Heading1"/>
              <w:rPr/>
            </w:pPr>
            <w:r>
              <w:rPr/>
              <w:t xml:space="preserve">623250, р.п. Бисерть Нижне-Сергинско-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тие завода «Уралсельмаш»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 района Свердловской облас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 xml:space="preserve">Открытое акционерное общество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еволюции, 2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>Уральский научно-исследовательский</w:t>
            </w:r>
          </w:p>
        </w:tc>
        <w:tc>
          <w:tcPr>
            <w:tcW w:w="5104" w:type="dxa"/>
            <w:tcBorders/>
          </w:tcPr>
          <w:p>
            <w:pPr>
              <w:pStyle w:val="Heading1"/>
              <w:rPr/>
            </w:pPr>
            <w:r>
              <w:rPr/>
              <w:t>620219, г. Екатеринбург, ГСП-216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ий институ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уначарского, 3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испытаний (кратк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Ботводробитель навесной БДН-4-75/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Предназначен для срезания и измельчения ботвы на картофельных полях с захватом четырех рядков с междурядьями 750 и 70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 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среза ботвы, см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-17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зание ботвы и других растений, %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5-94,4</w:t>
            </w:r>
          </w:p>
        </w:tc>
      </w:tr>
      <w:tr>
        <w:trPr>
          <w:trHeight w:val="203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тери ботвы и других растений, %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-8,5</w:t>
            </w:r>
          </w:p>
        </w:tc>
      </w:tr>
      <w:tr>
        <w:trPr>
          <w:trHeight w:val="30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качество измельчения ботвы и других растений: частиц длиной не более 15 см, %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1-59,4</w:t>
            </w:r>
          </w:p>
        </w:tc>
      </w:tr>
      <w:tr>
        <w:trPr>
          <w:trHeight w:val="27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исло гнезд с поврежденными клубнями, %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,20 га в час основного времен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эксплуатации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дартная  3-х точечная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ная винтовым устройство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работ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навес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 5 чел.ч</w:t>
            </w:r>
          </w:p>
        </w:tc>
      </w:tr>
      <w:tr>
        <w:trPr>
          <w:trHeight w:val="42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актор класса 1,4  МТЗ-82 с дополнительными груз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ая 24,7-34,1 кВ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ОМ 18,4-24,4 к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 чел.-ч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1"/>
              <w:rPr/>
            </w:pPr>
            <w:r>
              <w:rPr/>
              <w:t>Удобств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</w:tbl>
    <w:p>
      <w:pPr>
        <w:pStyle w:val="Style9"/>
        <w:rPr>
          <w:b w:val="false"/>
          <w:b w:val="false"/>
        </w:rPr>
      </w:pPr>
      <w:r>
        <w:rPr>
          <w:b w:val="false"/>
        </w:rPr>
        <w:t>Описание конструкции ма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 </w:t>
      </w:r>
      <w:r>
        <w:rPr>
          <w:sz w:val="28"/>
        </w:rPr>
        <w:t>Ботводробитель навесной навешивается на стандартную 3-х точечную систему. Имеет сварную раму, на которую установлен ротор с ножами и битами, опорные колеса, механизм привода. Ротор состоит из левого и правого валов. На валах шарнирно закреплены ножи, которые скашивают ботву на гребне, и биты, скашивающие ботву и другие растения свалившиеся или растущие в борозде. Высота среза ботвы регулируется винтовыми устройствами опорных колес. На ширину междурядий машина регулируется перестановкой ножей и бит, а так же изменением ширины колеи опорных колес. Привод машины осуществляется от ВОМ трактора при скорости вращения 1000 и 540 об/мин. Для этого прикладываются два сменные шкива и прорезиненные клиновые ремни разной длины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Техническая характерист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Численные зна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 :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0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0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</w:tr>
      <w:tr>
        <w:trPr>
          <w:trHeight w:val="363" w:hRule="atLeast"/>
        </w:trPr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(конструкционная), м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7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 (средняя)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Результаты испыт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Heading3"/>
              <w:rPr/>
            </w:pPr>
            <w:r>
              <w:rPr/>
              <w:t>Качество работ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Лабораторно-полевые испытания проводились в опытном хозяйстве МИС на уборке картофельной ботвы сорта Рождественский, посаженного с междурядьями 70. Машина обеспечивает требуемую высоту скашивания. Потери ботвы составили 5,6-5,8 %. ТЗ их не оговаривает. Полнота среза ботвы и других растений 94,4-91,5 %. (По ТЗ -–не менее 80 %). Измельчение ботвы близко к требованиям. Частиц длиной не более 15 см содержится 52,4-59,4 %, по ТЗ их содержание должно быть 60 %.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Количество гнезд с поврежденными клубнями составило 0,3-1,7 %, количество раскрытых гнезд 1,5-8,1 %. Повреждения увеличиваются с увеличением скорости движения. Величина повреждений ТЗ не оговаривают.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грегатирование</w:t>
            </w:r>
          </w:p>
        </w:tc>
        <w:tc>
          <w:tcPr>
            <w:tcW w:w="6060" w:type="dxa"/>
            <w:tcBorders/>
          </w:tcPr>
          <w:p>
            <w:pPr>
              <w:pStyle w:val="Heading6"/>
              <w:ind w:firstLine="317"/>
              <w:rPr/>
            </w:pPr>
            <w:r>
              <w:rPr/>
              <w:t xml:space="preserve">Копалка   агрегатировалась   с   трактор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ТЗ-82. Коэффициент использования эксплуатационной мощности 0,16-0,20. Мощности двигателя достаточ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На уборке картофеля средняя скорость составила 1,7 км/ч, производительность за час сменного времени 0,18 га, удельный расход топлива 33,80 кг/га. Коэффициент надежности технологического процесса 0,91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060" w:type="dxa"/>
            <w:tcBorders/>
          </w:tcPr>
          <w:p>
            <w:pPr>
              <w:pStyle w:val="21"/>
              <w:rPr/>
            </w:pPr>
            <w:r>
              <w:rPr/>
              <w:t xml:space="preserve">Копалка в агрегате с трактором МТЗ-82 удовлетворительно приспособлена для движения по дорогам. Транспортная   скорость   д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км/ч, дорожный просвет 430 м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060" w:type="dxa"/>
            <w:tcBorders/>
          </w:tcPr>
          <w:p>
            <w:pPr>
              <w:pStyle w:val="21"/>
              <w:jc w:val="left"/>
              <w:rPr/>
            </w:pPr>
            <w:r>
              <w:rPr/>
              <w:t>Предусмотрено ежесменное техническое обслуживание и сезонное. Трудоемкость ежесменного обслуживания 0,12 чел.-ч. Инструкция по эксплуатации требует дополнения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>5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</w:rPr>
        <w:t>Заключение по результатам испытаний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ab/>
        <w:t>Картофелекопалка КДН-1,4М не полностью соответствует требованиям нормативной документации. Требуемого качества уборки картофеля не обеспечи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 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овской государственной зональной машиноиспытательной станци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2080, Кировская обл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г.т. Оричи, ул Юбилейная, 1 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 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А. Кузнецов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 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испыта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6-37-2000 (109004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 ноября 2000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1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6:09:00Z</dcterms:created>
  <dc:creator>Кислицына </dc:creator>
  <dc:description/>
  <dc:language>en-US</dc:language>
  <cp:lastModifiedBy>XX</cp:lastModifiedBy>
  <cp:lastPrinted>2000-12-14T10:15:00Z</cp:lastPrinted>
  <dcterms:modified xsi:type="dcterms:W3CDTF">2001-01-29T07:55:00Z</dcterms:modified>
  <cp:revision>7</cp:revision>
  <dc:subject/>
  <dc:title>Ботводробитель навесной БДН-4-75</dc:title>
</cp:coreProperties>
</file>