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ировская </w:t>
        <w:br/>
        <w:t xml:space="preserve">государственная зональная машиноиспытательная </w:t>
        <w:br/>
        <w:t>стан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окол испыт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06-26-2000 (4130362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08710</wp:posOffset>
            </wp:positionH>
            <wp:positionV relativeFrom="paragraph">
              <wp:posOffset>163195</wp:posOffset>
            </wp:positionV>
            <wp:extent cx="4169410" cy="3017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Косилка роторная ТМ-3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итель (разработчик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 :</w:t>
            </w:r>
          </w:p>
        </w:tc>
      </w:tr>
      <w:tr>
        <w:trPr>
          <w:trHeight w:val="247" w:hRule="atLeast"/>
        </w:trPr>
        <w:tc>
          <w:tcPr>
            <w:tcW w:w="4927" w:type="dxa"/>
            <w:tcBorders/>
          </w:tcPr>
          <w:p>
            <w:pPr>
              <w:pStyle w:val="Heading1"/>
              <w:rPr/>
            </w:pPr>
            <w:r>
              <w:rPr/>
              <w:t>Кировский завод «Сельмаш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10014 г.Киров, ул. Щорса, 66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>Телефон  : (8332) 25-54-65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-28-65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>Факс : (8382) 25-54-65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-28-65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Результаты испытаний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Косилки роторной ТМ-3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начение :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едназначена для скашивания сеяных трав, естественных сенокосов, травяной  растительности, расположенных на малых участках и обочинах дорог. Кроме того, она может использоваться для скашивания мелкого одиночного кустарника и поросли диаметром не более 30 мм.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чество работы :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бочая скорость, км/ч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-4,7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бочая ширина захвата, мм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0-780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ысота среза, см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7-10,0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ие потери, %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0-7,98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эффициент вариации,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56-35,72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одительно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0,2 га за час основного времени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ловия эксплуатации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пособ крепления косилки к мотоблоку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вешивание на штырь мотоблока с фиксацией  шкворнем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трудоемкость составления агрегата для рабо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 чел.-ч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тоблоки «Каскад» МБ1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Луч» МБ1, МБ-1Д производства «Кадви»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емкость ежесменного Т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8 чел.-ч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1"/>
              <w:rPr/>
            </w:pPr>
            <w:r>
              <w:rPr/>
              <w:t>Удобство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</w:tr>
    </w:tbl>
    <w:p>
      <w:pPr>
        <w:pStyle w:val="Style10"/>
        <w:rPr>
          <w:b w:val="false"/>
          <w:b w:val="false"/>
        </w:rPr>
      </w:pPr>
      <w:r>
        <w:rPr>
          <w:b w:val="false"/>
        </w:rPr>
        <w:t>Описание конструкции маш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ab/>
      </w:r>
      <w:r>
        <w:rPr>
          <w:sz w:val="28"/>
        </w:rPr>
        <w:t>Косилка является навесной . Навешивается на штырь мотоблока и фиксируется шкворнем.</w:t>
      </w:r>
    </w:p>
    <w:p>
      <w:pPr>
        <w:pStyle w:val="Normal"/>
        <w:rPr/>
      </w:pPr>
      <w:r>
        <w:rPr>
          <w:sz w:val="28"/>
        </w:rPr>
        <w:tab/>
        <w:t>Состоит из следующих составных частей : рамы, двух роторов, двух угловых редукторов, двух редукторов привода роторов, натяжного устройства, двух лыж, восьми ножей.</w:t>
      </w:r>
    </w:p>
    <w:p>
      <w:pPr>
        <w:pStyle w:val="Normal"/>
        <w:rPr>
          <w:sz w:val="28"/>
        </w:rPr>
      </w:pPr>
      <w:r>
        <w:rPr>
          <w:sz w:val="28"/>
        </w:rPr>
        <w:tab/>
        <w:t>Рама представляет собой сварную конструкцию, на которую закреплены все основные узлы.</w:t>
      </w:r>
    </w:p>
    <w:p>
      <w:pPr>
        <w:pStyle w:val="Normal"/>
        <w:rPr/>
      </w:pPr>
      <w:r>
        <w:rPr>
          <w:sz w:val="28"/>
        </w:rPr>
        <w:tab/>
        <w:t>Роторы одеты на шлицевые концы редукторов. Угловые редукторы закреплены на левой части рамы. Редукторы привода роторов находятся непосредственно под роторам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Натяжное устройство состоит из натяжного ролика, рычага и коромысла.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Лыжи являются опорными точками косилки и ограничивают минимальную высоту среза.</w:t>
      </w:r>
    </w:p>
    <w:p>
      <w:pPr>
        <w:pStyle w:val="Normal"/>
        <w:rPr/>
      </w:pPr>
      <w:r>
        <w:rPr>
          <w:sz w:val="28"/>
        </w:rPr>
        <w:tab/>
        <w:t>Работа косилки осуществляется следующим образом : рычаг натяжного устройства устанавливают в верхнее рабочее положение, при этом натяжной ролик производит натяжение ремня, включая в работу приводной шкив косилки. От приводного шкива через два угловых редуктора вращение передается на редукторы роторов, которые приводят во вращательное движение диски с ножами. Поступательное движение косилки осуществляется мотоблоком. В результате встречного вращения роторов и поступательного движения мотоблока после проезда агрегата формируется валок из скошенной травяной масс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Техническая характеристик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Численные знач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машины, мм :</w:t>
            </w:r>
          </w:p>
        </w:tc>
        <w:tc>
          <w:tcPr>
            <w:tcW w:w="46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лина</w:t>
            </w:r>
          </w:p>
        </w:tc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0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ширина</w:t>
            </w:r>
          </w:p>
        </w:tc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5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ысота</w:t>
            </w:r>
          </w:p>
        </w:tc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5</w:t>
            </w:r>
          </w:p>
        </w:tc>
      </w:tr>
      <w:tr>
        <w:trPr>
          <w:trHeight w:val="291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рина захвата (конструкционная), мм</w:t>
            </w:r>
          </w:p>
        </w:tc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роторов, шт.</w:t>
            </w:r>
          </w:p>
        </w:tc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стота вращения роторов, об/мин</w:t>
            </w:r>
          </w:p>
        </w:tc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0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u w:val="single"/>
        </w:rPr>
      </w:pPr>
      <w:r>
        <w:rPr>
          <w:u w:val="single"/>
        </w:rPr>
        <w:t>Результаты испытани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/>
          </w:tcPr>
          <w:p>
            <w:pPr>
              <w:pStyle w:val="Heading3"/>
              <w:rPr/>
            </w:pPr>
            <w:r>
              <w:rPr/>
              <w:t>Качество работы</w:t>
            </w:r>
          </w:p>
        </w:tc>
        <w:tc>
          <w:tcPr>
            <w:tcW w:w="6202" w:type="dxa"/>
            <w:tcBorders/>
          </w:tcPr>
          <w:p>
            <w:pPr>
              <w:pStyle w:val="Heading1"/>
              <w:ind w:firstLine="459"/>
              <w:rPr/>
            </w:pPr>
            <w:r>
              <w:rPr/>
              <w:t>Испытания косилки проводились  на скашивании сеяных трав (клевера) со средней урожайностью 29,76 т/га и трав естественных сенокосов (разнотравье) со средней урожайностью 5,56 т/га.</w:t>
            </w:r>
          </w:p>
          <w:p>
            <w:pPr>
              <w:pStyle w:val="TextBody"/>
              <w:ind w:firstLine="459"/>
              <w:rPr/>
            </w:pPr>
            <w:r>
              <w:rPr/>
              <w:t>Высота среза на обеих фонах получена 8,7 и 9,6 см соответственно (по ТУ не менее 6,0 см).</w:t>
            </w:r>
          </w:p>
          <w:p>
            <w:pPr>
              <w:pStyle w:val="TextBodyIndent"/>
              <w:rPr/>
            </w:pPr>
            <w:r>
              <w:rPr/>
              <w:t>Рабочая ширина захвата при скашивании клевера 780 мм, разнотравья – 740 мм.</w:t>
            </w:r>
          </w:p>
          <w:p>
            <w:pPr>
              <w:pStyle w:val="Normal"/>
              <w:ind w:firstLine="459"/>
              <w:rPr/>
            </w:pPr>
            <w:r>
              <w:rPr>
                <w:sz w:val="28"/>
              </w:rPr>
              <w:t>Общие потери при скашивании клевера составили 6,17 %,  трав естественных сенокосов 1,3%   от урожайности, что обусловлено большой полеглостью ( от 5,4-72,9 %) и частичным приминанием травы лыжами косилки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Агрегатирование</w:t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firstLine="459"/>
              <w:rPr/>
            </w:pPr>
            <w:r>
              <w:rPr>
                <w:sz w:val="28"/>
              </w:rPr>
              <w:t>Косилка агрегатировалась с мотоблоком «Луч» МБ1. Агрегатирование затруднений не вызывало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Производительность</w:t>
            </w:r>
          </w:p>
        </w:tc>
        <w:tc>
          <w:tcPr>
            <w:tcW w:w="6202" w:type="dxa"/>
            <w:tcBorders/>
          </w:tcPr>
          <w:p>
            <w:pPr>
              <w:pStyle w:val="2"/>
              <w:ind w:firstLine="459"/>
              <w:jc w:val="left"/>
              <w:rPr/>
            </w:pPr>
            <w:r>
              <w:rPr/>
              <w:t>Рабочие скорости агрегата, в зависимости от фона составили 2,3 и 2,7 км/ч. При этом получена производительность  за 1 час  сменного време-</w:t>
            </w:r>
          </w:p>
          <w:p>
            <w:pPr>
              <w:pStyle w:val="2"/>
              <w:jc w:val="left"/>
              <w:rPr/>
            </w:pPr>
            <w:r>
              <w:rPr/>
              <w:t>ни 0,11 и 0,16 га.</w:t>
            </w:r>
          </w:p>
          <w:p>
            <w:pPr>
              <w:pStyle w:val="TextBodyIndent"/>
              <w:rPr/>
            </w:pPr>
            <w:r>
              <w:rPr/>
              <w:t>Расход топлива составил 10,9 и 7,2 кг/га.</w:t>
            </w:r>
          </w:p>
          <w:p>
            <w:pPr>
              <w:pStyle w:val="Normal"/>
              <w:ind w:firstLine="459"/>
              <w:rPr>
                <w:sz w:val="28"/>
              </w:rPr>
            </w:pPr>
            <w:r>
              <w:rPr>
                <w:sz w:val="28"/>
              </w:rPr>
              <w:t>Коэффициент надежности технологического процесса 0,9 и 0,98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202" w:type="dxa"/>
            <w:tcBorders/>
          </w:tcPr>
          <w:p>
            <w:pPr>
              <w:pStyle w:val="2"/>
              <w:ind w:firstLine="459"/>
              <w:jc w:val="left"/>
              <w:rPr/>
            </w:pPr>
            <w:r>
              <w:rPr/>
              <w:t>Косилка ТМ-36 удовлетворительно приспособлена к движению с мотоблоком «Луч»  МБ-1. Дорожный просвет 140 мм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202" w:type="dxa"/>
            <w:tcBorders/>
          </w:tcPr>
          <w:p>
            <w:pPr>
              <w:pStyle w:val="2"/>
              <w:ind w:firstLine="459"/>
              <w:jc w:val="left"/>
              <w:rPr/>
            </w:pPr>
            <w:r>
              <w:rPr/>
              <w:t>Предусмотрено два вида – ежесменное и периодическое. Трудоемкость ежесменного Т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0,08 чел.-ч. В инструкции по эксплуатации в достаточном объеме и в доступной форме  излагаются все вопросы эксплуатации и ТО машины.</w:t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4"/>
        <w:rPr>
          <w:b w:val="false"/>
          <w:b w:val="false"/>
          <w:u w:val="none"/>
        </w:rPr>
      </w:pPr>
      <w:r>
        <w:rPr>
          <w:b w:val="false"/>
        </w:rPr>
        <w:t>Заключение по результатам испытаний</w:t>
      </w:r>
    </w:p>
    <w:p>
      <w:pPr>
        <w:pStyle w:val="Normal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8"/>
        </w:rPr>
        <w:t>Косилка роторная ТМ-36 соответствует основным требованиям НД,  выполняет технологический процесс с показателями близкими и соответствующими ТЗ, имеет высокую надежность и может использоваться на скащивании травы, а так же мелкого одиночного кустарника диаметром до 50 м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 :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ировской государственной зональной машиноиспытательной станци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12080 Кировская обл.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г.т. Оричи, ул Юбилейная, 1 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 :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В.Юфере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 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окол приемочных испытан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06-26-2000 (4130362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27 октября 2000 г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  <w:u w:val="single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45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09:19:00Z</dcterms:created>
  <dc:creator>Кислицына </dc:creator>
  <dc:description/>
  <dc:language>en-US</dc:language>
  <cp:lastModifiedBy>XX</cp:lastModifiedBy>
  <cp:lastPrinted>2000-11-30T13:58:00Z</cp:lastPrinted>
  <dcterms:modified xsi:type="dcterms:W3CDTF">2000-12-26T13:14:00Z</dcterms:modified>
  <cp:revision>4</cp:revision>
  <dc:subject/>
  <dc:title>Косилка роторная ТМ-36</dc:title>
</cp:coreProperties>
</file>