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МИНИСТЕРСТВО СЕЛЬСКОГО  ХОЗЯЙСТВ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ОЙ 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ФЕДЕРАЛЬНОЕ АГЕНТСТВО ПО СЕЛЬСКОМУ ХОЗЯЙСТВ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УПРАВЛЕНИЕ МЕЛИОРАЦИИ И ТЕХНИЧЕСКОГО ОБЕСПЕ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ФЕДЕРАЛЬНОЕ ГОСУДАРСТВЕН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«К  И  Р О  В  С  К  А  Я </w:t>
      </w:r>
    </w:p>
    <w:p>
      <w:pPr>
        <w:pStyle w:val="Normal"/>
        <w:jc w:val="center"/>
        <w:rPr/>
      </w:pPr>
      <w:r>
        <w:rPr>
          <w:sz w:val="28"/>
        </w:rPr>
        <w:t xml:space="preserve">ГОСУДАРСТВЕННАЯ ЗОНАЛЬНАЯ МАШИНОИСПЫТАТЕЛЬН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Ц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caps/>
          <w:spacing w:val="100"/>
          <w:sz w:val="28"/>
        </w:rPr>
      </w:pPr>
      <w:r>
        <w:rPr>
          <w:caps/>
          <w:spacing w:val="100"/>
          <w:sz w:val="28"/>
        </w:rPr>
        <w:t xml:space="preserve">Протокол </w:t>
      </w:r>
      <w:r>
        <w:rPr>
          <w:caps/>
          <w:spacing w:val="120"/>
          <w:sz w:val="28"/>
        </w:rPr>
        <w:t>испытаний</w:t>
      </w:r>
    </w:p>
    <w:p>
      <w:pPr>
        <w:pStyle w:val="Normal"/>
        <w:jc w:val="center"/>
        <w:rPr>
          <w:caps/>
          <w:spacing w:val="100"/>
          <w:sz w:val="28"/>
        </w:rPr>
      </w:pPr>
      <w:r>
        <w:rPr>
          <w:caps/>
          <w:spacing w:val="10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 xml:space="preserve">№ </w:t>
      </w:r>
      <w:r>
        <w:rPr>
          <w:spacing w:val="20"/>
          <w:sz w:val="28"/>
        </w:rPr>
        <w:t>06-25-2005 (4130192)</w:t>
      </w:r>
    </w:p>
    <w:p>
      <w:pPr>
        <w:pStyle w:val="Normal"/>
        <w:jc w:val="center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3605</wp:posOffset>
            </wp:positionH>
            <wp:positionV relativeFrom="paragraph">
              <wp:posOffset>-3810</wp:posOffset>
            </wp:positionV>
            <wp:extent cx="4318000" cy="295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Грабли-валкообразователи  </w:t>
      </w:r>
      <w:r>
        <w:rPr>
          <w:b/>
          <w:sz w:val="28"/>
          <w:lang w:val="en-US"/>
        </w:rPr>
        <w:t>GR</w:t>
      </w:r>
      <w:r>
        <w:rPr>
          <w:b/>
          <w:sz w:val="28"/>
        </w:rPr>
        <w:t>-4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02"/>
        <w:gridCol w:w="70"/>
        <w:gridCol w:w="1064"/>
        <w:gridCol w:w="3792"/>
      </w:tblGrid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>
          <w:trHeight w:val="846" w:hRule="atLeast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Краснокамский РМЗ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8"/>
              </w:rPr>
              <w:t xml:space="preserve">617060, </w:t>
            </w:r>
            <w:r>
              <w:rPr>
                <w:sz w:val="28"/>
              </w:rPr>
              <w:t>Пермская область</w:t>
            </w:r>
            <w:r>
              <w:rPr>
                <w:smallCaps/>
                <w:sz w:val="28"/>
              </w:rPr>
              <w:t xml:space="preserve"> </w:t>
            </w:r>
            <w:r>
              <w:rPr>
                <w:sz w:val="28"/>
              </w:rPr>
              <w:t>г.Краснокамск, ул. Трубная база</w:t>
            </w:r>
          </w:p>
        </w:tc>
      </w:tr>
      <w:tr>
        <w:trPr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trHeight w:val="376" w:hRule="atLeast"/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Грабли-валкообразователи  </w:t>
            </w:r>
            <w:r>
              <w:rPr>
                <w:b/>
                <w:sz w:val="28"/>
                <w:lang w:val="en-US"/>
              </w:rPr>
              <w:t>GR</w:t>
            </w:r>
            <w:r>
              <w:rPr>
                <w:b/>
                <w:sz w:val="28"/>
              </w:rPr>
              <w:t>-45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гребание подвяленной или свежескошенной травы, сена, соломы из прокосов в рыхлый, быстросохнущий валок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ая ширина захвата, 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-3,8</w:t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ры формируемого валка, см: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-145</w:t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-59</w:t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и общие, в % к урожаю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-1,9</w:t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намика сушки: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должительность, ч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-3,8</w:t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корость влагоотдачи, %/ч.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-1,9</w:t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рязненность сгребаемой массы землей, %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0,02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, га/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-5,0</w:t>
            </w:r>
          </w:p>
        </w:tc>
      </w:tr>
      <w:tr>
        <w:trPr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28"/>
              </w:rPr>
            </w:pPr>
            <w:r>
              <w:rPr>
                <w:sz w:val="28"/>
              </w:rPr>
              <w:t>навеска (присоединение) на трактор (способ агрегатирования)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>
                <w:sz w:val="28"/>
              </w:rPr>
              <w:t>трехточечное навесное устройство, при работе переводится в полунавесное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28"/>
              </w:rPr>
            </w:pPr>
            <w:r>
              <w:rPr>
                <w:sz w:val="28"/>
              </w:rPr>
              <w:t xml:space="preserve">перевод в рабочее и транспортное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ложение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вручную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рычаги граблин вручную устанавливаются в  поворотные держатели, фартук вручную  выдвигается  на  требуемую ширину  захвата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sz w:val="28"/>
              </w:rPr>
            </w:pPr>
            <w:r>
              <w:rPr>
                <w:sz w:val="28"/>
              </w:rPr>
              <w:t>время подготовки машины к работе (навески), чел.-ч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"/>
              <w:jc w:val="center"/>
              <w:rPr>
                <w:sz w:val="28"/>
              </w:rPr>
            </w:pPr>
            <w:r>
              <w:rPr>
                <w:sz w:val="28"/>
              </w:rPr>
              <w:t>тракторы тягового класса 1,4 (МТЗ-82)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Потребляемая мощность,  кВт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7,1-8,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 xml:space="preserve">Трудоемкость ежесменного ТО, </w:t>
            </w:r>
          </w:p>
          <w:p>
            <w:pPr>
              <w:pStyle w:val="Heading5"/>
              <w:keepNext w:val="false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чел.-ч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Эксплуатационная надежность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Удобство управления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 xml:space="preserve">Грабли - валкообразователи </w:t>
            </w:r>
            <w:r>
              <w:rPr>
                <w:sz w:val="28"/>
                <w:lang w:val="en-US"/>
              </w:rPr>
              <w:t>GR</w:t>
            </w:r>
            <w:r>
              <w:rPr>
                <w:sz w:val="28"/>
              </w:rPr>
              <w:t>-450 состоят из следующих основных частей : рамы, трехточечного навесного устройства, редуктора  с ротором, состоящим из одиннадцати граблин, защитных ограждений, фартука, двух колесных тандем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>Вращение рабочих органов осуществляется от ВОМ трактора посредством карданной передачи.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Ширину формируемого валка регулируют путем перемещения фартука относительно ограждения ротор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>Расстояние от подпружиненных зубцов до поверхности почвы регулируют путем перемещения редуктора относительно ходовой ч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рабоче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длина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ранспортно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длина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 конструкционная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-4,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машины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ие скорости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опорных коле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ксимальная частота вращения ротора, мин</w:t>
            </w:r>
            <w:r>
              <w:rPr>
                <w:sz w:val="28"/>
                <w:vertAlign w:val="superscript"/>
              </w:rPr>
              <w:t xml:space="preserve"> -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пытания граблей-валкообразователей проводились на сгребании в валок подвяленной травы влажностью до 62% и сена влажностью 18%. Урожайность на первом фоне была 7,9 т/га, на втором 5,4 т/г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 при формировании сдвоенного валка составила 3,5-3,8 м, ширина валка 120-145 см, высота валка 35-59 см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щие потери составили 0,5-1,9 % от урожайности культуры. Грабли-валкообразователи вписываются в технологию приготовления сенажа в упаковке и заготовке се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jc w:val="left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изводительность граблей-валкообразователей составила за час основного времени при сгребании подвяленной массы 3,7 га, при сгребании сена 5,0 г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дельный расход топлива за время сменной работы составил 2,4 кг/га на первом фоне и 2,2 кг/га на втором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бочие скорости соответственно 10,2 км/час 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,2 км/час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ыработка за нормативную смену составила на первом фоне 2,37 га и на втором фоне 3,10 г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ля движения по дорогам грабли-валкообразователи переводятся в транспортное положение. На задней части рамы установлены щитки со световозвращающими полосам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усмотрено ежесменное ТО, периодическое ТО и сезонное ТО при постановке на хран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 составила 0,1 чел.-ч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руководстве по эксплуатации в достаточном объеме изложены вопросы эксплуатации и технического обслуживания машины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пытанный образец граблей-валкообразователей не полностью соответствует отдельным требованиям НД по показателям назначения, надежности и безопас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ГУ «Киров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2080 Кировская обл. п. Орич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Юбилейная – 1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 В.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6-25-2005 (4130192) </w:t>
            </w:r>
            <w:r>
              <w:rPr/>
              <w:t>от 21 октября 2005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56:00Z</dcterms:created>
  <dc:creator>Стародумова Ольга</dc:creator>
  <dc:description/>
  <cp:keywords/>
  <dc:language>en-US</dc:language>
  <cp:lastModifiedBy>Al</cp:lastModifiedBy>
  <cp:lastPrinted>1997-01-01T08:28:00Z</cp:lastPrinted>
  <dcterms:modified xsi:type="dcterms:W3CDTF">2006-05-10T15:03:00Z</dcterms:modified>
  <cp:revision>27</cp:revision>
  <dc:subject/>
  <dc:title>Грабли-валкообразователи  GR-450</dc:title>
</cp:coreProperties>
</file>