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СЕЛЬСКОГО ХОЗЯЙ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ЕДЕРАЛЬНОЕ  ГОСУДАРСТВЕННОЕ  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ИРОВСКА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ОСУДАРСТВЕННАЯ  ЗОНАЛЬНАЯ  МАШИНОИСПЫТАТЕЛЬНАЯ </w:t>
      </w:r>
    </w:p>
    <w:p>
      <w:pPr>
        <w:pStyle w:val="Normal"/>
        <w:jc w:val="center"/>
        <w:rPr/>
      </w:pPr>
      <w:r>
        <w:rPr>
          <w:sz w:val="28"/>
        </w:rPr>
        <w:t>СТАН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ТОКОЛ  ИСПЫТ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06-25-2002 (1140022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316095" cy="281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прыскиватель  прицепной  штанговый  с  полиэтиленово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мкостью ОППМ-20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>
          <w:trHeight w:val="53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 :</w:t>
            </w:r>
          </w:p>
        </w:tc>
      </w:tr>
      <w:tr>
        <w:trPr>
          <w:trHeight w:val="69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08" w:firstLine="33"/>
              <w:rPr/>
            </w:pPr>
            <w:r>
              <w:rPr/>
              <w:t xml:space="preserve">Открытое  акционерное  общество </w:t>
            </w:r>
          </w:p>
          <w:p>
            <w:pPr>
              <w:pStyle w:val="Heading1"/>
              <w:ind w:left="0" w:right="-108" w:firstLine="33"/>
              <w:rPr/>
            </w:pPr>
            <w:r>
              <w:rPr/>
              <w:t>«Рузаевский завод химического машиностроения»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1460, Россия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спублика Мордовия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Рузаевк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4820"/>
      </w:tblGrid>
      <w:tr>
        <w:trPr>
          <w:trHeight w:val="273" w:hRule="atLeast"/>
          <w:cantSplit w:val="true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 испытаний (краткие)</w:t>
            </w:r>
          </w:p>
        </w:tc>
      </w:tr>
      <w:tr>
        <w:trPr>
          <w:trHeight w:val="335" w:hRule="atLeast"/>
          <w:cantSplit w:val="true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</w:rPr>
            </w:pPr>
            <w:r>
              <w:rPr>
                <w:b/>
              </w:rPr>
              <w:t>Опрыскиватель прицепной штанговый с полиэтиленовой</w:t>
            </w:r>
          </w:p>
          <w:p>
            <w:pPr>
              <w:pStyle w:val="Heading5"/>
              <w:jc w:val="center"/>
              <w:rPr>
                <w:b/>
                <w:b/>
              </w:rPr>
            </w:pPr>
            <w:r>
              <w:rPr>
                <w:b/>
              </w:rPr>
              <w:t>емкостью ОППМ-2000</w:t>
            </w:r>
          </w:p>
        </w:tc>
      </w:tr>
      <w:tr>
        <w:trPr>
          <w:trHeight w:val="13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начение :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прыскиватель ОППМ-2000 предназначен для обработки полевых культур пестицидами, для внесения жидких комплексных и других минеральных удобрений путем поверхностного опрыскивания, а также для обработки подсолнечника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прыскиватель может работать со всеми пестицидами в виде растворов и эмульсий, а также жидкими комплексными удобрениями, применяемыми в сельском хозяйстве.</w:t>
            </w:r>
          </w:p>
        </w:tc>
      </w:tr>
      <w:tr>
        <w:trPr>
          <w:trHeight w:val="333" w:hRule="atLeast"/>
          <w:cantSplit w:val="true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>
          <w:trHeight w:val="249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ктический расход рабочей жидкости при обработке пестицидами, л/га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,0-384,6</w:t>
            </w:r>
          </w:p>
        </w:tc>
      </w:tr>
      <w:tr>
        <w:trPr>
          <w:trHeight w:val="373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тклонение фактического расхода рабочей жидкости от заданного, %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-4,2</w:t>
            </w:r>
          </w:p>
        </w:tc>
      </w:tr>
      <w:tr>
        <w:trPr>
          <w:trHeight w:val="315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спределение густоты покрытия карточек по рабочей ширине захвата, %: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5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залитые</w:t>
            </w:r>
          </w:p>
        </w:tc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более 150 шт./с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0-98,7</w:t>
            </w:r>
          </w:p>
        </w:tc>
      </w:tr>
      <w:tr>
        <w:trPr>
          <w:trHeight w:val="315" w:hRule="atLeast"/>
        </w:trPr>
        <w:tc>
          <w:tcPr>
            <w:tcW w:w="5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150 шт./с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-44,0</w:t>
            </w:r>
          </w:p>
        </w:tc>
      </w:tr>
      <w:tr>
        <w:trPr>
          <w:trHeight w:val="315" w:hRule="atLeast"/>
        </w:trPr>
        <w:tc>
          <w:tcPr>
            <w:tcW w:w="5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енее 150 шт./ с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-29,0</w:t>
            </w:r>
          </w:p>
        </w:tc>
      </w:tr>
      <w:tr>
        <w:trPr>
          <w:trHeight w:val="315" w:hRule="atLeast"/>
        </w:trPr>
        <w:tc>
          <w:tcPr>
            <w:tcW w:w="5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еобработанные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евзвешенный массовый медианный диаметр капель, мкм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-179</w:t>
            </w:r>
          </w:p>
        </w:tc>
      </w:tr>
      <w:tr>
        <w:trPr>
          <w:trHeight w:val="393" w:hRule="atLeast"/>
        </w:trPr>
        <w:tc>
          <w:tcPr>
            <w:tcW w:w="5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еравномерность исходной концентрации, %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16</w:t>
            </w:r>
          </w:p>
        </w:tc>
      </w:tr>
      <w:tr>
        <w:trPr>
          <w:trHeight w:val="393" w:hRule="atLeast"/>
        </w:trPr>
        <w:tc>
          <w:tcPr>
            <w:tcW w:w="5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ханические повреждения растений, %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-0,7</w:t>
            </w:r>
          </w:p>
        </w:tc>
      </w:tr>
      <w:tr>
        <w:trPr>
          <w:trHeight w:val="294" w:hRule="atLeast"/>
          <w:cantSplit w:val="true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Производительность , га/ч: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сновного времени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0-15,0</w:t>
            </w:r>
          </w:p>
        </w:tc>
      </w:tr>
      <w:tr>
        <w:trPr/>
        <w:tc>
          <w:tcPr>
            <w:tcW w:w="5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эксплуатационного времен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4-6,0</w:t>
            </w:r>
          </w:p>
        </w:tc>
      </w:tr>
      <w:tr>
        <w:trPr/>
        <w:tc>
          <w:tcPr>
            <w:tcW w:w="5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5" w:hRule="atLeast"/>
        </w:trPr>
        <w:tc>
          <w:tcPr>
            <w:tcW w:w="5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веска (присоединение) на трактор (способ агрегатирования)</w:t>
            </w:r>
          </w:p>
        </w:tc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left"/>
              <w:rPr/>
            </w:pPr>
            <w:r>
              <w:rPr>
                <w:b w:val="false"/>
              </w:rPr>
              <w:t>Сцепная петля опрыскивателя соединяется с вилкой прицепной скобы навесной системы трактора при помощи шкворня</w:t>
            </w:r>
          </w:p>
        </w:tc>
      </w:tr>
      <w:tr>
        <w:trPr/>
        <w:tc>
          <w:tcPr>
            <w:tcW w:w="5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перевод в рабочее и транспортное положение</w:t>
            </w:r>
          </w:p>
        </w:tc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дравлический</w:t>
            </w:r>
          </w:p>
        </w:tc>
      </w:tr>
      <w:tr>
        <w:trPr/>
        <w:tc>
          <w:tcPr>
            <w:tcW w:w="5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стройка рабочих органов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еобходимый расход рабочей жидкости обеспечивается соответствующим рабочим давлением. Настройка штанги опрыскивателя по высоте в зависимости от высоты обрабатываемых растений осуществляется с помощью гидроцилиндра опрыскивателя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время подготовки машины к работе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навески), ч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3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ТЗ-82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требляемая мощность от ВОМ трактора, кВт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6-14,9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емкость ежесменного ТО, чел.-ч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0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влетворительная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Удобно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опасность выполнения  работ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а</w:t>
            </w:r>
          </w:p>
        </w:tc>
      </w:tr>
    </w:tbl>
    <w:p>
      <w:pPr>
        <w:pStyle w:val="Style1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31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/>
            </w:pPr>
            <w:r>
              <w:rPr/>
              <w:t>Описание конструкции машины</w:t>
            </w:r>
          </w:p>
        </w:tc>
      </w:tr>
      <w:tr>
        <w:trPr>
          <w:trHeight w:val="7962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Опрыскиватель ОППМ-2000 выполнен  в виде одноосного полуприцепа. Он состоит из шасси, емкости, насоса, регулятора-распределителя, штанги и карданной передачи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Шасси предназначена для монтажа основных сборочных единиц опрыскивателя и соединения его с трактором. Она состоит из рамы, ходовых колес, прицепной серьги, опорной подставки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Емкость, изготовленная из полиэтилена, предназначена для размещения рабочей жидкости. Внутри емкости смонтирована гидравлическая мешалка, служащая для перемешивания рабочей жидкости. В верхней части емкости имеется заливная горловина с фильтром и крышкой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Насос фирмы «</w:t>
            </w:r>
            <w:r>
              <w:rPr>
                <w:sz w:val="28"/>
                <w:lang w:val="en-US"/>
              </w:rPr>
              <w:t>IMOVILLI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POMPE</w:t>
            </w:r>
            <w:r>
              <w:rPr>
                <w:sz w:val="28"/>
              </w:rPr>
              <w:t xml:space="preserve">» марки </w:t>
            </w:r>
            <w:r>
              <w:rPr>
                <w:sz w:val="28"/>
                <w:lang w:val="en-US"/>
              </w:rPr>
              <w:t>D</w:t>
            </w:r>
            <w:r>
              <w:rPr>
                <w:sz w:val="28"/>
              </w:rPr>
              <w:t>-203 (Италия) предназначен для подачи рабочей жидкости к регулятору-распределителю. Насос оснащен воздушной камерой, всасывающим и нагнетательным шлангами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Регулятор-распределитель предназначен для распределения потока рабочей жидкости и предохранения системы опрыскивателя от разрушений при повышении давления. Регулятор-распределитель состоит из корпуса, фильтра, манометра, маховичка регулятора давления, рукоятки управления потоком жидкости, рукояток подачи жидкости к штанге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Штанга служит для распределения потока жидкости по поверхности обрабатываемого участка. Она состоит из пяти несущих металлических секций: одной центральной, двух промежуточных и двух крайних, шарнирно соединенных при помощи осей. На штанге смонтированы полиэтиленовые трубопроводы, к которым закреплены коллекторы с распылителями в количестве 35 шт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Карданная передача служит для передачи крутящего момента от ВОМ трактора к насосу опрыскивател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4111"/>
      </w:tblGrid>
      <w:tr>
        <w:trPr>
          <w:trHeight w:val="308" w:hRule="atLeast"/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>
          <w:trHeight w:val="630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 машины, мм :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5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 в рабочем положении</w:t>
            </w:r>
          </w:p>
        </w:tc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5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дл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ширина</w:t>
            </w:r>
          </w:p>
        </w:tc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800</w:t>
            </w:r>
          </w:p>
        </w:tc>
      </w:tr>
      <w:tr>
        <w:trPr>
          <w:trHeight w:val="299" w:hRule="atLeast"/>
        </w:trPr>
        <w:tc>
          <w:tcPr>
            <w:tcW w:w="5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   высота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00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 в транспортном положении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лина</w:t>
            </w:r>
          </w:p>
        </w:tc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00</w:t>
            </w:r>
          </w:p>
        </w:tc>
      </w:tr>
      <w:tr>
        <w:trPr/>
        <w:tc>
          <w:tcPr>
            <w:tcW w:w="5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ширина</w:t>
            </w:r>
          </w:p>
        </w:tc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80</w:t>
            </w:r>
          </w:p>
        </w:tc>
      </w:tr>
      <w:tr>
        <w:trPr/>
        <w:tc>
          <w:tcPr>
            <w:tcW w:w="5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высота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00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рина захвата, м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5-19,3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рожный просвет, мм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0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0</w:t>
            </w:r>
          </w:p>
        </w:tc>
      </w:tr>
      <w:tr>
        <w:trPr>
          <w:trHeight w:val="299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местимость емкости, л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</w:tr>
      <w:tr>
        <w:trPr>
          <w:trHeight w:val="299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бочее давление в нагнетательной системе опрыскивателя, МП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-0,8</w:t>
            </w:r>
          </w:p>
        </w:tc>
      </w:tr>
      <w:tr>
        <w:trPr>
          <w:trHeight w:val="299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изводительность насоса при рабочем давлении, л/мин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-200</w:t>
            </w:r>
          </w:p>
        </w:tc>
      </w:tr>
      <w:tr>
        <w:trPr>
          <w:trHeight w:val="299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ие скорости, км/ч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9-8,6</w:t>
            </w:r>
          </w:p>
        </w:tc>
      </w:tr>
      <w:tr>
        <w:trPr>
          <w:trHeight w:val="415" w:hRule="atLeast"/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5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87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u w:val="single"/>
              </w:rPr>
              <w:t>Качество работы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Опрыскиватель ОППМ-2000 производил обработку посадок картофеля против колорадского жука, а также уничтожение сорной растительности на полях после уборки яровых зерновых культур. Условия испытаний типичны для зоны деятельности МИС  и для работы опрыскивателя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ри работе опрыскивателя фактический расход рабочей жидкости составил 200,0-384,6 л/га, что в пределах требований ТУ (75-300 л/га). Однако, в настоящем конструкционном исполнении опрыскиватель не обеспечивает минимальный расход рабочей жидкости (75 л/га). Отклонение фактического расхода жидкости от заданного составило 2,1-4,2%, что соответствует требованиям сельскохозяйственного производства (не более 10%). Неравномерность расхода жидкости между отдельными распылителями по ширине захвата незначительна (1,70-2,35%), что также соответствует требованиям с/х производства (не более ± 10 %). Средневзвешенный массовый медианный диаметр капель составил 136-179 мкм. По результатам микроскопирования следует отметить высокую дисперсность распыла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ачество работы гидравлической мешалки соответствует требуемому (гидравлическая мешалка обеспечивает интенсивное перемешивание рабочей жидкости по всей емкости). Механические повреждения от воздействия колес трактора и опрыскивателя незначительны (0,4-0,7%), соответствуют требованиям с/х производства. В целом опрыскиватель имеет удовлетворительные агротехнические показатели и вписывается в технологию производства с/х культур.</w:t>
            </w:r>
          </w:p>
        </w:tc>
      </w:tr>
      <w:tr>
        <w:trPr>
          <w:trHeight w:val="47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Производительность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 обработке посадок картофеля ядохимикатами производительность составила 11 га/ч при рабочей скорости 5,9 км/ч, ширине захвата 18,9 м, удельном расходе топлива 1,1 кг/г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 уничтожении ядохимикатами сорной растительности на полях после уборки яровых зерновых культур производительность составила 15 га/ч при рабочей скорости 8,6 км/ч, ширине захвата 18,9 м, удельном расходе топлива 0,9 кг/г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работка участков проводилась на удалении их в 2-10 км от центральных усадеб хозяйств. Обеспечение опрыскивателя водой осуществлялось с помощью подвозных средств, Приготовление рабочей жидкости производилось в местах выполнения работ. Выработка за нормативную смену составила 32-42 г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Опрыскиватель не оснащен рабочими тормозами, поэтому его агрегатирование по дорогам общего пользования осуществляется только с незаправленной емкостью при транспортной скорости до 17 км/ч.</w:t>
            </w:r>
          </w:p>
          <w:p>
            <w:pPr>
              <w:pStyle w:val="2"/>
              <w:ind w:hanging="0"/>
              <w:jc w:val="left"/>
              <w:rPr/>
            </w:pPr>
            <w:r>
              <w:rPr/>
              <w:t>Опрыскиватель имеет спереди два световозвращателя белого цвета круглой формы, сзади – два световозвращателя красного цвета треугольной формы и знак ограничения максимальной скорости движения по дорогам.</w:t>
            </w:r>
          </w:p>
          <w:p>
            <w:pPr>
              <w:pStyle w:val="2"/>
              <w:ind w:hanging="0"/>
              <w:jc w:val="left"/>
              <w:rPr/>
            </w:pPr>
            <w:r>
              <w:rPr/>
              <w:t>Габаритная ширина агрегата 2780 мм позволяет движение по автодорогам ближе к правому краю проезжей ча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 (ТО)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По опрыскивателю предусмотрено три основных вида ТО: ежесменное, первое и сезонное. Ежесменное ТО проводится ежедневно после окончания работы. Трудоемкость его выполнения составляет 0,4 чел.-ч.</w:t>
            </w:r>
          </w:p>
          <w:p>
            <w:pPr>
              <w:pStyle w:val="2"/>
              <w:ind w:hanging="0"/>
              <w:jc w:val="left"/>
              <w:rPr/>
            </w:pPr>
            <w:r>
              <w:rPr/>
              <w:t>Первое ТО проводят через каждые 30 часов работы. Трудоемкость ТО-1 составляет 0,7 чел.-ч. Сезонное техническое обслуживание при постановке на хранение не проводилось.</w:t>
            </w:r>
          </w:p>
          <w:p>
            <w:pPr>
              <w:pStyle w:val="2"/>
              <w:ind w:hanging="0"/>
              <w:jc w:val="left"/>
              <w:rPr/>
            </w:pPr>
            <w:r>
              <w:rPr/>
              <w:t>В руководстве по эксплуатации подробно описаны содержание работ, методика их проведения, технические требования, а также приборы, инструменты, приспособления и материалы для выполнения работ при всех видах технических обслуживаний.</w:t>
            </w:r>
          </w:p>
        </w:tc>
      </w:tr>
      <w:tr>
        <w:trPr>
          <w:trHeight w:val="415" w:hRule="atLeast"/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trHeight w:val="290" w:hRule="atLeast"/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прыскиватель прицепной штанговый с полиэтиленовой емкостью ОППМ-2000 имеет в целом удовлетворительные агротехнические, энергетические, эксплуатационно-технологические показатели и показатели надежности, ряд конструкционных и производственных недостатков, 13 несоответствий требованиям ТУ  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 несоответствий  требованиям ССБ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ле устранения выявленных недостатков опрыскиватель ОППМ-2000 найдет применение в с/х производстве при борьбе  с вредителями и болезнями растений, сорняками, а также при подкормке полевых и луговых культур минеральными удобрениями.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>
          <w:trHeight w:val="13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 :</w:t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ировской государственной зональной машиноиспытательной станци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12080,  Кировская об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г.т. Оричи, ул. Юбилейная, 1 а</w:t>
            </w:r>
          </w:p>
        </w:tc>
      </w:tr>
      <w:tr>
        <w:trPr>
          <w:trHeight w:val="4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 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обастов В.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 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окол испытаний  № 06-25-2002 (1140022)</w:t>
            </w:r>
          </w:p>
          <w:p>
            <w:pPr>
              <w:pStyle w:val="Normal"/>
              <w:ind w:left="-5069" w:hanging="0"/>
              <w:jc w:val="both"/>
              <w:rPr>
                <w:sz w:val="28"/>
              </w:rPr>
            </w:pPr>
            <w:r>
              <w:rPr>
                <w:sz w:val="28"/>
              </w:rPr>
              <w:t>от 26 июля 2002 годаот 30 ноября 2000 г.  от   24 октября  2002 год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94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firstLine="14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31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5:21:00Z</dcterms:created>
  <dc:creator>МИС</dc:creator>
  <dc:description/>
  <cp:keywords/>
  <dc:language>en-US</dc:language>
  <cp:lastModifiedBy>Al</cp:lastModifiedBy>
  <dcterms:modified xsi:type="dcterms:W3CDTF">2006-05-05T07:51:00Z</dcterms:modified>
  <cp:revision>3</cp:revision>
  <dc:subject/>
  <dc:title>Опрыскиватель  прицепной  штанговый  с  полиэтиленовой емкостью ОППМ-2000</dc:title>
</cp:coreProperties>
</file>