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  <w:lang w:val="en-US"/>
        </w:rPr>
      </w:pPr>
      <w:r>
        <w:rPr>
          <w:spacing w:val="40"/>
          <w:sz w:val="32"/>
          <w:lang w:val="en-US"/>
        </w:rPr>
        <w:t>К и р о в с к а я</w:t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 xml:space="preserve">государственная зональная машиноиспытательная </w:t>
      </w:r>
    </w:p>
    <w:p>
      <w:pPr>
        <w:pStyle w:val="Normal"/>
        <w:ind w:right="-250" w:hanging="0"/>
        <w:jc w:val="center"/>
        <w:rPr>
          <w:sz w:val="32"/>
        </w:rPr>
      </w:pPr>
      <w:r>
        <w:rPr>
          <w:spacing w:val="40"/>
          <w:sz w:val="32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25</w:t>
      </w:r>
      <w:r>
        <w:rPr>
          <w:b/>
          <w:spacing w:val="20"/>
          <w:sz w:val="32"/>
          <w:lang w:val="en-US"/>
        </w:rPr>
        <w:t>-20</w:t>
      </w:r>
      <w:r>
        <w:rPr>
          <w:b/>
          <w:spacing w:val="20"/>
          <w:sz w:val="32"/>
        </w:rPr>
        <w:t xml:space="preserve">01 </w:t>
      </w:r>
      <w:r>
        <w:rPr>
          <w:b/>
          <w:spacing w:val="20"/>
          <w:sz w:val="32"/>
          <w:lang w:val="en-US"/>
        </w:rPr>
        <w:t>(102018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168910</wp:posOffset>
            </wp:positionV>
            <wp:extent cx="4334510" cy="249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бинированный агрегат по безотвальной обработке почв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осева АКПП-3,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АО “Реммаш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627, Удмуртская Республ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Глазов, ул. Драгунова, 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08"/>
        <w:gridCol w:w="36"/>
        <w:gridCol w:w="4961"/>
      </w:tblGrid>
      <w:tr>
        <w:trPr>
          <w:trHeight w:val="55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8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мбинированный агрегат по безотвальной обработке почв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 посева АКПП-3,6</w:t>
            </w:r>
          </w:p>
        </w:tc>
      </w:tr>
      <w:tr>
        <w:trPr>
          <w:trHeight w:val="21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комбинированный агрегат по безотвальной обработке почвы и посева АКПП-3,6 (далее агрегат) предназначен для безотвальной обработки почвы с внесением гранулированных удобрений непосредственно в зону обработки, полосового посева зерновых культур и прикатывания засеянных полос</w:t>
            </w:r>
          </w:p>
        </w:tc>
      </w:tr>
      <w:tr>
        <w:trPr>
          <w:trHeight w:val="60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7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1-11,5</w:t>
            </w:r>
          </w:p>
        </w:tc>
      </w:tr>
      <w:tr>
        <w:trPr>
          <w:trHeight w:val="495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евающая способность  сеялки, кг/га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семенам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8-304,2</w:t>
            </w:r>
          </w:p>
        </w:tc>
      </w:tr>
      <w:tr>
        <w:trPr>
          <w:trHeight w:val="359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удобрениям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,8-144,1</w:t>
            </w:r>
          </w:p>
        </w:tc>
      </w:tr>
      <w:tr>
        <w:trPr>
          <w:trHeight w:val="495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лонение фактического высева 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нного, %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семенам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,4</w:t>
            </w:r>
          </w:p>
        </w:tc>
      </w:tr>
      <w:tr>
        <w:trPr>
          <w:trHeight w:val="280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удобрениям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номерность высева между аппаратами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142"/>
              <w:rPr>
                <w:sz w:val="28"/>
              </w:rPr>
            </w:pPr>
            <w:r>
              <w:rPr>
                <w:sz w:val="28"/>
              </w:rPr>
              <w:t>среднее арифметическое отклонение, %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42"/>
              <w:rPr>
                <w:sz w:val="28"/>
              </w:rPr>
            </w:pPr>
            <w:r>
              <w:rPr>
                <w:sz w:val="28"/>
              </w:rPr>
              <w:t>до 9,9</w:t>
            </w:r>
          </w:p>
        </w:tc>
      </w:tr>
      <w:tr>
        <w:trPr>
          <w:trHeight w:val="234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 почвы, см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3</w:t>
            </w:r>
          </w:p>
        </w:tc>
      </w:tr>
      <w:tr>
        <w:trPr>
          <w:trHeight w:val="337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3-64,2</w:t>
            </w:r>
          </w:p>
        </w:tc>
      </w:tr>
      <w:tr>
        <w:trPr>
          <w:trHeight w:val="249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чтожение сорных растений, %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</w:tr>
      <w:tr>
        <w:trPr>
          <w:trHeight w:val="480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лубина заделки семян при минимальном и максимальном заглублении сошников, мм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50</w:t>
            </w:r>
          </w:p>
        </w:tc>
      </w:tr>
      <w:tr>
        <w:trPr>
          <w:trHeight w:val="556" w:hRule="atLeast"/>
        </w:trPr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удобрений, мм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-69</w:t>
            </w:r>
          </w:p>
        </w:tc>
      </w:tr>
      <w:tr>
        <w:trPr>
          <w:trHeight w:val="515" w:hRule="atLeast"/>
        </w:trPr>
        <w:tc>
          <w:tcPr>
            <w:tcW w:w="98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>Производительность в час основного времени, га:</w:t>
            </w:r>
          </w:p>
        </w:tc>
      </w:tr>
      <w:tr>
        <w:trPr>
          <w:trHeight w:val="53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</w:rPr>
              <w:t>на посеве</w:t>
            </w:r>
            <w:r>
              <w:rPr>
                <w:sz w:val="28"/>
              </w:rPr>
              <w:t xml:space="preserve"> пшеницы после боронования зяби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2,6</w:t>
            </w:r>
          </w:p>
        </w:tc>
      </w:tr>
      <w:tr>
        <w:trPr>
          <w:trHeight w:val="463" w:hRule="atLeast"/>
        </w:trPr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</w:rPr>
              <w:t>на посеве ржи по стерне</w:t>
            </w:r>
          </w:p>
        </w:tc>
        <w:tc>
          <w:tcPr>
            <w:tcW w:w="4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>
          <w:trHeight w:val="5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 присоединение к трактору (способ агрегат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rPr/>
            </w:pPr>
            <w:r>
              <w:rPr>
                <w:sz w:val="28"/>
              </w:rPr>
              <w:t>регулировка глубины обработки почвы и глубины заделки семян и удобрений осуществляется винтовым механизмом.</w:t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8"/>
              </w:rPr>
              <w:t>Установка нормы высева семян и удобрений осуществляется изменением передаточного числа редуктора и групповым изменениям положения катушек высевающих аппаратов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рисоединения машины к трактору,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тягового класса 3-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 111,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Техническ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 xml:space="preserve">удовлетворительная, коэффициент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8"/>
              </w:rPr>
              <w:t>готовности 0,9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бинированный агрегат по безотвальной обработке почвы и посева с внесением гранулированных удобрений непосредственно в зону обработки, полосового посева зерновых культур и прикатывания засеянных полос является прицепной машиной. Состоит из рамы с механизмом подъема колес,  на раме смонтированы ящик для семян и удобрений с высевающими аппаратами и приводом от прикатывающих катков. Так же к раме крепятся стойки с плоскорежущими лапами с рассеивателями для высева семян и внесения в почву удобрений. Глубина обработки почвы, глубина заделки семян и удобрений регулируется винтовым механизмом подъема опорных колес. Норма высева семян и внесения удобрений регулируется изменением передаточного числа редуктора и изменением положения катушек  высевающих аппарат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 xml:space="preserve">- в  рабочем положении  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00х3600х19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 xml:space="preserve">- в транспортном положении  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00х3600х21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- обработки почвы, см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3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- заделки семян, мм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5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- заделки удобрений, мм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Вместимость ящика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- для зер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- для трав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485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 обеспечивает глубину обработки почвы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,9 см и заданную норму высева от 20,8 кг/га д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04,2 кг/га на зерновых культурах и от 69,8 кг/га до 144,1 на удобрении. Отклонение фактического высева зерновых культур от заданной нормы на различных режимах работы не более 5,4%. При работе по стерне, сохранение стерни составило от 37,3 до 64,2 %, уничтожение сорных растений от 92,8-10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посеве пшеницы агрегат работал со средней скоростью 9,8 км/ч, а при посеве ржи – 6 км/ч. Производительность в час основного времени при этом составила 3,4 и 2,6 га. Удельный расход топлива за время сменной работы составил: на посеве пшеницы после боронования зяби – 7,1 кг/га, на посеве ржи по стерне – 12,9 кг/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егат не  в полной мере приспособлен для  транспортирования по дорогам из-за малого дорожного просвета равного 100 мм. Машина в достаточной мере оборудована сигнализацией, а оснащение  ее рабочими и стояночными тормозами не требуется, так как масса машины менее половины массы трактора. Допустимая транспортная скорость до 30 км/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струкцией по эксплуатации агрегата предусмотрено ежесменное и сезонное техническое обслуживание (ТО). Трудоемкость ежесменного ТО составляет 0,30 чел.-ч. Руководство по эксплуатации в достаточной мере освещает вопросы ТО агрегата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мбинированный агрегат по безотвальной обработке почвы и пос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КПП-3,6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овской государственной зональной машиноиспытательной станцией, 612080, п.г.т. Орич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ировской области, ул. Юбилейная, 1А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ыгин А.Н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</w:rPr>
              <w:t xml:space="preserve">Протокол испытаний </w:t>
            </w:r>
            <w:r>
              <w:rPr>
                <w:spacing w:val="20"/>
                <w:sz w:val="28"/>
              </w:rPr>
              <w:t>№ 06-25</w:t>
            </w:r>
            <w:r>
              <w:rPr>
                <w:spacing w:val="20"/>
                <w:sz w:val="28"/>
                <w:lang w:val="en-US"/>
              </w:rPr>
              <w:t>-</w:t>
            </w:r>
            <w:r>
              <w:rPr>
                <w:spacing w:val="20"/>
                <w:sz w:val="28"/>
              </w:rPr>
              <w:t xml:space="preserve">2001 </w:t>
            </w:r>
            <w:r>
              <w:rPr>
                <w:spacing w:val="20"/>
                <w:sz w:val="28"/>
                <w:lang w:val="en-US"/>
              </w:rPr>
              <w:t>(1020182)</w:t>
            </w:r>
            <w:r>
              <w:rPr>
                <w:spacing w:val="20"/>
                <w:sz w:val="28"/>
              </w:rPr>
              <w:t xml:space="preserve"> 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от 30 октября 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33:00Z</dcterms:created>
  <dc:creator>Кислицына Наталия</dc:creator>
  <dc:description/>
  <dc:language>en-US</dc:language>
  <cp:lastModifiedBy>Al</cp:lastModifiedBy>
  <cp:lastPrinted>2002-02-20T11:59:00Z</cp:lastPrinted>
  <dcterms:modified xsi:type="dcterms:W3CDTF">2002-04-02T12:06:00Z</dcterms:modified>
  <cp:revision>15</cp:revision>
  <dc:subject/>
  <dc:title>Комбинированный агрегат по безотвальной обработке почвы и посева АКПП-3,6</dc:title>
</cp:coreProperties>
</file>