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ИРОВСКАЯ </w:t>
      </w:r>
      <w:r>
        <w:rPr>
          <w:sz w:val="28"/>
          <w:lang w:val="en-US"/>
        </w:rPr>
        <w:br/>
      </w:r>
      <w:r>
        <w:rPr>
          <w:sz w:val="28"/>
        </w:rPr>
        <w:t xml:space="preserve">ГОСУДАРСТВЕННАЯ ЗОНАЛЬНАЯ МАШИНОИСПЫТАТЕЛЬНАЯ </w:t>
      </w:r>
      <w:r>
        <w:rPr>
          <w:sz w:val="28"/>
          <w:lang w:val="en-US"/>
        </w:rPr>
        <w:br/>
      </w:r>
      <w:r>
        <w:rPr>
          <w:sz w:val="28"/>
        </w:rPr>
        <w:t>СТА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ТОКОЛ ИСПЫТАНИЙ</w:t>
      </w:r>
      <w:r>
        <w:rPr>
          <w:sz w:val="28"/>
          <w:lang w:val="en-US"/>
        </w:rPr>
        <w:t xml:space="preserve"> </w:t>
        <w:br/>
      </w:r>
      <w:r>
        <w:rPr>
          <w:sz w:val="28"/>
        </w:rPr>
        <w:t>№ 06-25-2000 (403023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168275</wp:posOffset>
            </wp:positionV>
            <wp:extent cx="4316095" cy="235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ялка комбинированная для посева семян трав в дернину СДКП-2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готовитель :Адрес :</w:t>
      </w:r>
      <w:r>
        <w:rPr/>
        <w:t>ФГУП  Вятское машиностроительное предприятие «Авитек»             610047 г.Киров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ктябрьский проспект, 1а</w:t>
      </w:r>
      <w:r>
        <w:rPr/>
        <w:t>Разработчик : Научно-исследовательский институт</w:t>
      </w:r>
    </w:p>
    <w:p>
      <w:pPr>
        <w:pStyle w:val="Normal"/>
        <w:rPr/>
      </w:pPr>
      <w:r>
        <w:rPr>
          <w:sz w:val="28"/>
        </w:rPr>
        <w:t>сельского хозяйства Северо-Востока им. Н.В.Рудницкого</w:t>
      </w:r>
      <w:r>
        <w:rPr/>
        <w:t xml:space="preserve">             610602  г.  Кир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л. Ленина, 166а            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Результаты испытаний (кратк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ялка комбинированная для посева сем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ав в дернину СДКП-2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значение :Предназначена для внесения удобрения и посева семян бобовых и злаковых трав в дернину с целью повышения урожайности и улучшения ботанического состава травостоев лугов и пастбищ.Качество работы :- глубина обработ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резерными рабочими органами, см</w:t>
      </w:r>
    </w:p>
    <w:p>
      <w:pPr>
        <w:pStyle w:val="Normal"/>
        <w:rPr/>
      </w:pPr>
      <w:r>
        <w:rPr>
          <w:sz w:val="28"/>
        </w:rPr>
        <w:t>5,4-6,5- глубина заделки семян, мм17,5-20,7- глубина заделки      удобрений,  мм24,5-37,1- расстояние между осями лент, см69,8-70,3- высота гребней после прохода, см3,9-6,0Производительность 1,20 га за час основного времениУсловия эксплуатации:-    навеска  на тракторстандартная, полунавесная перевод в рабочее и транспортное положениегидросистемой трактора-    настройка рабочих ор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подготовки машины к рабо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е (навески)глубина фрезерования с помощью регулируемых опорных лыж, глубина заделки семян трав и удобрений путем перемещения наконечника семяпровода в обойме сош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,12 чел.-чАгрегатирование трактор класса 1,4   МТЗ-82 </w:t>
      </w:r>
    </w:p>
    <w:p>
      <w:pPr>
        <w:pStyle w:val="Normal"/>
        <w:rPr>
          <w:sz w:val="28"/>
        </w:rPr>
      </w:pPr>
      <w:r>
        <w:rPr>
          <w:sz w:val="28"/>
        </w:rPr>
        <w:t>Потребляемая мощностьобщая 34,4-46,5 кВт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М 26,8-36,7  кВтТрудоемкость ежесменногоТО</w:t>
      </w:r>
    </w:p>
    <w:p>
      <w:pPr>
        <w:pStyle w:val="Normal"/>
        <w:rPr>
          <w:sz w:val="28"/>
        </w:rPr>
      </w:pPr>
      <w:r>
        <w:rPr>
          <w:sz w:val="28"/>
        </w:rPr>
        <w:t>0,35 чел.-чЭксплуатационная надежность</w:t>
      </w:r>
    </w:p>
    <w:p>
      <w:pPr>
        <w:pStyle w:val="Normal"/>
        <w:rPr>
          <w:sz w:val="28"/>
        </w:rPr>
      </w:pPr>
      <w:r>
        <w:rPr>
          <w:sz w:val="28"/>
        </w:rPr>
        <w:t>удовлетворительнаяУдобств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обноБезопасность выполнения </w:t>
      </w:r>
    </w:p>
    <w:p>
      <w:pPr>
        <w:pStyle w:val="Normal"/>
        <w:rPr/>
      </w:pPr>
      <w:r>
        <w:rPr>
          <w:sz w:val="28"/>
        </w:rPr>
        <w:t>работ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b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Сеялка СДКП-2,8 является  полунавесной машиной и состоит из следующих основных сборочных единиц: рамы, прицепа, колес опорных, колес подъемных, ящиков для семян и удобрений с высевающими аппаратами, семяпроводов и тукопроводов с наконечниками, бороздкообразователей активных, колес прикатывающих и механизма передач.</w:t>
      </w:r>
    </w:p>
    <w:p>
      <w:pPr>
        <w:pStyle w:val="Normal"/>
        <w:rPr/>
      </w:pPr>
      <w:r>
        <w:rPr>
          <w:sz w:val="28"/>
        </w:rPr>
        <w:tab/>
        <w:t>Глубина фрезерования устанавливается с помощью регулируемой опорной лыжи каждого бороздкообразователя, величина уплотнения почвы прикатывающими колесами регулируется при помощи нажимной штанги, глубина заделки семян трав и удобрений регулируется путем передвижения наконечника семяпровода в обойме сошника, установка сеялки на норму высева осуществляется сменными шестернями в редукторе и взаимной перестановкой звездочек высевного вала  и выходного вала редуктора  ( Z=8 и Z =1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rPr/>
      </w:pPr>
      <w:r>
        <w:rPr/>
        <w:t>Численные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баритные размеры машины, мм :- длина3520- ширина3490- высота1780Ширина захвата, м2,85Глубина заделки семян, мм 17,5-20,7Масса, кг1920Емкость семенного ящика, дм</w:t>
      </w:r>
      <w:r>
        <w:rPr>
          <w:sz w:val="28"/>
          <w:vertAlign w:val="superscript"/>
        </w:rPr>
        <w:t>3</w:t>
      </w:r>
      <w:r>
        <w:rPr>
          <w:sz w:val="28"/>
        </w:rPr>
        <w:t>90</w:t>
      </w:r>
      <w:r>
        <w:rPr/>
        <w:t>Емкость тукового ящика, дм</w:t>
      </w:r>
      <w:r>
        <w:rPr>
          <w:vertAlign w:val="superscript"/>
        </w:rPr>
        <w:t>3</w:t>
      </w:r>
      <w:r>
        <w:rPr>
          <w:sz w:val="28"/>
        </w:rPr>
        <w:t>300Рабочая скорость, км/ч4,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чество </w:t>
      </w:r>
    </w:p>
    <w:p>
      <w:pPr>
        <w:pStyle w:val="Normal"/>
        <w:rPr/>
      </w:pPr>
      <w:r>
        <w:rPr/>
        <w:t xml:space="preserve">работыЛабораторно-полевые испытания сеялки СДКП-2,8 проводились при посеве семян трав клевера и овсяницы на пастбище с одновременным внесением удобрений. Расстояние между осями лент составило 69,8-70,3 см, что соответствует ТУ (70 ± 1 см) . Глубина обработки фрезерными бороздкообразователями – 5,4-6,5 см также соответствует требованиям </w:t>
      </w:r>
    </w:p>
    <w:p>
      <w:pPr>
        <w:pStyle w:val="Normal"/>
        <w:rPr/>
      </w:pPr>
      <w:r>
        <w:rPr>
          <w:sz w:val="28"/>
        </w:rPr>
        <w:t>ТУ (4,5-6,5 см). Глубина заделки семян – 17,5-20,7 мм, удобрений – 24,5-37,1 мм соответствуют требуемым ТУ.</w:t>
      </w:r>
    </w:p>
    <w:p>
      <w:pPr>
        <w:pStyle w:val="Normal"/>
        <w:rPr/>
      </w:pPr>
      <w:r>
        <w:rPr>
          <w:sz w:val="28"/>
        </w:rPr>
        <w:t>Полевая всхожесть семян трав невысокая и составляет от 14,1 до 52,4 % в зависимости от культуры.</w:t>
      </w:r>
      <w:r>
        <w:rPr>
          <w:sz w:val="28"/>
          <w:u w:val="single"/>
        </w:rPr>
        <w:t>Агрегатирование</w:t>
      </w:r>
      <w:r>
        <w:rPr/>
        <w:t>Сеялка СДКП-2,8 агрегатировалась с трактором МТЗ-82. Коэффициент использования номинальной эксплуатационной мощности двигателя трактора составил 0,74-0,79. Потребляемая агрегатом мощность 34,4-46,5 кВт расходуется, в основном на привод активных рабочих органов (26,8-36,7 кВт)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роизводительность</w:t>
      </w:r>
      <w:r>
        <w:rPr>
          <w:sz w:val="28"/>
        </w:rPr>
        <w:t xml:space="preserve">Сеялка СДКП-2,8 использовалась на посеве семян трав клевера без внесения удобрений из-за недоработки конструкции тукопровода. Средняя рабочая скорость составила 4,2 км/ч. Производительность за час основного времени составила </w:t>
      </w:r>
    </w:p>
    <w:p>
      <w:pPr>
        <w:pStyle w:val="Normal"/>
        <w:ind w:left="0" w:hanging="0"/>
        <w:rPr/>
      </w:pPr>
      <w:r>
        <w:rPr>
          <w:sz w:val="28"/>
        </w:rPr>
        <w:t>1,2 га/ч, за час сменного времени – 0,80 га/ч. Удельный расход топлива составил 8,2 кг/га. Коэффициент надежности технологического процесса – 0,93.</w:t>
      </w:r>
      <w:r>
        <w:rPr>
          <w:sz w:val="28"/>
          <w:u w:val="single"/>
        </w:rPr>
        <w:t xml:space="preserve">Безопасность </w:t>
      </w:r>
    </w:p>
    <w:p>
      <w:pPr>
        <w:pStyle w:val="Normal"/>
        <w:rPr/>
      </w:pPr>
      <w:r>
        <w:rPr>
          <w:sz w:val="28"/>
          <w:u w:val="single"/>
        </w:rPr>
        <w:t>движения</w:t>
      </w:r>
      <w:r>
        <w:rPr>
          <w:sz w:val="28"/>
        </w:rPr>
        <w:t>Сеялка СДКП-2,8 удовлетворительно агрегатируется с трактором МТЗ-82. Для безопасного проезда по дорогам машина оснащена в полном объеме световозвращателями, имеется знак по ограничению максимальной транспортной скорости. Дорожный просвет 360 мм.</w:t>
      </w:r>
      <w:r>
        <w:rPr>
          <w:sz w:val="28"/>
          <w:u w:val="single"/>
        </w:rPr>
        <w:t xml:space="preserve">Техническое </w:t>
      </w:r>
    </w:p>
    <w:p>
      <w:pPr>
        <w:pStyle w:val="Normal"/>
        <w:rPr/>
      </w:pPr>
      <w:r>
        <w:rPr>
          <w:sz w:val="28"/>
          <w:u w:val="single"/>
        </w:rPr>
        <w:t>обслуживание</w:t>
      </w:r>
      <w:r>
        <w:rPr/>
        <w:t>Предусмотрено три вида – при обкатке, ежесменное ТО, при подготовке  к хранению. В инструкции по эксплуатации в достаточном объеме излагаются все вопросы эксплуатации и технического обслуживания машины. Трудоемкость ежесменного ТО – 0,35 чел.-ч.</w:t>
      </w:r>
      <w:r>
        <w:rPr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5.</w:t>
      </w:r>
    </w:p>
    <w:p>
      <w:pPr>
        <w:pStyle w:val="Normal"/>
        <w:rPr>
          <w:b/>
          <w:b/>
          <w:u w:val="none"/>
        </w:rPr>
      </w:pPr>
      <w:r>
        <w:rPr>
          <w:b/>
        </w:rPr>
        <w:t>Заключение по результатам испытаний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  <w:t>Сеялка СДКП-2,8 не полностью соответствует требованиям НД – выявлено 8 несоответствий требованиям ТУ и 3 несоответствия требованиям ССБТ.</w:t>
      </w:r>
    </w:p>
    <w:p>
      <w:pPr>
        <w:pStyle w:val="Normal"/>
        <w:rPr>
          <w:sz w:val="28"/>
        </w:rPr>
      </w:pPr>
      <w:r>
        <w:rPr>
          <w:sz w:val="28"/>
        </w:rPr>
        <w:t>Коэффициент готовности – 0,86, наработка на отказ – 4,6 часа.</w:t>
      </w:r>
    </w:p>
    <w:p>
      <w:pPr>
        <w:pStyle w:val="Normal"/>
        <w:rPr/>
      </w:pPr>
      <w:r>
        <w:rPr>
          <w:sz w:val="28"/>
        </w:rPr>
        <w:t>Сеялка обеспечивает посев семян трав в дернину с показателями соответствующими требованиям 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спытания проведены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ировской государственной зональной машиноиспытательной станцией</w:t>
      </w:r>
    </w:p>
    <w:p>
      <w:pPr>
        <w:pStyle w:val="Normal"/>
        <w:rPr>
          <w:sz w:val="28"/>
        </w:rPr>
      </w:pPr>
      <w:r>
        <w:rPr>
          <w:sz w:val="28"/>
        </w:rPr>
        <w:t>612080, Кировская обл.,</w:t>
      </w:r>
    </w:p>
    <w:p>
      <w:pPr>
        <w:pStyle w:val="Normal"/>
        <w:rPr/>
      </w:pPr>
      <w:r>
        <w:rPr>
          <w:sz w:val="28"/>
        </w:rPr>
        <w:t>п.г.т. Оричи, ул Юбилейная, 1 а</w:t>
      </w:r>
      <w:r>
        <w:rPr>
          <w:sz w:val="28"/>
          <w:u w:val="single"/>
        </w:rPr>
        <w:t>Испытания провел :</w:t>
      </w:r>
    </w:p>
    <w:p>
      <w:pPr>
        <w:pStyle w:val="Normal"/>
        <w:rPr/>
      </w:pPr>
      <w:r>
        <w:rPr>
          <w:sz w:val="28"/>
        </w:rPr>
        <w:t>А.А. Гагаринов</w:t>
      </w:r>
      <w:r>
        <w:rPr>
          <w:sz w:val="28"/>
          <w:u w:val="single"/>
        </w:rPr>
        <w:t>Источник информации :</w:t>
      </w:r>
      <w:r>
        <w:rPr>
          <w:sz w:val="28"/>
        </w:rPr>
        <w:t>Протокол испыт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25-2000 (4030232)</w:t>
      </w:r>
    </w:p>
    <w:p>
      <w:pPr>
        <w:pStyle w:val="Normal"/>
        <w:rPr>
          <w:sz w:val="28"/>
        </w:rPr>
      </w:pPr>
      <w:r>
        <w:rPr>
          <w:sz w:val="28"/>
        </w:rPr>
        <w:t>от 24 октября 2000 г.</w:t>
      </w:r>
    </w:p>
    <w:p>
      <w:pPr>
        <w:pStyle w:val="Normal"/>
        <w:rPr>
          <w:sz w:val="28"/>
        </w:rPr>
      </w:pPr>
      <w:r>
        <w:rPr>
          <w:sz w:val="28"/>
        </w:rPr>
        <w:t>от 30 ноября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extBodyIndent">
    <w:name w:val="Body Text Indent"/>
    <w:basedOn w:val="Normal"/>
    <w:pPr>
      <w:ind w:firstLine="45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25:00Z</dcterms:created>
  <dc:creator>Кислицына </dc:creator>
  <dc:description/>
  <dc:language>en-US</dc:language>
  <cp:lastModifiedBy>XX</cp:lastModifiedBy>
  <cp:lastPrinted>2000-12-26T14:49:00Z</cp:lastPrinted>
  <dcterms:modified xsi:type="dcterms:W3CDTF">2001-01-29T08:14:00Z</dcterms:modified>
  <cp:revision>29</cp:revision>
  <dc:subject/>
  <dc:title>Сеялка комбинированная для посева семян трав в дернину СДКП-2.8</dc:title>
</cp:coreProperties>
</file>