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 xml:space="preserve">Министерство сельского хозяйства </w:t>
      </w:r>
    </w:p>
    <w:p>
      <w:pPr>
        <w:pStyle w:val="Style11"/>
        <w:rPr>
          <w:b w:val="false"/>
          <w:b w:val="false"/>
          <w:caps/>
          <w:szCs w:val="28"/>
        </w:rPr>
      </w:pPr>
      <w:r>
        <w:rPr>
          <w:b w:val="false"/>
          <w:caps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Департамент НАУЧНО-ТЕХНОЛОГИЧЕСКОЙ  ПОЛИТИКИ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  <w:t>И ОБРАЗОВАНИЯ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 ГОСУДАРСТВЕН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К  И  Р  О  В  С  К  А  Я</w:t>
      </w:r>
    </w:p>
    <w:p>
      <w:pPr>
        <w:pStyle w:val="Normal"/>
        <w:jc w:val="center"/>
        <w:rPr/>
      </w:pPr>
      <w:r>
        <w:rPr/>
        <w:t>ГОСУДАРСТВЕННАЯ  ЗОНАЛЬНАЯ  МАШИНОИСПЫТАТЕЛЬНАЯ</w:t>
      </w:r>
    </w:p>
    <w:p>
      <w:pPr>
        <w:pStyle w:val="Normal"/>
        <w:jc w:val="center"/>
        <w:rPr/>
      </w:pPr>
      <w:r>
        <w:rPr/>
        <w:t>СТА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20"/>
        </w:rPr>
      </w:pPr>
      <w:r>
        <w:rPr>
          <w:b/>
          <w:spacing w:val="100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100"/>
          <w:sz w:val="32"/>
          <w:szCs w:val="20"/>
        </w:rPr>
      </w:pPr>
      <w:r>
        <w:rPr>
          <w:b/>
          <w:spacing w:val="100"/>
          <w:sz w:val="32"/>
          <w:szCs w:val="20"/>
        </w:rPr>
      </w:r>
    </w:p>
    <w:p>
      <w:pPr>
        <w:pStyle w:val="Normal"/>
        <w:jc w:val="center"/>
        <w:rPr>
          <w:b/>
          <w:b/>
          <w:spacing w:val="20"/>
          <w:sz w:val="32"/>
          <w:szCs w:val="20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6-24-2010 (1010023)</w:t>
      </w:r>
    </w:p>
    <w:p>
      <w:pPr>
        <w:pStyle w:val="Normal"/>
        <w:jc w:val="center"/>
        <w:rPr>
          <w:b/>
          <w:b/>
          <w:spacing w:val="20"/>
          <w:sz w:val="32"/>
          <w:szCs w:val="20"/>
          <w:lang w:val="en-US" w:eastAsia="en-US"/>
        </w:rPr>
      </w:pPr>
      <w:r>
        <w:rPr>
          <w:b/>
          <w:spacing w:val="20"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53035</wp:posOffset>
            </wp:positionV>
            <wp:extent cx="4114800" cy="308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гранулятор ОГМ-6П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124"/>
        <w:gridCol w:w="248"/>
        <w:gridCol w:w="1372"/>
        <w:gridCol w:w="360"/>
        <w:gridCol w:w="1440"/>
        <w:gridCol w:w="180"/>
        <w:gridCol w:w="1504"/>
      </w:tblGrid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ЗАО «Арзамасская Сельхозтехника-Регион»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607247, Нижегородская область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Арзамасский район, р.п. Выездное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л. Сельхозтехника, 100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Пресс-гранулятор ОГМ-6П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/>
              <w:t>Предназначен для приготовления гранул из комбикорма, травяной муки и других сыпучих материалов при работе в составе технологической линии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u w:val="single"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казатель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Численное значение </w:t>
            </w:r>
          </w:p>
        </w:tc>
      </w:tr>
      <w:tr>
        <w:trPr>
          <w:trHeight w:val="37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ид материал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омбикорм из зерносмеси и жмыха подсолнечников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Комбикорм из зерно-смес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Опил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чество готовой продукции: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- класс гранул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содержание в ворохе: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>гранул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>крошки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    </w:t>
            </w:r>
            <w:r>
              <w:rPr>
                <w:bCs/>
                <w:szCs w:val="20"/>
              </w:rPr>
              <w:t>резки (муки)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крошимость грану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еполнорационны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3,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Неполнорационны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8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,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7,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8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Содержание металломагнитной примеси, мг/к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Массовая доля золы, нерастворимой в соляной кислоте, 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vertAlign w:val="superscript"/>
              </w:rPr>
            </w:pPr>
            <w:r>
              <w:rPr>
                <w:bCs/>
                <w:szCs w:val="20"/>
              </w:rPr>
              <w:t>Плотность гранул, кг/м</w:t>
            </w:r>
            <w:r>
              <w:rPr>
                <w:bCs/>
                <w:szCs w:val="20"/>
                <w:vertAlign w:val="superscript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83,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40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9,7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Размер гранул, мм: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диаметр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- длин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Насыпная масса гранул, кг/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2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44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3,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тери корма в технологическом процессе, %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ительность в час 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основного времени, 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,8</w:t>
            </w:r>
          </w:p>
        </w:tc>
      </w:tr>
      <w:tr>
        <w:trPr/>
        <w:tc>
          <w:tcPr>
            <w:tcW w:w="9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ип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Cs w:val="20"/>
              </w:rPr>
              <w:t>Стационарный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ивод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Cs w:val="20"/>
              </w:rPr>
              <w:t>Электрический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Установленная мощность электродвигателей, кВт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112,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правление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 xml:space="preserve">От отдельно расположенного пульта </w:t>
            </w:r>
          </w:p>
          <w:p>
            <w:pPr>
              <w:pStyle w:val="Normal"/>
              <w:ind w:left="-108" w:right="-108" w:firstLine="108"/>
              <w:rPr>
                <w:szCs w:val="20"/>
              </w:rPr>
            </w:pPr>
            <w:r>
              <w:rPr/>
              <w:t>управления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стройка машины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180"/>
              <w:rPr/>
            </w:pPr>
            <w:r>
              <w:rPr>
                <w:szCs w:val="20"/>
              </w:rPr>
              <w:t xml:space="preserve">- </w:t>
            </w:r>
            <w:r>
              <w:rPr/>
              <w:t>зазор между матрицей и прессующими вальцами регулируется изменением положения рычага шлицевой втулки</w:t>
            </w:r>
          </w:p>
          <w:p>
            <w:pPr>
              <w:pStyle w:val="Normal"/>
              <w:ind w:left="72" w:right="-108" w:hanging="180"/>
              <w:rPr>
                <w:szCs w:val="20"/>
              </w:rPr>
            </w:pPr>
            <w:r>
              <w:rPr/>
              <w:t xml:space="preserve"> </w:t>
            </w:r>
            <w:r>
              <w:rPr/>
              <w:t>- длина гранул устанавливается  изменением положения обламывающего нож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Потребляемая из сети активная мощность, кВт, </w:t>
            </w:r>
          </w:p>
          <w:p>
            <w:pPr>
              <w:pStyle w:val="Normal"/>
              <w:rPr/>
            </w:pPr>
            <w:r>
              <w:rPr/>
              <w:t>электродвигателями:</w:t>
            </w:r>
          </w:p>
          <w:p>
            <w:pPr>
              <w:pStyle w:val="Normal"/>
              <w:rPr/>
            </w:pPr>
            <w:r>
              <w:rPr/>
              <w:t>- пресса</w:t>
            </w:r>
          </w:p>
          <w:p>
            <w:pPr>
              <w:pStyle w:val="Normal"/>
              <w:rPr/>
            </w:pPr>
            <w:r>
              <w:rPr/>
              <w:t>- смеси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76,4</w:t>
            </w:r>
          </w:p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88,4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43,0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0,3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Хорошая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Удобно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Cs w:val="20"/>
              </w:rPr>
            </w:pPr>
            <w:r>
              <w:rPr>
                <w:szCs w:val="20"/>
              </w:rPr>
              <w:t>В основном обеспечена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6944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есс-гранулятор ОГМ-6П представляет собой стационарную машину с электрическим приводом рабочих органов. В верхней части машины расположен смеситель, который представляет собой горизонтальный цилиндр с патрубками для подвода и вывода материала и системы подвода пара. Привод осуществляется при помощи клиноременной передачи от электродвигателя, установленного на плите смесителя. При входе в смеситель продукт увлажняется паром (система подачи пара поставляется отдельн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вод рабочих органов камеры прессования осуществляется от электродвигателя через редуктор, установленный на станине. Камера прессования состоит из корпуса, двух прессующих роликов, мешалки, матрицы, обламывающего ножа, питателя, патрубка вывода гранул и предназначена для получения гранул из продукта путем продавливания его прессующими роликами через радиальные отверстия кольцевой матриц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Для управления электродвигателями служит шкаф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Технологический процесс работы пресс-гранулятора ОГМ-6П происходит следующим образом. Исходный материал подается в смеситель, где он увлажняется паром (при установке парогенератора в технологическую линию) и перемешивается мешалкой для выравнивания по составу. Из смесителя материал вводится в камеру прессования. Далее материал затягивается между матрицей  и прессующими роликами  и продавливается через радиальные отверстия матрицы, где под действием давления и температуры происходит формирование гранул. Выдавленные из отверстия гранулы обрезаются ножом, падают вниз и через патрубок кожуха выводятся из пресс-гранулято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84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оказатели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  <w:p>
            <w:pPr>
              <w:pStyle w:val="Normal"/>
              <w:rPr/>
            </w:pPr>
            <w:r>
              <w:rPr/>
              <w:t>- длина</w:t>
            </w:r>
          </w:p>
          <w:p>
            <w:pPr>
              <w:pStyle w:val="Normal"/>
              <w:rPr/>
            </w:pPr>
            <w:r>
              <w:rPr/>
              <w:t>- ширина</w:t>
            </w:r>
          </w:p>
          <w:p>
            <w:pPr>
              <w:pStyle w:val="Normal"/>
              <w:rPr/>
            </w:pPr>
            <w:r>
              <w:rPr/>
              <w:t>- высот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0</w:t>
            </w:r>
          </w:p>
          <w:p>
            <w:pPr>
              <w:pStyle w:val="Normal"/>
              <w:jc w:val="center"/>
              <w:rPr/>
            </w:pPr>
            <w:r>
              <w:rPr/>
              <w:t>1080</w:t>
            </w:r>
          </w:p>
          <w:p>
            <w:pPr>
              <w:pStyle w:val="Normal"/>
              <w:jc w:val="center"/>
              <w:rPr/>
            </w:pPr>
            <w:r>
              <w:rPr/>
              <w:t>19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Масса, кг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редуктора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Цилиндрический двухступенчат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/>
                <w:b/>
              </w:rPr>
            </w:pPr>
            <w:r>
              <w:rPr>
                <w:b/>
              </w:rPr>
              <w:t>Камера прессовани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метр радиальных отверстий, мм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-  внутренний диаметр матрицы, мм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0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ширина внутренней поверхност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рицы, мм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количество прессующих роликов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ирина рабочей поверхности ролика, мм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>- частота вращения матрицы, мин</w:t>
            </w:r>
            <w:r>
              <w:rPr>
                <w:vertAlign w:val="superscript"/>
              </w:rPr>
              <w:t xml:space="preserve"> -1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аметр мешалки, мм 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обламывающих ножей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ханизм регулировки плотности гранул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ычажно-шлицевый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ситель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аметр шнека, мм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ота вращения мешалки, мин</w:t>
            </w:r>
            <w:r>
              <w:rPr>
                <w:vertAlign w:val="superscript"/>
              </w:rPr>
              <w:t xml:space="preserve"> -1</w:t>
            </w:r>
          </w:p>
        </w:tc>
        <w:tc>
          <w:tcPr>
            <w:tcW w:w="43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/>
              <w:t>- установленная мощность электродвигателя, кВт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4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учено хорошее качество готовой продукции. Содержание в ворохе гранул, крошки и резки соответствует в основном требованиям ТУ. Содержание металлопримесей  на всех фонах составило 2 %, что соответствует требованиям ТУ (не более 15). Плотность гранул также соответствовала требованиям ТУ. Потерь корма во время технологического процесса не наблюдалось и ТУ не допускаются. Однако выявлено несоответствие требованиям ТУ по крошим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Производительность комплекса в час основного времени  на первом фоне составила 4,5 т/ч, на втором                  5,9 т/ч, на третьем 1,8 т/ч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Удельный расход электроэнергии составил соответственно 17,1 кВт/ч./т, 15,1 кВт/ч./т и 24,2 кВт/ч./т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u w:val="single"/>
              </w:rPr>
              <w:t>Безопасность выполнения работ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Выявлено три несоответствия по пунктам стандартов системы безопасности труда, но в целом машина относительно безопасна для обслуживающего персонал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7"/>
              <w:jc w:val="both"/>
              <w:rPr/>
            </w:pPr>
            <w:r>
              <w:rPr>
                <w:szCs w:val="20"/>
              </w:rPr>
              <w:t xml:space="preserve">Предусмотрено ежесменное и периодическое обслуживание № 1 через 50 часов работы и № 2 через 700-             750 часов работы. Трудоемкость ежесменного ТО -                    0,32 чел-ч. </w:t>
            </w:r>
          </w:p>
          <w:p>
            <w:pPr>
              <w:pStyle w:val="Normal"/>
              <w:ind w:firstLine="407"/>
              <w:jc w:val="both"/>
              <w:rPr>
                <w:szCs w:val="20"/>
              </w:rPr>
            </w:pPr>
            <w:r>
              <w:rPr>
                <w:szCs w:val="20"/>
              </w:rPr>
              <w:t>В руководстве по эксплуатации в достаточном объеме и в доступной форме излагаются все вопросы эксплуатации и технического обслуживания комплекса.</w:t>
            </w:r>
          </w:p>
        </w:tc>
      </w:tr>
    </w:tbl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7056"/>
      </w:tblGrid>
      <w:tr>
        <w:trPr>
          <w:trHeight w:val="297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trHeight w:val="2557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    </w:t>
            </w:r>
            <w:r>
              <w:rPr>
                <w:szCs w:val="20"/>
              </w:rPr>
              <w:t>Пресс-гранулятор ОГМ-6П стабильно и качественно выполняет технологический процесс. Соответствует требованиям ТУ по производительности – 4,5-5,9 т/ч на комбикорме ( по ТУ до 5,5 т/ч) и 1,8 т/ч на опиле (по ТУ 0,9-1,3 т/ч).</w:t>
            </w:r>
            <w:r>
              <w:rPr/>
              <w:t xml:space="preserve"> Не соответствует требованиям ТУ по крошимости гранул из комбикорма – 46,8 %  и гранул из комбикорма с добавлением жмыха – 24,1 % (по ТУ не более 12 %), соответствует требованиям ТУ по крошимости гранул из опила – 1,8 % (по ТУ не более 12 %). Для получения гранул с качеством заложенным в ТУ необходимо производить увлажнение исходного материала перед гранулированием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сс-гранулятор ОГМ-6П  имеет высокую надежность. Наработка на отказ составила более 254 часов, коэффициент готовности составил 1,0.</w:t>
            </w:r>
          </w:p>
          <w:p>
            <w:pPr>
              <w:pStyle w:val="Normal"/>
              <w:ind w:firstLine="402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  <w:p>
            <w:pPr>
              <w:pStyle w:val="Normal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ГУ «Кировская государственная зональная машино-испытательная станция»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12080, Кировская область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.г.т. Оричи, ул. Юбилейная, 1А</w:t>
            </w:r>
          </w:p>
        </w:tc>
      </w:tr>
      <w:tr>
        <w:trPr>
          <w:trHeight w:val="2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магин А.А.</w:t>
            </w:r>
          </w:p>
        </w:tc>
      </w:tr>
      <w:tr>
        <w:trPr>
          <w:trHeight w:val="63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24-2010 (1010023) </w:t>
            </w:r>
          </w:p>
          <w:p>
            <w:pPr>
              <w:pStyle w:val="Heading5"/>
              <w:rPr/>
            </w:pPr>
            <w:r>
              <w:rPr/>
              <w:t>от 04 октября 2010 года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35"/>
      <w:jc w:val="both"/>
    </w:pPr>
    <w:rPr/>
  </w:style>
  <w:style w:type="paragraph" w:styleId="3">
    <w:name w:val="Основной текст с отступом 3"/>
    <w:basedOn w:val="Normal"/>
    <w:qFormat/>
    <w:pPr>
      <w:ind w:firstLine="3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23:00Z</dcterms:created>
  <dc:creator>Шмагин А.А.</dc:creator>
  <dc:description/>
  <dc:language>en-US</dc:language>
  <cp:lastModifiedBy>AA</cp:lastModifiedBy>
  <cp:lastPrinted>2010-12-15T09:28:00Z</cp:lastPrinted>
  <dcterms:modified xsi:type="dcterms:W3CDTF">2011-04-22T11:03:00Z</dcterms:modified>
  <cp:revision>36</cp:revision>
  <dc:subject/>
  <dc:title>Пресс-гранулятор ОГМ-6П</dc:title>
</cp:coreProperties>
</file>