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</w:rPr>
        <w:t>федеральное агентство по сельскому хозяйству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правление мелиорации и технического обеспечен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Я</w:t>
      </w:r>
    </w:p>
    <w:p>
      <w:pPr>
        <w:pStyle w:val="TextBody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23-2004 (402055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175895</wp:posOffset>
            </wp:positionV>
            <wp:extent cx="4316730" cy="325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-глубокорыхлитель КГ-2,5/0,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1489"/>
        <w:gridCol w:w="3367"/>
        <w:gridCol w:w="17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рмтехмаш-Агро», г. Перм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 Пермь, </w:t>
            </w:r>
          </w:p>
          <w:p>
            <w:pPr>
              <w:pStyle w:val="Normal"/>
              <w:rPr/>
            </w:pPr>
            <w:r>
              <w:rPr/>
              <w:t>ул. Энергетиков, 39б</w:t>
            </w:r>
          </w:p>
          <w:p>
            <w:pPr>
              <w:pStyle w:val="Normal"/>
              <w:rPr/>
            </w:pPr>
            <w:r>
              <w:rPr/>
              <w:t>Тел. (факс) 3422 26-23-1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атор-глубокорыхлитель КГ-2,5/0,6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назначен для глубокого рыхления почвы без оборота пласта, для разрушения плужной подошвы, разуплотнения и восстановления структуры почвы</w:t>
            </w:r>
          </w:p>
        </w:tc>
      </w:tr>
      <w:tr>
        <w:trPr>
          <w:trHeight w:val="132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средни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9,4-39,8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9,4-40,6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чвы в слое 0-5 см, 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-1,43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ерни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-11,6</w:t>
            </w:r>
          </w:p>
        </w:tc>
      </w:tr>
      <w:tr>
        <w:trPr>
          <w:trHeight w:val="226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оизводительность по фонам за 1 час основного времени, г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редний  сугли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упе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0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трехточечное устройство (навесной)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глубина хода корпусов- с помощью винтовых механизмов опорных колес;</w:t>
            </w:r>
          </w:p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регулировка положения катка, путем перестановки пальца в направляющих кронштейнах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ч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л. 3; (Т-150К)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07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37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-глубокорыхлитель КГ-2,5/0,6 состоит из несущей рамы, навесного трехточечного устройства, трех правых и трех левых корпусов, прикатывающего кат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ма – цельносварная конструкция, к которой крепятся все остальные узлы машины. Навесное трехточечное устройство – цельносварная рамная конструкция, предназначенная для закрепления культиватора на задней навеске трактора. Корпус состоит из долота, накладки и стойки. От перегрузки корпус снабжен предохранительным срезным болтом М16х9088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катывающий каток состоит из траверсы, катка и двух подшипниковых опор. К раме крепится через кронштейны и служит для стабилизации глубины обработки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х2480х1540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6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49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ие скорости, км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-7,6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убина обработки – от 29,4 до 40,6 см. Сохранение стерни составляет 81 %, что соответствует требованиям ТУ. Гребнистость поверхности поля на суглинке составляет 8,9-11,6 см, что превышает требования ТУ, а на супеси – 6,7-7,7 см соответствует требованиям ТУ (не более 8 см). Плотность почвы в слое 0-5 см после прохода культиватора составляет 0,96-1,43 кг/дм</w:t>
            </w:r>
            <w:r>
              <w:rPr>
                <w:vertAlign w:val="superscript"/>
              </w:rPr>
              <w:t>3</w:t>
            </w:r>
            <w:r>
              <w:rPr/>
              <w:t xml:space="preserve"> (по ТУ не ниже 0,95 к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Производительность за час основного времени на супеси 1,9 га на среднем суглинке 1,6 га (по ТУ до 20 га)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Расход топлива, соответственно по фонам 10,0 кг/га  и            15,9 кг/га. Рабочие скорости от 6,4 до 7,6 км/ч. Выработка  за  нормативную смену – до 9 га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Культиватор-глубокорыхлитель КГ-2,5/0,6 удовлетворительно агрегатируется с трактором Т-150К по дорогам общего назначения. Транспортная скорость до 18,0 км/ч. На культиваторе установлены световозвращ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усмотрены: ежесменное, периодическое (через 60 ч) и сезонное ТО. Трудоемкость ежесменного ТО – 0,15 чел.-ч.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ство по эксплуатации достаточно освещает вопросы технического обслужива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-глубокорыхлитель КГ-2,5/0,6 имеет два несоответствия требованиям ТУ и одно несоответствие требованиям ССБТ, имеет высокую техническую надежность, вписывается в ресурсосберегающую и почвозащитную технологию производства сельскохозяйственных культур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-глубокорыхлитель КГ-2,5/0,6 поставить на производство, устранив выявленные недост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машиноиспытательная станция» </w:t>
            </w:r>
          </w:p>
          <w:p>
            <w:pPr>
              <w:pStyle w:val="Normal"/>
              <w:rPr/>
            </w:pPr>
            <w:r>
              <w:rPr/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/>
              <w:t xml:space="preserve">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23-2004 (4020552) </w:t>
            </w:r>
          </w:p>
          <w:p>
            <w:pPr>
              <w:pStyle w:val="Heading5"/>
              <w:rPr/>
            </w:pPr>
            <w:r>
              <w:rPr/>
              <w:t>от 29 октября 200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108"/>
    </w:pPr>
    <w:rPr/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02:00Z</dcterms:created>
  <dc:creator>user2</dc:creator>
  <dc:description/>
  <cp:keywords/>
  <dc:language>en-US</dc:language>
  <cp:lastModifiedBy>Al</cp:lastModifiedBy>
  <cp:lastPrinted>1997-01-01T16:56:00Z</cp:lastPrinted>
  <dcterms:modified xsi:type="dcterms:W3CDTF">2006-05-23T10:53:00Z</dcterms:modified>
  <cp:revision>4</cp:revision>
  <dc:subject/>
  <dc:title>Культиватор-глубокорыхлитель КГ-2,5/0,6</dc:title>
</cp:coreProperties>
</file>