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ировская </w:t>
        <w:br/>
        <w:t xml:space="preserve">государственная зональная машиноиспытательная </w:t>
        <w:br/>
        <w:t>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ротокол испытаний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 № </w:t>
      </w:r>
      <w:r>
        <w:rPr/>
        <w:t>06-23-2000  (1100022)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123190</wp:posOffset>
            </wp:positionV>
            <wp:extent cx="4316095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ультиватор грядогребнеформирователь фрезерный КГФ-1,4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АО УралНИТ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620219,  Свердловская област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г. Екатеринбург, ул.Луначарского, 3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Телефон (3432) 55-73-4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-13-5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Факс (3432)        55-73-4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6-13-55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</w:tbl>
    <w:p>
      <w:pPr>
        <w:pStyle w:val="Normal"/>
        <w:ind w:lef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Культиватор грядогребнеформирователь фрезерный КГФ-1,4 </w:t>
      </w:r>
    </w:p>
    <w:p>
      <w:pPr>
        <w:pStyle w:val="Normal"/>
        <w:ind w:left="-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3"/>
      </w:tblGrid>
      <w:tr>
        <w:trPr>
          <w:trHeight w:val="168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назначен для сплошного культивирования почвы с одновременным формированием гряды или двух гребней для посадки овощных культур (моркови, свеклы и др.)</w:t>
            </w:r>
          </w:p>
        </w:tc>
      </w:tr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Качество работы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- рабочая скорость , км/ч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...2,7</w:t>
            </w:r>
          </w:p>
        </w:tc>
      </w:tr>
      <w:tr>
        <w:trPr>
          <w:trHeight w:val="41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глубина обработки, см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-14,1</w:t>
            </w:r>
          </w:p>
        </w:tc>
      </w:tr>
      <w:tr>
        <w:trPr>
          <w:trHeight w:val="31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размеры создаваемой гряды, см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5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а) ширина в основани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б) ширина в вершине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) высо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высота гребней, см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526" w:hRule="atLeast"/>
        </w:trPr>
        <w:tc>
          <w:tcPr>
            <w:tcW w:w="5353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крошение почвы, размер фракции менее 10 мм, % 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526" w:hRule="atLeast"/>
        </w:trPr>
        <w:tc>
          <w:tcPr>
            <w:tcW w:w="5353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содержание эрозионно-опасных частиц размером менее 1 мм в слое 0-5 см, %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68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 га за час основного времени</w:t>
            </w:r>
          </w:p>
        </w:tc>
      </w:tr>
      <w:tr>
        <w:trPr>
          <w:trHeight w:val="43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словия эксплуатации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навеска на трактор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стандартная на 3-х точечную гидронавеску</w:t>
            </w:r>
          </w:p>
        </w:tc>
      </w:tr>
      <w:tr>
        <w:trPr>
          <w:trHeight w:val="274" w:hRule="atLeast"/>
        </w:trPr>
        <w:tc>
          <w:tcPr>
            <w:tcW w:w="5353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гидросистемой тракто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настройка рабочих органов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     </w:t>
            </w:r>
            <w:r>
              <w:rPr/>
              <w:t>а) на глубину обработк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опорными колесами с винтовыми механизмами</w:t>
            </w:r>
          </w:p>
        </w:tc>
      </w:tr>
      <w:tr>
        <w:trPr>
          <w:trHeight w:val="96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     </w:t>
            </w:r>
            <w:r>
              <w:rPr/>
              <w:t>б) на высоту гряды (гребней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винтовым механизмом грядогребнеформирователя и усилием амортизирующих пружин</w:t>
            </w:r>
          </w:p>
        </w:tc>
      </w:tr>
      <w:tr>
        <w:trPr>
          <w:trHeight w:val="41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      </w:t>
            </w:r>
            <w:r>
              <w:rPr/>
              <w:t>в) на образование двух гребней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постановкой отвала на грядогребнеформирователь</w:t>
            </w:r>
          </w:p>
        </w:tc>
      </w:tr>
      <w:tr>
        <w:trPr>
          <w:trHeight w:val="24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- время подготовки машины к работе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 чел.ч</w:t>
            </w:r>
          </w:p>
        </w:tc>
      </w:tr>
      <w:tr>
        <w:trPr>
          <w:trHeight w:val="42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трактор класса 1,4 МТЗ-80</w:t>
            </w:r>
          </w:p>
        </w:tc>
      </w:tr>
      <w:tr>
        <w:trPr>
          <w:trHeight w:val="41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8...36,2 кВт</w:t>
            </w:r>
          </w:p>
        </w:tc>
      </w:tr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3 чел.-ч</w:t>
            </w:r>
          </w:p>
        </w:tc>
      </w:tr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удобно</w:t>
            </w:r>
          </w:p>
        </w:tc>
      </w:tr>
      <w:tr>
        <w:trPr>
          <w:trHeight w:val="24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>обеспечена</w:t>
            </w:r>
          </w:p>
        </w:tc>
      </w:tr>
      <w:tr>
        <w:trPr>
          <w:trHeight w:val="24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ind w:left="-142" w:hanging="0"/>
        <w:rPr/>
      </w:pPr>
      <w:r>
        <w:rPr/>
        <w:t xml:space="preserve">Описание конструкции машины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Культиватор КГФ-1,4 навесной, навешивается на стандартную 3-х точечную навеску трактора.</w:t>
      </w:r>
    </w:p>
    <w:p>
      <w:pPr>
        <w:pStyle w:val="TextBodyIndent"/>
        <w:rPr/>
      </w:pPr>
      <w:r>
        <w:rPr/>
        <w:t xml:space="preserve">  </w:t>
      </w:r>
      <w:r>
        <w:rPr/>
        <w:t>Культиватор состоит из рамы на которой установлены барабан с комплектом  ножей, опорные колеса, выдвижные опоры, привод вращения барабана, состоящий из конического редуктора с предохранительной муфтой, промежуточного вала и цепной передачи. Цепная  передача закрыта кожухом и работает  в масляной ванне. На задней балке рамы шарнирно закреплен грядогребнеформирователь с уплотнителем гряды (гребней), на который может устанавливаться средний отвал для формирования  вместо гряды двух гребней.</w:t>
      </w:r>
    </w:p>
    <w:p>
      <w:pPr>
        <w:pStyle w:val="TextBodyIndent"/>
        <w:rPr/>
      </w:pPr>
      <w:r>
        <w:rPr/>
        <w:t xml:space="preserve">  </w:t>
      </w:r>
      <w:r>
        <w:rPr/>
        <w:t>Технологический процесс работы культиватора КГФ-1,4 происходит следующим образом. От ВОМ трактора через карданный вал, конический редуктор, промежуточный вал и цепную передачу осуществляется вращение барабана. Ножи барабана производят сплошное рыхление почвы, а грядогребнеформирователь формирует и уплотняет гряду (гребни)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0"/>
      </w:tblGrid>
      <w:tr>
        <w:trPr>
          <w:trHeight w:val="6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ые значения</w:t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дл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</w:t>
            </w:r>
          </w:p>
        </w:tc>
      </w:tr>
      <w:tr>
        <w:trPr>
          <w:trHeight w:val="299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ширин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</w:t>
            </w:r>
          </w:p>
        </w:tc>
      </w:tr>
      <w:tr>
        <w:trPr>
          <w:trHeight w:val="404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- высота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</w:t>
            </w:r>
          </w:p>
        </w:tc>
      </w:tr>
      <w:tr>
        <w:trPr>
          <w:trHeight w:val="281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vertAlign w:val="superscript"/>
              </w:rPr>
            </w:pPr>
            <w:r>
              <w:rPr/>
              <w:t>Ширина захвата, 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4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иаметр фрезерного барабана, мм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оличество ножей, шт.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Частота вращения барабана,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лина лезвия ножа, мм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Ширина лезвия ножа, мм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Глубина обработки, см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15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сса, кг</w:t>
            </w:r>
          </w:p>
        </w:tc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</w:tr>
      <w:tr>
        <w:trPr>
          <w:trHeight w:val="5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Рабочая скорость, км/ч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..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</w:tbl>
    <w:p>
      <w:pPr>
        <w:pStyle w:val="Style11"/>
        <w:jc w:val="center"/>
        <w:rPr/>
      </w:pPr>
      <w:r>
        <w:rPr/>
        <w:t>Результаты испытаний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1"/>
      </w:tblGrid>
      <w:tr>
        <w:trPr>
          <w:trHeight w:val="3893" w:hRule="atLeast"/>
        </w:trPr>
        <w:tc>
          <w:tcPr>
            <w:tcW w:w="3085" w:type="dxa"/>
            <w:tcBorders/>
          </w:tcPr>
          <w:p>
            <w:pPr>
              <w:pStyle w:val="Heading2"/>
              <w:rPr/>
            </w:pPr>
            <w:r>
              <w:rPr/>
              <w:t>Качество работы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ытания культиватора КГФ-1,4 проводились при сплошном культивировании почвы с одновременным формированием гряды и двух гребней . На обоих фонах культиватор надежно выполняет технологический процесс, обеспечивая глубину обработки 13,7 и 14,1 см (по ТУ максимальная 15 с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 гряды и гребня составила 15,0 и 16,2 см (по ТУ 15...25 с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меры создаваемой гряды : ширина по верху –</w:t>
            </w:r>
          </w:p>
          <w:p>
            <w:pPr>
              <w:pStyle w:val="Normal"/>
              <w:rPr/>
            </w:pPr>
            <w:r>
              <w:rPr/>
              <w:t>100,4 см, ширина в основании – 121,7 см, что практически соответствует ТУ (100 см и 110...120 см).</w:t>
            </w:r>
          </w:p>
        </w:tc>
      </w:tr>
      <w:tr>
        <w:trPr>
          <w:trHeight w:val="1372" w:hRule="atLeast"/>
        </w:trPr>
        <w:tc>
          <w:tcPr>
            <w:tcW w:w="3085" w:type="dxa"/>
            <w:tcBorders/>
          </w:tcPr>
          <w:p>
            <w:pPr>
              <w:pStyle w:val="Heading2"/>
              <w:rPr/>
            </w:pPr>
            <w:r>
              <w:rPr/>
              <w:t>Агрегатирование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актор МТЗ-80 удовлетворительно агрегатируется с культиватором КГФ-1,4. Загрузка трактора МТЗ-80 составляет 47...63 % в зависимости от вида выполняемых работ при буксовании 3,7...5,6 %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льтиватор КГФ-1,4 использовался  при сплошной культивации почвы с одновременным формированием гряды для посадки моркови и лука на глубину до  15 см с рабочей скоростью 2,4 км/ч. При этом получена производительность за 1 час сменного времени 0,26 га. Расход топлива составил 31,6 кг/г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эффициент надежности технологического процесса равен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ультиватор КГФ-1,4 удовлетворительно приспособлен к движению  с трактором МТЗ-80 на котором установлены  балластные грузы. Транспортная скорость </w:t>
            </w:r>
          </w:p>
          <w:p>
            <w:pPr>
              <w:pStyle w:val="Normal"/>
              <w:rPr/>
            </w:pPr>
            <w:r>
              <w:rPr/>
              <w:t>до 10 км/ч. Дорожный просвет 300 м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04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усмотрено ежесменное техническое обслуживание (ЕТО) через каждые 8-10 часов работы. В паспорте достаточно освещены все вопросы эксплуатации и технического обслуживания машин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Культиватор КГФ –1,4 обеспечивает выполнение технологического процесса при сплошной культивации почвы с одновременным формированием гряды или двух гребней с показателями соответствующими ТУ и вписывается в технологию выращивания овощных культур (моркови, свеклы, лука ) на грядах (гребнях) для</w:t>
      </w:r>
    </w:p>
    <w:p>
      <w:pPr>
        <w:pStyle w:val="Normal"/>
        <w:rPr/>
      </w:pPr>
      <w:r>
        <w:rPr/>
        <w:t>хозяйств с небольшими объемами производства.</w:t>
      </w:r>
    </w:p>
    <w:p>
      <w:pPr>
        <w:pStyle w:val="Normal"/>
        <w:rPr/>
      </w:pPr>
      <w:r>
        <w:rPr/>
        <w:t xml:space="preserve">       </w:t>
      </w:r>
      <w:r>
        <w:rPr/>
        <w:t>Надежность культиватора высо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177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Кировской государственной зональной</w:t>
            </w:r>
          </w:p>
          <w:p>
            <w:pPr>
              <w:pStyle w:val="Normal"/>
              <w:rPr/>
            </w:pPr>
            <w:r>
              <w:rPr/>
              <w:t>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12080, Кировская область,</w:t>
            </w:r>
          </w:p>
          <w:p>
            <w:pPr>
              <w:pStyle w:val="Normal"/>
              <w:rPr/>
            </w:pPr>
            <w:r>
              <w:rPr/>
              <w:t>п.г.т. Оричи, ул. Юбилейная ,1а.</w:t>
            </w:r>
          </w:p>
        </w:tc>
      </w:tr>
      <w:tr>
        <w:trPr>
          <w:trHeight w:val="833" w:hRule="atLeast"/>
        </w:trPr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>А.В. Багаев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6-23-2000 (1100022) </w:t>
            </w:r>
          </w:p>
          <w:p>
            <w:pPr>
              <w:pStyle w:val="Normal"/>
              <w:rPr/>
            </w:pPr>
            <w:r>
              <w:rPr/>
              <w:t>от 19 октября 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outlineLvl w:val="0"/>
    </w:pPr>
    <w:rPr/>
  </w:style>
  <w:style w:type="paragraph" w:styleId="Style11">
    <w:name w:val="Название объекта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02:00Z</dcterms:created>
  <dc:creator>Кислицына Наталия</dc:creator>
  <dc:description/>
  <dc:language>en-US</dc:language>
  <cp:lastModifiedBy>Al</cp:lastModifiedBy>
  <dcterms:modified xsi:type="dcterms:W3CDTF">2002-01-29T10:30:00Z</dcterms:modified>
  <cp:revision>5</cp:revision>
  <dc:subject/>
  <dc:title>Культиватор грядогребнеформирователь фрезерный КГФ-1,4</dc:title>
</cp:coreProperties>
</file>