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Министерство сельского хозяйства </w:t>
      </w:r>
    </w:p>
    <w:p>
      <w:pPr>
        <w:pStyle w:val="Style15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 ПОЛИТИКИ</w:t>
      </w:r>
    </w:p>
    <w:p>
      <w:pPr>
        <w:pStyle w:val="Normal"/>
        <w:jc w:val="center"/>
        <w:rPr>
          <w:caps/>
        </w:rPr>
      </w:pPr>
      <w:r>
        <w:rPr>
          <w:caps/>
        </w:rPr>
        <w:t>И ОБРАЗОВА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 ГОСУДАРСТВЕН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  И  Р  О  В  С  К  А  Я</w:t>
      </w:r>
    </w:p>
    <w:p>
      <w:pPr>
        <w:pStyle w:val="Normal"/>
        <w:jc w:val="center"/>
        <w:rPr/>
      </w:pPr>
      <w:r>
        <w:rPr/>
        <w:t>ГОСУДАРСТВЕННАЯ  ЗОНАЛЬНАЯ  МАШИНОИСПЫТАТЕЛЬНАЯ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6-20 -2009 (415004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6985</wp:posOffset>
            </wp:positionV>
            <wp:extent cx="4313555" cy="323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авесной фронтальный погрузчик «Универсал 800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77"/>
        <w:gridCol w:w="840"/>
        <w:gridCol w:w="1251"/>
        <w:gridCol w:w="1884"/>
        <w:gridCol w:w="3007"/>
      </w:tblGrid>
      <w:tr>
        <w:trPr/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 (разработчик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129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ольшая Земля»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040, Пермский край, </w:t>
            </w:r>
          </w:p>
          <w:p>
            <w:pPr>
              <w:pStyle w:val="Normal"/>
              <w:rPr/>
            </w:pPr>
            <w:r>
              <w:rPr/>
              <w:t xml:space="preserve">Ильинский район, г. Чёрмоз, </w:t>
            </w:r>
          </w:p>
          <w:p>
            <w:pPr>
              <w:pStyle w:val="Normal"/>
              <w:rPr/>
            </w:pPr>
            <w:r>
              <w:rPr/>
              <w:t xml:space="preserve">ул. Заводская   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есной фронтальный погрузчик «Универсал 800»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назначен для транспортировки различных материалов с места хранения или складирования и погрузки в транспортное средство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карьерного пес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грузка отход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ревообработки (опил, стружка)</w:t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т/ч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грузки, м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13</w:t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грузоподъемност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полнения рабочего органа (ковша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хнологического материала, %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ка (присоединение) на тракто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ное оборудование агрегатируется с трактором  МТЗ-82 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рабочее и транспортное полож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оборудования навесного погрузчика от гидросистемы трактора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бочими орган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ложения рабочих органов производится от гидросистемы трактора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навешивания фронтального погрузчика на трактор, чел.-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  <w:p>
            <w:pPr>
              <w:pStyle w:val="Normal"/>
              <w:rPr/>
            </w:pPr>
            <w:r>
              <w:rPr/>
              <w:t>(при наиболее энергоемкой операции цикла погрузки-</w:t>
            </w:r>
          </w:p>
          <w:p>
            <w:pPr>
              <w:pStyle w:val="Normal"/>
              <w:rPr/>
            </w:pPr>
            <w:r>
              <w:rPr/>
              <w:t>подъем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– 6,3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  <w:p>
            <w:pPr>
              <w:pStyle w:val="Normal"/>
              <w:rPr/>
            </w:pPr>
            <w:r>
              <w:rPr/>
              <w:t>(коэффициент готовности с учетом эксплуатационного времен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0,99)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          обеспеч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весной фронтальный погрузчик «Универсал 800» является навесным оборудованием, агрегатируемым с трактором МТЗ-82. Для использования в различ-</w:t>
            </w:r>
          </w:p>
          <w:p>
            <w:pPr>
              <w:pStyle w:val="Normal"/>
              <w:jc w:val="both"/>
              <w:rPr/>
            </w:pPr>
            <w:r>
              <w:rPr/>
              <w:t>ных условиях погрузчик по заявке потребителя комплектуется фронтальным  ковшом объемом 0,5; 0,6 или 0,8 м</w:t>
            </w:r>
            <w:r>
              <w:rPr>
                <w:vertAlign w:val="superscript"/>
              </w:rPr>
              <w:t>3</w:t>
            </w:r>
            <w:r>
              <w:rPr/>
              <w:t xml:space="preserve"> для погрузки или перемещения сыпучи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ма погрузчика состоит из двух боковин, монтируемых на трактор МТЗ-82 при помощи грузоподъемного механизма. Двухбалочная стрела погрузчика устанавливается на площадку с твердым покрытием и с помощью талрепов на стреле выводится на высоту для удобного соединения с трактором. При необходимости, для использования трактора без погрузчика, стрела с ковшом может быть легко демонтирована с  трактора. При этом обе боковины рамы погрузчика остаются на тракто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правление стрелой и изменение положения ковша осуществляется гидроцилиндрами, соединенными с гидросистемой трактора 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агрегата, мм: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</w:tr>
      <w:tr>
        <w:trPr/>
        <w:tc>
          <w:tcPr>
            <w:tcW w:w="68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бочем положении  - дл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- высот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ранспортном положении  - дл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 высо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ковша, 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бора материала, 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грузки максимальная, 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оворота стрелы (в плане), гра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430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. Испытания навесного фронтального погрузчика «Универсал 800» проведены на двух фонах. Фон 1 – погрузка карьерного песка, фон 2 – погрузка отходов деревообработки.  Потери технологического материала во время транспортирования и из-за налипания на стенки ковша составили 0,5 % перемещенной массы карьерного песка и 1,2 % перемещенной массы  отходов деревообработки. Средний коэффициент заполнения ковша составил 1,15 на погрузке карьерного песка и 1,0 на погрузке отходов деревообработки. Средний коэффициент использования грузоподъемности составил 0,99 и 0,27 соответственно на погрузке карьерного песка и отходов деревооб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работе на погрузке карьерного песка производительность агрегата составила 41,6 т/ч при высоте погрузки 2,62 м. При погрузке отходов деревообработки производительность составила 12,1 т/ч при высоте погрузки 2,30 м. Удельные энергозатраты составили 0,31 и 0,92 МДж соответственно по фонам. Скорость движения погрузчика на обоих фонах составила 2,9 км/ч придвижении с грузом и 4,0 км/ч при движении без груза 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вижения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актор МТЗ-82 в агрегате с навесным фронтальным погрузчиком «Универсал 800» соответствует основным требованиям безопасности при движении по дорога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оответствии с требованиями безопасности погрузчик не оборудован механическими фиксаторами, удерживающими стрелу в транспортном положении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(ТО)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рузчик не требует ежедневное ТО. Периодическое ТО проводится через каждые 100 часов работы. Трудоемкость периодического ТО не более 0,25 чел.-ч.</w:t>
            </w:r>
          </w:p>
          <w:p>
            <w:pPr>
              <w:pStyle w:val="Normal"/>
              <w:rPr/>
            </w:pPr>
            <w:r>
              <w:rPr/>
              <w:t>Руководство по эксплуатации погрузчика в достаточной мере освещает вопросы безопасной организации и технического обслуживания агрегата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ытанный образец навесного фронтального погрузчика «Универсал 800» соответствует требованиям НД по показателям назначения и основным показателям безопасности. Выявленные недостатки не требуют существенных изменений 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комендация ФГУ «Кировская МИС»: навесной фронтальный погрузчик «Универсал 800» поставить на производство, устранив выявленные недостатки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дены: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ой государственной зональной машиноиспытательной станцией,</w:t>
            </w:r>
          </w:p>
          <w:p>
            <w:pPr>
              <w:pStyle w:val="Normal"/>
              <w:rPr/>
            </w:pPr>
            <w:r>
              <w:rPr/>
              <w:t xml:space="preserve">612080. п.г.т. Оричи, Кировской области,                </w:t>
            </w:r>
          </w:p>
          <w:p>
            <w:pPr>
              <w:pStyle w:val="Normal"/>
              <w:rPr/>
            </w:pPr>
            <w:r>
              <w:rPr/>
              <w:t>ул. Юбилейная, 1 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: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М.Е.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: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06-20-2009  (4150042)</w:t>
            </w:r>
          </w:p>
          <w:p>
            <w:pPr>
              <w:pStyle w:val="Normal"/>
              <w:rPr/>
            </w:pPr>
            <w:r>
              <w:rPr/>
              <w:t>от 18 августа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53:00Z</dcterms:created>
  <dc:creator>Никифоров М.Е.</dc:creator>
  <dc:description/>
  <dc:language>en-US</dc:language>
  <cp:lastModifiedBy>TP</cp:lastModifiedBy>
  <cp:lastPrinted>2010-01-15T14:21:00Z</cp:lastPrinted>
  <dcterms:modified xsi:type="dcterms:W3CDTF">2010-03-31T15:28:00Z</dcterms:modified>
  <cp:revision>4</cp:revision>
  <dc:subject/>
  <dc:title>Навесной фронтальный погрузчик «Универсал 800»</dc:title>
</cp:coreProperties>
</file>