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>
          <w:b w:val="false"/>
          <w:caps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Департамент научно-технологической политики</w:t>
      </w:r>
    </w:p>
    <w:p>
      <w:pPr>
        <w:pStyle w:val="Normal"/>
        <w:jc w:val="center"/>
        <w:rPr>
          <w:caps/>
        </w:rPr>
      </w:pPr>
      <w:r>
        <w:rPr>
          <w:caps/>
        </w:rPr>
        <w:t>и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Федеральное государственное учреждение </w:t>
      </w:r>
    </w:p>
    <w:p>
      <w:pPr>
        <w:pStyle w:val="Heading1"/>
        <w:ind w:right="-250" w:hanging="0"/>
        <w:rPr>
          <w:sz w:val="28"/>
          <w:lang w:val="ru-RU"/>
        </w:rPr>
      </w:pPr>
      <w:r>
        <w:rPr>
          <w:sz w:val="28"/>
          <w:lang w:val="ru-RU"/>
        </w:rPr>
        <w:t>КИРОВСКАЯ</w:t>
      </w:r>
    </w:p>
    <w:p>
      <w:pPr>
        <w:pStyle w:val="TextBody"/>
        <w:rPr>
          <w:sz w:val="28"/>
        </w:rPr>
      </w:pPr>
      <w:r>
        <w:rPr>
          <w:sz w:val="28"/>
        </w:rPr>
        <w:t>ГОСУДАРСТВЕННАЯ ЗОНАЛЬНАЯ МАШИНОИСПЫТАТЕЛЬНА Я</w:t>
      </w:r>
    </w:p>
    <w:p>
      <w:pPr>
        <w:pStyle w:val="TextBody"/>
        <w:rPr>
          <w:sz w:val="28"/>
        </w:rPr>
      </w:pPr>
      <w:r>
        <w:rPr>
          <w:sz w:val="28"/>
        </w:rPr>
        <w:t>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6-19</w:t>
      </w:r>
      <w:r>
        <w:rPr>
          <w:b/>
          <w:spacing w:val="20"/>
          <w:sz w:val="32"/>
          <w:lang w:val="en-US"/>
        </w:rPr>
        <w:t>-20</w:t>
      </w:r>
      <w:r>
        <w:rPr>
          <w:b/>
          <w:spacing w:val="20"/>
          <w:sz w:val="32"/>
        </w:rPr>
        <w:t xml:space="preserve">06 </w:t>
      </w:r>
      <w:r>
        <w:rPr>
          <w:b/>
          <w:spacing w:val="20"/>
          <w:sz w:val="32"/>
          <w:lang w:val="en-US"/>
        </w:rPr>
        <w:t>(1020332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5505</wp:posOffset>
            </wp:positionH>
            <wp:positionV relativeFrom="paragraph">
              <wp:posOffset>3175</wp:posOffset>
            </wp:positionV>
            <wp:extent cx="4316730" cy="324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иватор стерневой тяжелый КСТ-5,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47"/>
        <w:gridCol w:w="1489"/>
        <w:gridCol w:w="3367"/>
        <w:gridCol w:w="177"/>
      </w:tblGrid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ЗАО </w:t>
            </w:r>
            <w:r>
              <w:rPr/>
              <w:t>«</w:t>
            </w:r>
            <w:r>
              <w:rPr>
                <w:lang w:val="en-US"/>
              </w:rPr>
              <w:t>Пермтехмаш-Агро</w:t>
            </w:r>
            <w:r>
              <w:rPr/>
              <w:t>»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5, г. Пермь, </w:t>
            </w:r>
          </w:p>
          <w:p>
            <w:pPr>
              <w:pStyle w:val="Normal"/>
              <w:rPr/>
            </w:pPr>
            <w:r>
              <w:rPr/>
              <w:t>ул. Энергетиков, 39б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иватор стерневой тяжелый КСТ-5,5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редназначен для ресурсосберегающей безотвальной обработки и подготовки почвы под посев, а также для зяблевой обработки и весновспашки.</w:t>
            </w:r>
          </w:p>
        </w:tc>
      </w:tr>
      <w:tr>
        <w:trPr>
          <w:trHeight w:val="132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ачество работы :</w:t>
            </w:r>
          </w:p>
        </w:tc>
      </w:tr>
      <w:tr>
        <w:trPr>
          <w:trHeight w:val="206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ширина захвата,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206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, см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3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1. Плоскорежущими лапами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3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- средний суглинок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206" w:hRule="atLeast"/>
        </w:trPr>
        <w:tc>
          <w:tcPr>
            <w:tcW w:w="63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- супесь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11,4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ферическими дисками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ий суглинок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песь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шение почвы в слое до 16 см, %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р фракций до 50 м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-100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шение почвы в слое до 8 см, %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р фракций до 50 м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-96,9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почвы в слое 0-5 см, 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-1,08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истость поверхности поля, с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-4,6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одержания эрозионно-опасных частиц почвы в слое 0-5 см, ± %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– 0,28 до – 2,01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ание сорняков на глубине хода плоскорежущих ла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подрезаны</w:t>
            </w:r>
          </w:p>
        </w:tc>
      </w:tr>
      <w:tr>
        <w:trPr>
          <w:trHeight w:val="226" w:hRule="atLeast"/>
          <w:cantSplit w:val="true"/>
        </w:trPr>
        <w:tc>
          <w:tcPr>
            <w:tcW w:w="98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Производительность по фонам за 1 час основного времени, га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284" w:hanging="284"/>
              <w:rPr/>
            </w:pPr>
            <w:r>
              <w:rPr/>
              <w:t>средний суглино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284" w:hanging="284"/>
              <w:rPr/>
            </w:pPr>
            <w:r>
              <w:rPr/>
              <w:t>супес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4" w:hRule="atLeast"/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284" w:hanging="284"/>
              <w:rPr/>
            </w:pPr>
            <w:r>
              <w:rPr/>
              <w:t>навеска (присоединение) на трактор (способ агрегатирования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есное трехточечное устройство (навесной)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еревод в рабочее и транспортно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ж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системой трактора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тройка рабочих орган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176" w:leader="none"/>
              </w:tabs>
              <w:ind w:left="176" w:hanging="176"/>
              <w:rPr/>
            </w:pPr>
            <w:r>
              <w:rPr/>
              <w:t>- глубина хода плоскорежущих лап – перестановкой пальцев в отверстиях на трубе опорных колес;</w:t>
            </w:r>
          </w:p>
          <w:p>
            <w:pPr>
              <w:pStyle w:val="TextBodyIndent"/>
              <w:tabs>
                <w:tab w:val="clear" w:pos="0"/>
                <w:tab w:val="left" w:pos="176" w:leader="none"/>
              </w:tabs>
              <w:ind w:left="176" w:hanging="176"/>
              <w:rPr/>
            </w:pPr>
            <w:r>
              <w:rPr/>
              <w:t>- глубина обработки сферическими дисками – при помощи перестановки пальца в отверстиях держателя;</w:t>
            </w:r>
          </w:p>
          <w:p>
            <w:pPr>
              <w:pStyle w:val="TextBodyIndent"/>
              <w:tabs>
                <w:tab w:val="clear" w:pos="0"/>
                <w:tab w:val="left" w:pos="176" w:leader="none"/>
              </w:tabs>
              <w:ind w:left="176" w:hanging="176"/>
              <w:rPr/>
            </w:pPr>
            <w:r>
              <w:rPr/>
              <w:t>- регулировка положения катка, путем перестановки пальца в отверстиях  регулировочных пластин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ремя подготовки машины к работе (навеск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 ч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кл. 5,0 (К-701)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, кВ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ая обработка суглинистой почвы без обо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та плас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155,6</w:t>
            </w:r>
          </w:p>
        </w:tc>
      </w:tr>
      <w:tr>
        <w:trPr/>
        <w:tc>
          <w:tcPr>
            <w:tcW w:w="6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ая обработка супесчаной почвы без обо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та плас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121,3</w:t>
            </w:r>
          </w:p>
        </w:tc>
      </w:tr>
      <w:tr>
        <w:trPr/>
        <w:tc>
          <w:tcPr>
            <w:tcW w:w="6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 xml:space="preserve">0,26 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надежно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Хорошая</w:t>
            </w:r>
          </w:p>
        </w:tc>
      </w:tr>
      <w:tr>
        <w:trPr>
          <w:trHeight w:val="214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 xml:space="preserve"> </w:t>
            </w:r>
            <w:r>
              <w:rPr/>
              <w:t>Обеспечена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3544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/>
            </w:pPr>
            <w:r>
              <w:rPr/>
              <w:t>Описание конструкции машины</w:t>
            </w:r>
          </w:p>
        </w:tc>
      </w:tr>
      <w:tr>
        <w:trPr>
          <w:trHeight w:val="649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ультиватор стерневой тяжелый КСТ-5,5 состоит из следующих основных сборочных единиц: несущей рамы, двух полурам, навесного трехточечного устройства с автосцепкой, тринадцати плоскорежущих лап, семи дисковых секций, четырех прикатывающих катков и опорных колес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сущая рама – цельносварная конструкция, на которой смонтированы все узлы агрегата. Правая и левая полурамы представляют собой цельносварные рамные конструкции, к которым крепятся рабочие органы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весное трехточечное устройство – цельносварная рамная конструкция, предназначенная для закрепления культиватора на задней навеске трактор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лоскорежущая лапа состоит из долота, крыловидной лапы и стойки. От перегрузки на тяжелых и засоренных камнями почвах предусмотрен пружинный механизм защиты лап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исковая секция состоит: из двух сферических дисков со стойками. Глубина обработки почвы сферическими дисками регулируется при помощи перестановки пальцев в отверстиях держателя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аток в сборе состоит из траверсы, катка и двух подшипниковых опор. Катки крепятся к раме через кронштейны. Регулировка положения катка осуществляется путем перестановки пальца в отверстиях пластин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порное колесо с механизмом регулировки крепится к передней трубе рамы. Глубина хода плоскорежущих лап регулируется с помощью перестановки пальцев в отверстиях на трубах опорных колес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trHeight w:val="196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Численные значения</w:t>
            </w:r>
          </w:p>
        </w:tc>
      </w:tr>
      <w:tr>
        <w:trPr>
          <w:cantSplit w:val="true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х5670х1900</w:t>
            </w:r>
          </w:p>
        </w:tc>
      </w:tr>
      <w:tr>
        <w:trPr>
          <w:trHeight w:val="286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,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Глубина обработки, см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плоскорежущими лапами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6</w:t>
            </w:r>
          </w:p>
        </w:tc>
      </w:tr>
      <w:tr>
        <w:trPr/>
        <w:tc>
          <w:tcPr>
            <w:tcW w:w="6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сферическими дискам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</w:tr>
      <w:tr>
        <w:trPr>
          <w:trHeight w:val="79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 xml:space="preserve">Качество </w:t>
            </w:r>
          </w:p>
          <w:p>
            <w:pPr>
              <w:pStyle w:val="Heading6"/>
              <w:keepNext w:val="false"/>
              <w:rPr/>
            </w:pPr>
            <w:r>
              <w:rPr/>
              <w:t>работы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Глубина обработки плоскорежущими лапами 11,4-14,3 см, сферическими дисками 6,0-6,6 см, что соответствует ТУ. Культиватор обеспечивает ширину захвата 5,5 м, гребнистость 4,6 см. Это соответствует ТУ и агротребованиям. Крошение почвы до фракций до 5 см в слое до 8 см составило 95 % и 96,9 % по фонам, что соответствует требованиям ТУ (80 %). Крошение почвы до фракций 5 см в слое до 16 см составило 93,7 % и 100 % по фонам, что  соответствует данным ТУ (65 %). На глубине хода плоскорежущих лап сорные растения полностью подрезаны, так как лапы установлены с перекрытием. Увеличение эрозионно-опасных частиц в слое почвы 0-5 см не наблюдается. Плотность почвы  в  слое 0-5 см  после  прохода  культиватора  составила </w:t>
            </w:r>
          </w:p>
          <w:p>
            <w:pPr>
              <w:pStyle w:val="Normal"/>
              <w:rPr/>
            </w:pPr>
            <w:r>
              <w:rPr/>
              <w:t>0,99-1,08 кг/дм</w:t>
            </w:r>
            <w:r>
              <w:rPr>
                <w:vertAlign w:val="superscript"/>
              </w:rPr>
              <w:t>3</w:t>
            </w:r>
            <w:r>
              <w:rPr/>
              <w:t>,  что  соответствует  требованиям  ТУ  (не ни-</w:t>
            </w:r>
          </w:p>
          <w:p>
            <w:pPr>
              <w:pStyle w:val="Normal"/>
              <w:rPr/>
            </w:pPr>
            <w:r>
              <w:rPr/>
              <w:t>же 0,95 кг/дм</w:t>
            </w:r>
            <w:r>
              <w:rPr>
                <w:vertAlign w:val="superscript"/>
              </w:rPr>
              <w:t>3</w:t>
            </w:r>
            <w:r>
              <w:rPr/>
              <w:t>).</w:t>
            </w:r>
          </w:p>
        </w:tc>
      </w:tr>
      <w:tr>
        <w:trPr>
          <w:trHeight w:val="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     </w:t>
            </w:r>
            <w:r>
              <w:rPr/>
              <w:t>Производительность за час основного времени 4,5 га на основной обработке почвы по среднему суглинку без оборота пласта. На обработке пара супесчаной почвы – 5,0 га/ч.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     </w:t>
            </w:r>
            <w:r>
              <w:rPr/>
              <w:t>Расход топлива, соответственно по фонам составил 8,10 кг/га  и 6,60 кг/га. Рабочая скорость менялась в зависимости от условий работы от 8,30 до 9,30 км/ч. Выработка  за  нормативную смену – до 24,0 га.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Безопасность </w:t>
            </w:r>
          </w:p>
        </w:tc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     </w:t>
            </w:r>
            <w:r>
              <w:rPr/>
              <w:t>Культиватор стерневой тяжелый КСТ-5,5 удовлетворительно транспортируется по дорогам общего пользования. Транспортная скорость 21 км/ч. Сзади на конструкции машины имеются галогенные наклейки красного и белого цвето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     </w:t>
            </w:r>
            <w:r>
              <w:rPr/>
              <w:t xml:space="preserve">Качество руководства по эксплуатации удовлетворительное, в достаточной мере освещает требования к организации технического обслуживания (ТО).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     </w:t>
            </w:r>
            <w:r>
              <w:rPr/>
              <w:t>Предусмотрены: ежесменное, периодическое и сезонное ТО. Трудоемкость ежесменного ТО – 0,26 чел.-ч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Культиватор стерневой тяжелый имеет 5 несоответствий требованиям ТУ. Найдет применение для ресурсосберегающей безотвальной обработки и подготовки почвы под посев, а также для зяблевой обработки и весновспашки. Имеет удовлетворительные агротехнические и эксплуатационно-технологические показатели. 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я МИС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ультиватор поставить на производство, устранив выявленные недостат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проведены</w:t>
            </w:r>
            <w:r>
              <w:rPr>
                <w:u w:val="single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У «Кировская государственная зональная машиноиспытательная станция» </w:t>
            </w:r>
          </w:p>
          <w:p>
            <w:pPr>
              <w:pStyle w:val="Normal"/>
              <w:rPr/>
            </w:pPr>
            <w:r>
              <w:rPr/>
              <w:t xml:space="preserve">612080,  п.г.т. Оричи, Кировской области, </w:t>
            </w:r>
          </w:p>
          <w:p>
            <w:pPr>
              <w:pStyle w:val="Normal"/>
              <w:rPr/>
            </w:pPr>
            <w:r>
              <w:rPr/>
              <w:t xml:space="preserve">ул. Юбилейная, 1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провел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ов А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</w:t>
            </w:r>
            <w:r>
              <w:rPr>
                <w:u w:val="single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6-19-2006 (1020332) </w:t>
            </w:r>
          </w:p>
          <w:p>
            <w:pPr>
              <w:pStyle w:val="Heading5"/>
              <w:rPr/>
            </w:pPr>
            <w:r>
              <w:rPr/>
              <w:t>от 12 сентября 2006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50" w:hanging="0"/>
      <w:jc w:val="center"/>
      <w:outlineLvl w:val="0"/>
    </w:pPr>
    <w:rPr>
      <w:spacing w:val="4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hanging="108"/>
    </w:pPr>
    <w:rPr/>
  </w:style>
  <w:style w:type="paragraph" w:styleId="Style9">
    <w:name w:val="Название объекта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46:00Z</dcterms:created>
  <dc:creator>Гагаринов А.А.</dc:creator>
  <dc:description/>
  <dc:language>en-US</dc:language>
  <cp:lastModifiedBy>Al</cp:lastModifiedBy>
  <cp:lastPrinted>2007-01-18T08:54:00Z</cp:lastPrinted>
  <dcterms:modified xsi:type="dcterms:W3CDTF">2007-01-25T13:36:00Z</dcterms:modified>
  <cp:revision>28</cp:revision>
  <dc:subject/>
  <dc:title>Культиватор стерневой тяжелый КСТ-5,5</dc:title>
</cp:coreProperties>
</file>