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06-19-2000 (110003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810</wp:posOffset>
            </wp:positionH>
            <wp:positionV relativeFrom="paragraph">
              <wp:posOffset>186055</wp:posOffset>
            </wp:positionV>
            <wp:extent cx="426085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ялка овощная механическая СОМ-3-1,4 (1,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39"/>
        <w:gridCol w:w="53"/>
        <w:gridCol w:w="4821"/>
        <w:gridCol w:w="10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АО УралНИТИ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219,  Свердловская область г.Екатеринбург , ул. Луначарского, 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 (3432 )55-73-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-13-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с  (3432)      55-73-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6-13-55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ялка овощная механическая СОМ-3-1,4(1,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26289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20.7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назначена для полосового и пунктирного посева семян моркови, свеклы, лука (на севок и репку) и других культур на грядах с шириной 1 м, гребнях и ровной поверхности мелкоконтурных полей в кооперативных, фермерских и личных хозяйствах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Качество работы: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…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рма высева семян, кг/га: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моркови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…0,9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лука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…1,0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убина заделки семян, мм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…22,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 ленты рассева, см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…4,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обление семян, %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…1,3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ельность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0,5 га за час основного времени при посеве семян моркови и 0,46 га -лук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Условия эксплуатации: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веска на тр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 стандартная на 3-х точечную гидронавеск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еревод в рабочее и транспорт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ение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гидросистемой трактор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: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на норму высева семян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изменением передаточного числа в цепном редукторе за счет перестановки цепи на звездочки и сменой ячеистых бараб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на глубину заделки семян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 изменением положения сошника относительно прикатывающих к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положение рамы сеялки для посева в гр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ы, гребни, посева на плоской поверх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изменением угла наклона опорно-приводных колес относительно поверхности поч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чел.ч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кторы класса 1,4 МТЗ-80/8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8,4 кВ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удоемкость ежесменного Т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 чел.ч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Описание конструкции маш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-262890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Сеялка  навесная, навешивается на стандартную 3-х точечную навеску трактора.</w:t>
      </w:r>
    </w:p>
    <w:p>
      <w:pPr>
        <w:pStyle w:val="TextBodyIndent"/>
        <w:rPr/>
      </w:pPr>
      <w:r>
        <w:rPr/>
        <w:t>Состоит из рамы в виде бруса трубчатого сечения с опорными колесами. На раме установлены посевные секции, состоящие из параллелограмма, блоков высевающих аппаратов с бункерами для семян, рам тележек с уплотняющими катками, прикатывающими катками, загортачами, сошниками и комкоудалителями.</w:t>
      </w:r>
    </w:p>
    <w:p>
      <w:pPr>
        <w:pStyle w:val="Normal"/>
        <w:ind w:firstLine="709"/>
        <w:rPr/>
      </w:pPr>
      <w:r>
        <w:rPr/>
        <w:t>Технологический процесс работы сеялки СОМ-3-1,4(1,5) происходит следующим образом. При движении агрегата опорно-приводное колесо через механизм передач передает вращение высевающим барабанам, в зону которых из бункера самотеком поступают семена. Семена захватываются ячеистыми барабанами и подаются к высевному окну, в канал сошников и в борозду. Заделка семян производится загортачами, уплотнение поверхности почвы – прикатывающими катками.</w:t>
      </w:r>
    </w:p>
    <w:p>
      <w:pPr>
        <w:pStyle w:val="Normal"/>
        <w:ind w:firstLine="709"/>
        <w:rPr/>
      </w:pPr>
      <w:r>
        <w:rPr/>
        <w:t>При замене ячеистых барабанов на одно или двухрядные – обеспечивается одно или двухстрочный посев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Техническая характеристик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ределы регулирования сошника по глубине, мм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...22,3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Емкость семенного бункера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личество посевных секций, шт.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переоборудования машины, чел.ч: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ругую глубину посев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на другую норму высев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Диапазон передаточных отношений: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вод высевающего аппарат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8...1,5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Давление воздуха в шинах опорно-приводных колес, кг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2"/>
        <w:rPr/>
      </w:pPr>
      <w:r>
        <w:rPr/>
        <w:t>Результаты испытани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6767" w:type="dxa"/>
            <w:tcBorders/>
          </w:tcPr>
          <w:p>
            <w:pPr>
              <w:pStyle w:val="2"/>
              <w:rPr/>
            </w:pPr>
            <w:r>
              <w:rPr/>
              <w:t>Испытания сеялки проводились на посеве семян моркови на гребнях и грядах и семян лука на грядах при влажности почвы – 41,8% и скорости движения 2,7...3,10 км/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боих фонах сеялка надежно выполняет технологический процесс, обеспечивает заданную глубину посева и норму высе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 стендовых испытаниях проверена работа сеялки на скоростях при высеве семян моркови от 4,2 до </w:t>
            </w:r>
          </w:p>
          <w:p>
            <w:pPr>
              <w:pStyle w:val="Normal"/>
              <w:rPr/>
            </w:pPr>
            <w:r>
              <w:rPr/>
              <w:t>7 км/ч, при высеве семян лука от 3,8 до 6,1 км/ч (по ТУ 5...7 км/ч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устойчивость общего высева на моркови составила 0,32...3,51%, на луке – 0,41...3,28 % (по ТУ не более 4,5%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обление семян сеялкой незначительное и составило на моркови 0,18...1,32 %, на луке – 0,02%  (по </w:t>
            </w:r>
          </w:p>
          <w:p>
            <w:pPr>
              <w:pStyle w:val="Normal"/>
              <w:rPr/>
            </w:pPr>
            <w:r>
              <w:rPr/>
              <w:t>ТУ не более 1,8%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/>
              <w:t>Агрегатирование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актор МТЗ-82 агрегатируется с сеялкой </w:t>
            </w:r>
          </w:p>
          <w:p>
            <w:pPr>
              <w:pStyle w:val="Normal"/>
              <w:rPr/>
            </w:pPr>
            <w:r>
              <w:rPr/>
              <w:t>СОМ-3-1,4(1,5). Загрузка трактора МТЗ-82 составляет 14%. Возможно использование тракторов класса 0,6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ев семян моркови и лука проведен на скоростях 2,7...3,1 км/ч. Получена производительность за 1 час сменного времени 0,18-0,20 г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нижение скорости и производительности вызвано повышенной влажностью почвы – 41,8 % (по ТУ в слое 5-10 см – 18...30 %). Расход топлива составил 11,0-12,4 кг/га. При работе сеялки в экстремальных условиях коэффициент надежности технологического процесса составил 0,83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/>
              <w:t>Безопасность движени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ялка СОМ-3-1,4(1,5) удовлетворительно приспособлена к движению с трактором МТЗ-82. Транспортная скорость до 16 км/ч. Дорожный просвет 460 мм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усмотрено два вида технического обслуживания: ежесменное (ЕТО) через 10 часов работы и первое (ТО-1) через 60 часов работы. В паспорте в доступной форме излагаются вопросы эксплуатации и технического обслуживания машины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Style12"/>
        <w:rPr/>
      </w:pPr>
      <w:r>
        <w:rPr/>
        <w:t>Заключение по результатам испыт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>Сеялка овощная механическая СОМ-3-1,4(1,5) обеспечивает качественное выполнение технологического процесса, соответствует требованиям ТУ и вписывается в технологию выращивания овощных культур (моркови, лука, свеклы) для хозяйств с небольшими объемами производства.</w:t>
      </w:r>
    </w:p>
    <w:p>
      <w:pPr>
        <w:pStyle w:val="Normal"/>
        <w:ind w:firstLine="709"/>
        <w:rPr/>
      </w:pPr>
      <w:r>
        <w:rPr/>
        <w:t>Рекомендуется доработать конструкцию сеялки для более удобного обслужи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Кировской государственной зональной машиноиспытательной станцией.</w:t>
            </w:r>
          </w:p>
          <w:p>
            <w:pPr>
              <w:pStyle w:val="Normal"/>
              <w:rPr/>
            </w:pPr>
            <w:r>
              <w:rPr/>
              <w:t>612080  Кир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Оричи,   ул. Юбилейная 1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Бага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6-19-2000 (1100032) </w:t>
            </w:r>
          </w:p>
          <w:p>
            <w:pPr>
              <w:pStyle w:val="Normal"/>
              <w:rPr/>
            </w:pPr>
            <w:r>
              <w:rPr/>
              <w:t>от 17 августа 2000 г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Название объекта"/>
    <w:basedOn w:val="Normal"/>
    <w:next w:val="Normal"/>
    <w:qFormat/>
    <w:pPr>
      <w:ind w:firstLine="709"/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22:00Z</dcterms:created>
  <dc:creator>user2</dc:creator>
  <dc:description/>
  <dc:language>en-US</dc:language>
  <cp:lastModifiedBy>Al</cp:lastModifiedBy>
  <cp:lastPrinted>2000-12-14T11:25:00Z</cp:lastPrinted>
  <dcterms:modified xsi:type="dcterms:W3CDTF">2002-01-29T10:30:00Z</dcterms:modified>
  <cp:revision>5</cp:revision>
  <dc:subject/>
  <dc:title>Сеялка овощная механическая СОМ-3-1,4 (1,5)</dc:title>
</cp:coreProperties>
</file>