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ировская </w:t>
        <w:br/>
        <w:t xml:space="preserve">государственная зональная машиноиспытательная </w:t>
        <w:br/>
        <w:t>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>Протокол испытаний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 xml:space="preserve"> № </w:t>
      </w:r>
      <w:r>
        <w:rPr/>
        <w:t>06-17-2000  (1100042)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9810</wp:posOffset>
            </wp:positionH>
            <wp:positionV relativeFrom="paragraph">
              <wp:posOffset>144780</wp:posOffset>
            </wp:positionV>
            <wp:extent cx="4334510" cy="222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Гребнеуплотнитель овощной ГУО-4-75/70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7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Изготовитель (разработчик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ОАО УралНИТ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620219, Свердловская област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г. Екатеринбург, ул. Луначарского, 3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Телефон (3432) 55-73-4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6-13-5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Факс (3432)        55-73-4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6-13-55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</w:tr>
    </w:tbl>
    <w:p>
      <w:pPr>
        <w:pStyle w:val="Heading1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Гребнеуплотнитель овощной ГУО-4-75/70 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89"/>
      </w:tblGrid>
      <w:tr>
        <w:trPr>
          <w:trHeight w:val="1222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Предназначен для уплотнения гребней, сформированных культиватором-гребнеобразователем типа  КГН-4-75/70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Качество работы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- рабочая скорость , км/ч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-7,2</w:t>
            </w:r>
          </w:p>
        </w:tc>
      </w:tr>
      <w:tr>
        <w:trPr>
          <w:trHeight w:val="419" w:hRule="atLeast"/>
        </w:trPr>
        <w:tc>
          <w:tcPr>
            <w:tcW w:w="5637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 плотность почвы после прохода , г/см</w:t>
            </w:r>
            <w:r>
              <w:rPr>
                <w:vertAlign w:val="superscript"/>
              </w:rPr>
              <w:t>3</w:t>
            </w:r>
            <w:r>
              <w:rPr/>
              <w:t xml:space="preserve"> , в слое до 15 см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1/0,66*</w:t>
            </w:r>
          </w:p>
        </w:tc>
      </w:tr>
      <w:tr>
        <w:trPr>
          <w:trHeight w:val="317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крошение почвы, %, фракции до 25 мм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,6/82,4</w:t>
            </w:r>
          </w:p>
        </w:tc>
      </w:tr>
      <w:tr>
        <w:trPr>
          <w:trHeight w:val="431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высота гребня, см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ширина гребня по верху, см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/26</w:t>
            </w:r>
          </w:p>
        </w:tc>
      </w:tr>
      <w:tr>
        <w:trPr>
          <w:trHeight w:val="32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ширина гребня у основания, см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/46</w:t>
            </w:r>
          </w:p>
        </w:tc>
      </w:tr>
      <w:tr>
        <w:trPr>
          <w:trHeight w:val="264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1,2-2,0 га за 1 час основного времени</w:t>
            </w:r>
          </w:p>
        </w:tc>
      </w:tr>
      <w:tr>
        <w:trPr>
          <w:trHeight w:val="24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Условия эксплуатации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навеска на трактор</w:t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33" w:hanging="33"/>
              <w:rPr/>
            </w:pPr>
            <w:r>
              <w:rPr/>
              <w:t>стандартная на 3-х точечную гидронавеску</w:t>
            </w:r>
          </w:p>
        </w:tc>
      </w:tr>
      <w:tr>
        <w:trPr>
          <w:trHeight w:val="52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33" w:hanging="33"/>
              <w:rPr/>
            </w:pPr>
            <w:r>
              <w:rPr/>
              <w:t>гидросистемой трактора</w:t>
            </w:r>
          </w:p>
        </w:tc>
      </w:tr>
      <w:tr>
        <w:trPr>
          <w:trHeight w:val="597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33" w:hanging="33"/>
              <w:rPr/>
            </w:pPr>
            <w:r>
              <w:rPr/>
              <w:t>установка катков в соответствии с шириной междурядий</w:t>
            </w:r>
          </w:p>
        </w:tc>
      </w:tr>
      <w:tr>
        <w:trPr>
          <w:trHeight w:val="597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время подготовки машины к работе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 чел.ч.</w:t>
            </w:r>
          </w:p>
        </w:tc>
      </w:tr>
      <w:tr>
        <w:trPr>
          <w:trHeight w:val="42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рактор класса 1,4 МТЗ-82</w:t>
            </w:r>
          </w:p>
        </w:tc>
      </w:tr>
      <w:tr>
        <w:trPr>
          <w:trHeight w:val="41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3,7 кВт</w:t>
            </w:r>
          </w:p>
        </w:tc>
      </w:tr>
      <w:tr>
        <w:trPr>
          <w:trHeight w:val="43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Трудоемкость ежесменного ТО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5 чел.ч</w:t>
            </w:r>
          </w:p>
        </w:tc>
      </w:tr>
      <w:tr>
        <w:trPr>
          <w:trHeight w:val="43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рошая</w:t>
            </w:r>
          </w:p>
        </w:tc>
      </w:tr>
      <w:tr>
        <w:trPr>
          <w:trHeight w:val="43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добно</w:t>
            </w:r>
          </w:p>
        </w:tc>
      </w:tr>
      <w:tr>
        <w:trPr>
          <w:trHeight w:val="247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>
          <w:trHeight w:val="247" w:hRule="atLeast"/>
        </w:trPr>
        <w:tc>
          <w:tcPr>
            <w:tcW w:w="10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- в числителе показатели по гребням сформированных культиватором КФМ-2,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знаменателе – культиватором ГФ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Heading3"/>
              <w:ind w:left="0" w:hanging="0"/>
              <w:jc w:val="right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</w:tr>
    </w:tbl>
    <w:p>
      <w:pPr>
        <w:pStyle w:val="Heading3"/>
        <w:ind w:left="-142" w:hanging="0"/>
        <w:rPr/>
      </w:pPr>
      <w:r>
        <w:rPr/>
      </w:r>
    </w:p>
    <w:p>
      <w:pPr>
        <w:pStyle w:val="Heading3"/>
        <w:ind w:left="-142" w:hanging="0"/>
        <w:rPr/>
      </w:pPr>
      <w:r>
        <w:rPr/>
        <w:t xml:space="preserve">Описание конструкции машины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Гребнеуплотнитель  навесной, навешивается на стандартную 3-х точечную навеску трактора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Состоит из рамы , соединенной тягами с осью. На оси установлен  на подшипниках ролик, на котором размещены попарно конусные катки с возможностью перемещения вдоль ролика. Тяги соединены стяжкой с кронштейнами, на каждой из которых установлена пара скребков для очистки рабочих поверхностей ролика и катков от почвы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Технологический процесс работы машины происходит следующим образом. При движении агрегата рабочие органы гребнеуплотнителя (ролик с катками) перекатываются по профилю гребней и под воздействием собственной массы уплотняют их. При последующем проходе агрегата крайний каток движется по левой или правой борозде предыдущего прохода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Heading4"/>
        <w:rPr/>
      </w:pPr>
      <w:r>
        <w:rPr/>
        <w:t>Техническая характерист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30"/>
      </w:tblGrid>
      <w:tr>
        <w:trPr>
          <w:trHeight w:val="6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Численные значения</w:t>
            </w:r>
          </w:p>
        </w:tc>
      </w:tr>
      <w:tr>
        <w:trPr>
          <w:trHeight w:val="4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- длина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655</w:t>
            </w:r>
          </w:p>
        </w:tc>
      </w:tr>
      <w:tr>
        <w:trPr>
          <w:trHeight w:val="299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- ширина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3730</w:t>
            </w:r>
          </w:p>
        </w:tc>
      </w:tr>
      <w:tr>
        <w:trPr>
          <w:trHeight w:val="404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- высота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900</w:t>
            </w:r>
          </w:p>
        </w:tc>
      </w:tr>
      <w:tr>
        <w:trPr>
          <w:trHeight w:val="281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Ширина захвата, м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,8 (3,0)</w:t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Количество обрабатываемых рядков, шт.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Количество катков, шт.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Диаметр катка, мм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522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Диаметр ролика, мм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80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Расстояние между двойными парами катков у ролика, мм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50-325</w:t>
            </w:r>
          </w:p>
        </w:tc>
      </w:tr>
      <w:tr>
        <w:trPr>
          <w:trHeight w:val="40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Масса, кг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4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</w:tr>
    </w:tbl>
    <w:p>
      <w:pPr>
        <w:pStyle w:val="Style11"/>
        <w:jc w:val="center"/>
        <w:rPr/>
      </w:pPr>
      <w:r>
        <w:rPr/>
        <w:t>Результаты испытаний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8"/>
        <w:gridCol w:w="1"/>
      </w:tblGrid>
      <w:tr>
        <w:trPr>
          <w:trHeight w:val="3003" w:hRule="atLeast"/>
        </w:trPr>
        <w:tc>
          <w:tcPr>
            <w:tcW w:w="2518" w:type="dxa"/>
            <w:tcBorders/>
          </w:tcPr>
          <w:p>
            <w:pPr>
              <w:pStyle w:val="Heading2"/>
              <w:rPr/>
            </w:pPr>
            <w:r>
              <w:rPr/>
              <w:t>Качество работы</w:t>
            </w:r>
          </w:p>
        </w:tc>
        <w:tc>
          <w:tcPr>
            <w:tcW w:w="760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пытания гребнеуплотнителя овощного ГУО-4-75/70 проводились при уплотнении гребней высотой 16 и 26 см, образованных соответственно культиваторами-гребнеобразо-вателями КФМ-2,8 и ГФ-3. На обоих фонах гребнеуплотнитель надежно выполняет технологический процесс 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ысота гребней уменьшается до 15 см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е прохода уменьшается ширина гребня по верху и у основания соответственно с 22 до 19 см и с 48 до 39 см у гребня образованного культиватором КФМ-2,8. Увеличивается ширина гребня по верху и уменьшается ширина гребня у основания соответственно с 24 до 26 см и с 60 до 46 см у гребня образованного культиватором ГФ-3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сстояние по осям  борозд  гребней и ширина междурядий не изменяются 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ле прохода уменьшается количество структурных агрегатов (более 10 мм) в среднем на 4%, уменьшается количество мелкоструктурных агрегатов (1-10 мм) в среднем на 3,5%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лотность почвы увеличивается при работе по низким гребням (16 см) только в слое от 0 до 10 см на 0,04 г/см</w:t>
            </w:r>
            <w:r>
              <w:rPr>
                <w:vertAlign w:val="superscript"/>
              </w:rPr>
              <w:t xml:space="preserve">3 </w:t>
            </w:r>
            <w:r>
              <w:rPr/>
              <w:t>более низкий слой остается неизменным. При работе по высоким гребням (26 см) плотность почвы увеличивается по всему определяемому слою (от 0 до 15 см) на 0,04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>
          <w:trHeight w:val="1266" w:hRule="atLeast"/>
        </w:trPr>
        <w:tc>
          <w:tcPr>
            <w:tcW w:w="2518" w:type="dxa"/>
            <w:tcBorders/>
          </w:tcPr>
          <w:p>
            <w:pPr>
              <w:pStyle w:val="Heading2"/>
              <w:rPr/>
            </w:pPr>
            <w:r>
              <w:rPr/>
              <w:t>Агрегатирование</w:t>
            </w:r>
          </w:p>
        </w:tc>
        <w:tc>
          <w:tcPr>
            <w:tcW w:w="760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рактор МТЗ-82 удовлетворительно агрегатируется  с гребнеуплотнителем овощным ГУО-4-75/70 . Загрузка трактора МТЗ- 82  составляет  23 %. Возможно использование тракторов класса 0,9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60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ребнеуплотнитель работал на двух фонах – на гребнях образованных культиваторами-гребнеобразователями </w:t>
            </w:r>
          </w:p>
          <w:p>
            <w:pPr>
              <w:pStyle w:val="Normal"/>
              <w:rPr/>
            </w:pPr>
            <w:r>
              <w:rPr/>
              <w:t>КФМ-2,8 и ГФ-3 при рабочей скорости 7,2 и 4,1 км/ч.  При этом получена производительность за час сменного времени соответственно  1,42 и 0,9 га. Расход топлива составил 3,3 и</w:t>
            </w:r>
          </w:p>
          <w:p>
            <w:pPr>
              <w:pStyle w:val="Normal"/>
              <w:rPr/>
            </w:pPr>
            <w:r>
              <w:rPr/>
              <w:t>5,0 кг/г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эффициент надежности технологического процесса на всех видах работ равен 1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60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ребнеуплотнитель овощной ГУО-4-75/70  удовлетворительно приспособлен к движению с трактором МТЗ-82. Транспортная скорость -15 км/ч.Дорожный просвет – 540мм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60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усмотрено ежесменное техническое обслуживание через 8-10 часов работы. Трудоемкость 0,25 чел.-ч.</w:t>
            </w:r>
          </w:p>
          <w:p>
            <w:pPr>
              <w:pStyle w:val="Normal"/>
              <w:rPr/>
            </w:pPr>
            <w:r>
              <w:rPr/>
              <w:t>В паспорте  в доступной форме излагаются все вопросы эксплуатации и технического обслуживания машины.</w:t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Заключение по результатам испыта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Гребнеуплотнитель овощной ГУО-4-75/70  обеспечивает выполнение технологического процесса по уплотнению почвы в гребне, соответствует основным показателям  ТУ,  имеет высокую техническую надежность, прост в обслужи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3"/>
      </w:tblGrid>
      <w:tr>
        <w:trPr>
          <w:trHeight w:val="1773" w:hRule="atLeast"/>
        </w:trPr>
        <w:tc>
          <w:tcPr>
            <w:tcW w:w="5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 xml:space="preserve">Кировской государственной зональной </w:t>
            </w:r>
          </w:p>
          <w:p>
            <w:pPr>
              <w:pStyle w:val="Normal"/>
              <w:rPr/>
            </w:pPr>
            <w:r>
              <w:rPr/>
              <w:t>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12080, Кировская область,</w:t>
            </w:r>
          </w:p>
          <w:p>
            <w:pPr>
              <w:pStyle w:val="Normal"/>
              <w:rPr/>
            </w:pPr>
            <w:r>
              <w:rPr/>
              <w:t>п.г.т. Оричи, ул. Юбилейная ,1а.</w:t>
            </w:r>
          </w:p>
        </w:tc>
      </w:tr>
      <w:tr>
        <w:trPr>
          <w:trHeight w:val="833" w:hRule="atLeast"/>
        </w:trPr>
        <w:tc>
          <w:tcPr>
            <w:tcW w:w="5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>М.Ф. Машковцев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6-17-2000 (1100042) </w:t>
            </w:r>
          </w:p>
          <w:p>
            <w:pPr>
              <w:pStyle w:val="Normal"/>
              <w:rPr/>
            </w:pPr>
            <w:r>
              <w:rPr/>
              <w:t>от 3 августа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3:00:00Z</dcterms:created>
  <dc:creator>Кислицына Наталия</dc:creator>
  <dc:description/>
  <dc:language>en-US</dc:language>
  <cp:lastModifiedBy>Al</cp:lastModifiedBy>
  <cp:lastPrinted>2000-12-14T10:26:00Z</cp:lastPrinted>
  <dcterms:modified xsi:type="dcterms:W3CDTF">2002-01-29T10:30:00Z</dcterms:modified>
  <cp:revision>5</cp:revision>
  <dc:subject/>
  <dc:title>Гребнеуплотнитель овощной ГУО-4-75/70</dc:title>
</cp:coreProperties>
</file>