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16-2000  (110006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166370</wp:posOffset>
            </wp:positionV>
            <wp:extent cx="4288790" cy="245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Агрегат высевающий кассетный АВК-300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АО УралНИТ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620219,  Свердловская область,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г. Екатеринбург, ул.Луначарского, 3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Телефон (3432)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Факс (3432)       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Агрегат высевающий кассетный АВК-300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4"/>
      </w:tblGrid>
      <w:tr>
        <w:trPr>
          <w:trHeight w:val="21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Предназначен для поштучного высева семян различных культур в ячейки кассет, заполненных почвенной смесью, для последующего проращивания их непосредственно в кассетах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- рабочая скорость движения цепн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ера, м/с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-0,07</w:t>
            </w:r>
          </w:p>
        </w:tc>
      </w:tr>
      <w:tr>
        <w:trPr>
          <w:trHeight w:val="419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норма высева семян в кассеты, шт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</w:tr>
      <w:tr>
        <w:trPr>
          <w:trHeight w:val="42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глубина заделки семян, мм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-8,8</w:t>
            </w:r>
          </w:p>
        </w:tc>
      </w:tr>
      <w:tr>
        <w:trPr>
          <w:trHeight w:val="431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дробление семян, %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2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пропуски,  %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-2,1</w:t>
            </w:r>
          </w:p>
        </w:tc>
      </w:tr>
      <w:tr>
        <w:trPr>
          <w:trHeight w:val="638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332-476 кассеты за час основного времени</w:t>
            </w:r>
          </w:p>
        </w:tc>
      </w:tr>
      <w:tr>
        <w:trPr>
          <w:trHeight w:val="433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стационарный</w:t>
            </w:r>
          </w:p>
        </w:tc>
      </w:tr>
      <w:tr>
        <w:trPr>
          <w:trHeight w:val="1128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регулировка производительност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перестановкой приводных звездочек цепного транспортер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параметры используемых кассет, мм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/>
            </w:pPr>
            <w:r>
              <w:rPr/>
              <w:t xml:space="preserve">   </w:t>
            </w:r>
            <w:r>
              <w:rPr/>
              <w:t>а ) длин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3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/>
            </w:pPr>
            <w:r>
              <w:rPr/>
              <w:t xml:space="preserve">   </w:t>
            </w:r>
            <w:r>
              <w:rPr/>
              <w:t>б)  ширин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1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/>
            </w:pPr>
            <w:r>
              <w:rPr/>
              <w:t xml:space="preserve">   </w:t>
            </w:r>
            <w:r>
              <w:rPr/>
              <w:t>в)  высота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количество ячеек  в кассете, шт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23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4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...0,82 кВт</w:t>
            </w:r>
          </w:p>
        </w:tc>
      </w:tr>
      <w:tr>
        <w:trPr>
          <w:trHeight w:val="493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 чел.-ч</w:t>
            </w:r>
          </w:p>
        </w:tc>
      </w:tr>
      <w:tr>
        <w:trPr>
          <w:trHeight w:val="471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577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926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Heading3"/>
        <w:ind w:left="-142" w:hanging="0"/>
        <w:rPr/>
      </w:pPr>
      <w:r>
        <w:rPr/>
        <w:t xml:space="preserve">Описание конструкции машины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         </w:t>
      </w:r>
      <w:r>
        <w:rPr/>
        <w:t>Агрегат стационарный, работает в закрытых помещен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Состоит из рамы, выполненной в виде стола, аппарата высевающего; узла формирования лунок; цепного транспортера с упорами; привода цепного транспортера, состоящего из электродвигателя и редуктора; вакуумного привода, содержащего два пылесоса, всасывающие резервуары которых соединены между собой через клапан; цепных передач и пульта упра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Агрегат может работать на двух скоростях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Регулировка скорости осуществляется перестановкой звездочек на приводе цепного транспортера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Технологический процесс, выполняемый агрегатом, происходит следующим образом. На движущийся цепной транспортер устанавливают кассеты, предварительно заполненные почвенной смесью. Перемещение кассет происходит с помощью упоров, которые установлены на параллельных цепях транспортера с определенным шагом по всей длине транспортера. Кассеты перемещаются к барабану узла формирования лунок, снабженного штырями, который за один оборот производит формирование лунок в одной кассете. Далее кассеты поступают к аппарату высевающему, который производит поштучный высев семян в сформированные лунк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0"/>
      </w:tblGrid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0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0</w:t>
            </w:r>
          </w:p>
        </w:tc>
      </w:tr>
      <w:tr>
        <w:trPr>
          <w:trHeight w:val="575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5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</w:tr>
      <w:tr>
        <w:trPr>
          <w:trHeight w:val="57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г цепного транспортер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8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, кг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о обслуживающего персонала, чел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1"/>
      </w:tblGrid>
      <w:tr>
        <w:trPr>
          <w:trHeight w:val="3893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ктическая норма высева семян при скорости движения цепного транспортера 0,05 и 0,07 м/с составила соответственно  142 и 141 шт. семян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пуски в ячейках кассеты составили 1,4...2,1%, то есть 2-3 шт. семян на кассету со 144 ячейками. Агрегат обеспечивает точный высев семян с допустимой погрешностью 3,5%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увеличением скорости движения цепного транспортера увеличивается количество семян, высеянных не в центр ячейки на 2,1 %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обление семян при высеве не наблюдалось.</w:t>
            </w:r>
          </w:p>
        </w:tc>
      </w:tr>
      <w:tr>
        <w:trPr>
          <w:trHeight w:val="2828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грегат использовался на поштучном высеве  семян капусты на скоростях 0,05 и 0,07 м/с. Производительность за 1 час сменного времени  получена соответственно 312 и 447 кассет. Удельный расход электроэнергии за время сменной работы на одну кассету составил 0,002-0,003 кВт.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эффициент надежности технологического процесса равен 1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служивание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Предусматривается ежесменное техническое обслуживание  через каждые 8-10 часов   работы. В паспорте в достаточном объеме и в доступной форме излагаются все вопросы эксплуатации 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outlineLvl w:val="9"/>
        <w:rPr/>
      </w:pPr>
      <w:r>
        <w:rPr/>
        <w:t>Агрегат высевающий кассетный АВК-300 обеспечивает качественное выполнение технологического процесса и вписывается в технологию выращивания рассады. Надежен в работе, прост в обслуживании, при наработке 50 часов коэффициент готовности равен 1.</w:t>
      </w:r>
    </w:p>
    <w:p>
      <w:pPr>
        <w:pStyle w:val="Normal"/>
        <w:ind w:firstLine="720"/>
        <w:rPr/>
      </w:pPr>
      <w:r>
        <w:rPr/>
        <w:t>Рекомендуется доработать конструкцию пульт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16-2000 (1100062) </w:t>
            </w:r>
          </w:p>
          <w:p>
            <w:pPr>
              <w:pStyle w:val="Normal"/>
              <w:rPr/>
            </w:pPr>
            <w:r>
              <w:rPr/>
              <w:t>от 24 июля 200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outlineLvl w:val="0"/>
    </w:pPr>
    <w:rPr/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7:00Z</dcterms:created>
  <dc:creator> Широнин Андрей</dc:creator>
  <dc:description/>
  <dc:language>en-US</dc:language>
  <cp:lastModifiedBy>Al</cp:lastModifiedBy>
  <cp:lastPrinted>2000-12-14T10:31:00Z</cp:lastPrinted>
  <dcterms:modified xsi:type="dcterms:W3CDTF">2002-01-29T10:28:00Z</dcterms:modified>
  <cp:revision>5</cp:revision>
  <dc:subject/>
  <dc:title>Агрегат высевающий кассетный АВК-300</dc:title>
</cp:coreProperties>
</file>