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ировская </w:t>
        <w:br/>
        <w:t xml:space="preserve">государственная зональная машиноиспытательная </w:t>
        <w:br/>
        <w:t>ста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/>
        <w:t>Протокол испытаний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/>
        <w:t xml:space="preserve"> № </w:t>
      </w:r>
      <w:r>
        <w:rPr/>
        <w:t>06-13-2000  (1150022)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9810</wp:posOffset>
            </wp:positionH>
            <wp:positionV relativeFrom="paragraph">
              <wp:posOffset>31750</wp:posOffset>
            </wp:positionV>
            <wp:extent cx="4316095" cy="267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хват ПМТ-01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7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Изготовитель (разработчик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рес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ЗАО Пермтехмаш-Агро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614065,  Пермская область,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г. Пермь, ул.Энергетиков,3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Телефон (3422) 26-59-7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6-23-1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Факс (3422)        26-59-7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6-23-12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p>
      <w:pPr>
        <w:pStyle w:val="Heading1"/>
        <w:ind w:left="-142" w:hanging="0"/>
        <w:rPr>
          <w:b/>
          <w:b/>
        </w:rPr>
      </w:pPr>
      <w:r>
        <w:rPr>
          <w:b/>
        </w:rPr>
        <w:t>Захват ПМТ-01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89"/>
      </w:tblGrid>
      <w:tr>
        <w:trPr>
          <w:trHeight w:val="2073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назначен для подбора с поверхности (земли, пола, склада),</w:t>
            </w:r>
          </w:p>
          <w:p>
            <w:pPr>
              <w:pStyle w:val="Normal"/>
              <w:rPr/>
            </w:pPr>
            <w:r>
              <w:rPr/>
              <w:t>транспортирования и складирования рулонов, обеспечивая подъем и опускание их на высоту до 4-х метров с контованием на 90 град. без повреждения упаковочной пленки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Качество работы: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 xml:space="preserve">- рабочая скорость , км/ч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19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- высота погрузки, м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17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- количество  разрушенных и деформированных рулонов, %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431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- количество рулонов с повреждением одного слоя  упаковочной пленки, %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- масса перемещаемого рулона, кг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900</w:t>
            </w:r>
          </w:p>
        </w:tc>
      </w:tr>
      <w:tr>
        <w:trPr>
          <w:trHeight w:val="264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Производительность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24,6 т (37 рулонов) за час основного времени при укладке рулонов  в скирду  и 18 т (27 рулонов) – при погрузке рулонов в тракторный прицеп</w:t>
            </w:r>
          </w:p>
        </w:tc>
      </w:tr>
      <w:tr>
        <w:trPr>
          <w:trHeight w:val="24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Условия эксплуатации: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- навеска на трактор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 xml:space="preserve">на навесное оборудование типа </w:t>
            </w:r>
          </w:p>
          <w:p>
            <w:pPr>
              <w:pStyle w:val="Normal"/>
              <w:rPr/>
            </w:pPr>
            <w:r>
              <w:rPr/>
              <w:t>КУН-10, ПКУ-0,8 предварительно смонтированное на трактор</w:t>
            </w:r>
          </w:p>
        </w:tc>
      </w:tr>
      <w:tr>
        <w:trPr>
          <w:trHeight w:val="526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идросистемой трактора</w:t>
            </w:r>
          </w:p>
        </w:tc>
      </w:tr>
      <w:tr>
        <w:trPr>
          <w:trHeight w:val="597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- время подготовки машины к работе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5 чел.ч.</w:t>
            </w:r>
          </w:p>
        </w:tc>
      </w:tr>
      <w:tr>
        <w:trPr>
          <w:trHeight w:val="423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Привод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>
          <w:trHeight w:val="423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ктор класса 1,4 МТЗ-82</w:t>
            </w:r>
          </w:p>
        </w:tc>
      </w:tr>
      <w:tr>
        <w:trPr>
          <w:trHeight w:val="415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Потребляемая мощность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 кВт</w:t>
            </w:r>
          </w:p>
        </w:tc>
      </w:tr>
      <w:tr>
        <w:trPr>
          <w:trHeight w:val="435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Трудоемкость ежесменного ТО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8 чел.ч</w:t>
            </w:r>
          </w:p>
        </w:tc>
      </w:tr>
      <w:tr>
        <w:trPr>
          <w:trHeight w:val="435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рошая</w:t>
            </w:r>
          </w:p>
        </w:tc>
      </w:tr>
      <w:tr>
        <w:trPr>
          <w:trHeight w:val="435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добно</w:t>
            </w:r>
          </w:p>
        </w:tc>
      </w:tr>
      <w:tr>
        <w:trPr>
          <w:trHeight w:val="247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>
          <w:trHeight w:val="426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3"/>
        <w:ind w:left="-142" w:hanging="0"/>
        <w:rPr/>
      </w:pPr>
      <w:r>
        <w:rPr/>
        <w:t xml:space="preserve">Описание конструкции машины 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Захват ПМТ-01 навешивается на навесное оборудование ПКУ-0,8 с помощью четырех осей, входящих в комплект ПКУ-0,8 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Захват состоит из рамы с установленными в ней двумя гидравлическими цилиндрами, рычагов соединенных  осями с рамой и с гидравлическими цилиндрами, захватов соединенных осями с рычагами, шлангов присоединяемых к гидросистеме трактора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Шланги захвата подсоединяются к гидросистеме навесного оборудования ПКУ-0,8, соединенной с гидросистемой трактора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При использовании захвата ПМТ-01 на подборе с земли и складировании рулонов технологический процесс происходит следующим образом. Трактор подъезжает к рулону, в зависимости от расположения рулона относительно поверхности земли, механизатор переводит захват с помощью рычагов гидрораспределителя в горизонтальное или вертикальное положение. Далее, при подаче масла в полости гидроцилиндров захвата происходит зажим рулона. Посредством навесного оборудования ПКУ-0,8 производится подъем рулона над поверхностью земли. В таком положении трактор осуществляет транспортировку рулона к месту складирования. Укладка рулонов производится в первый, второй или третий ярус.  </w:t>
      </w:r>
    </w:p>
    <w:p>
      <w:pPr>
        <w:pStyle w:val="Heading4"/>
        <w:rPr/>
      </w:pPr>
      <w:r>
        <w:rPr/>
        <w:t>Техническая характеристи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30"/>
      </w:tblGrid>
      <w:tr>
        <w:trPr>
          <w:trHeight w:val="6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ые значения</w:t>
            </w:r>
          </w:p>
        </w:tc>
      </w:tr>
      <w:tr>
        <w:trPr>
          <w:trHeight w:val="4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баритные размеры машины, мм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длина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80</w:t>
            </w:r>
          </w:p>
        </w:tc>
      </w:tr>
      <w:tr>
        <w:trPr>
          <w:trHeight w:val="299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ширина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80</w:t>
            </w:r>
          </w:p>
        </w:tc>
      </w:tr>
      <w:tr>
        <w:trPr>
          <w:trHeight w:val="404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высота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0</w:t>
            </w:r>
          </w:p>
        </w:tc>
      </w:tr>
      <w:tr>
        <w:trPr>
          <w:trHeight w:val="281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vertAlign w:val="superscript"/>
              </w:rPr>
            </w:pPr>
            <w:r>
              <w:rPr/>
              <w:t>Максимальный размах захватов, мм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5</w:t>
            </w:r>
          </w:p>
        </w:tc>
      </w:tr>
      <w:tr>
        <w:trPr>
          <w:trHeight w:val="275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ксимальное усилие сжатия, кгс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</w:t>
            </w:r>
          </w:p>
        </w:tc>
      </w:tr>
      <w:tr>
        <w:trPr>
          <w:trHeight w:val="333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ксимальная высота подъема, мм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0 (по низу рулона)</w:t>
            </w:r>
          </w:p>
        </w:tc>
      </w:tr>
      <w:tr>
        <w:trPr>
          <w:trHeight w:val="49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, кг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</w:tr>
    </w:tbl>
    <w:p>
      <w:pPr>
        <w:pStyle w:val="Style11"/>
        <w:jc w:val="center"/>
        <w:rPr/>
      </w:pPr>
      <w:r>
        <w:rPr/>
        <w:t>Результаты испытаний</w:t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41"/>
      </w:tblGrid>
      <w:tr>
        <w:trPr>
          <w:trHeight w:val="3145" w:hRule="atLeast"/>
        </w:trPr>
        <w:tc>
          <w:tcPr>
            <w:tcW w:w="3085" w:type="dxa"/>
            <w:tcBorders/>
          </w:tcPr>
          <w:p>
            <w:pPr>
              <w:pStyle w:val="Heading2"/>
              <w:rPr/>
            </w:pPr>
            <w:r>
              <w:rPr/>
              <w:t>Качество работы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пытания проводились в зимний период на складировании и погрузке в транспортные средства упакованных в пленку рулонов сенажа злаковых трав на асфальтированной площадке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Захват ПМТ-01 не разрушает и не деформирует рулоны, повреждает один слой пленки от 11,1 до 19,0%. Повреждение одного слоя пленки  захватом при двухслойной или трехслойной упаковке не ведет к порче и потерям корма.</w:t>
            </w:r>
          </w:p>
        </w:tc>
      </w:tr>
      <w:tr>
        <w:trPr>
          <w:trHeight w:val="1372" w:hRule="atLeast"/>
        </w:trPr>
        <w:tc>
          <w:tcPr>
            <w:tcW w:w="3085" w:type="dxa"/>
            <w:tcBorders/>
          </w:tcPr>
          <w:p>
            <w:pPr>
              <w:pStyle w:val="Heading2"/>
              <w:rPr/>
            </w:pPr>
            <w:r>
              <w:rPr/>
              <w:t>Агрегатирование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рактор МТЗ-82 агрегатируется с захватом ПМТ-01,</w:t>
            </w:r>
          </w:p>
          <w:p>
            <w:pPr>
              <w:pStyle w:val="Normal"/>
              <w:rPr/>
            </w:pPr>
            <w:r>
              <w:rPr/>
              <w:t>в составе навесного оборудования ПКУ-0,8.</w:t>
            </w:r>
          </w:p>
          <w:p>
            <w:pPr>
              <w:pStyle w:val="Normal"/>
              <w:rPr/>
            </w:pPr>
            <w:r>
              <w:rPr/>
              <w:t>Загрузка трактора МТЗ-82 низкая и составила 6 %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хват ПМТ-01 использовался на укладке рулонов в скирду и погрузке рулонов в тракторный прицеп. При этом получена производительность за час сменного времени соответственно  20,7 т (31 рулон) и 15,3 т (23 рулона). Расход топлива составил 0,18 и 0,25 кг/т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эффициент надежности технологического процесса на всех видах работ равен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ахват ПМТ-01 удовлетворительно приспособлен к движению с трактором МТЗ-82 в составе навесного оборудования ПКУ-0,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едусмотрено два вида обслуживания – ежесменное (ЕТО) и сезонное .  Трудоемкость ежесменного ТО – 0,08 чел.-ч. В инструкции по эксплуатации в достаточном объеме в доступной форме излагаются все вопросы эксплуатации и технического обслуживания маши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Заключение по результатам испытан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Захват ПМТ-01 обеспечивает качественное выполнение технологического процесса, надежен в работе, устанавливается на серийно-выпускаемое навесное оборудование ПКУ-0,8. Найдет применение в сельскохозяйственных предприятиях, занимающихся заготовкой кормов в рулонах и в упак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3"/>
      </w:tblGrid>
      <w:tr>
        <w:trPr>
          <w:trHeight w:val="1773" w:hRule="atLeast"/>
        </w:trPr>
        <w:tc>
          <w:tcPr>
            <w:tcW w:w="50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/>
            </w:pPr>
            <w:r>
              <w:rPr/>
              <w:t xml:space="preserve">Кировской государственной зональной </w:t>
            </w:r>
          </w:p>
          <w:p>
            <w:pPr>
              <w:pStyle w:val="Normal"/>
              <w:rPr/>
            </w:pPr>
            <w:r>
              <w:rPr/>
              <w:t>машиноиспытательной станцией</w:t>
            </w:r>
          </w:p>
          <w:p>
            <w:pPr>
              <w:pStyle w:val="Normal"/>
              <w:rPr/>
            </w:pPr>
            <w:r>
              <w:rPr/>
              <w:t>612080, Кировская область,</w:t>
            </w:r>
          </w:p>
          <w:p>
            <w:pPr>
              <w:pStyle w:val="Normal"/>
              <w:rPr/>
            </w:pPr>
            <w:r>
              <w:rPr/>
              <w:t>п.г.т. Оричи, ул. Юбилейная ,1а.</w:t>
            </w:r>
          </w:p>
        </w:tc>
      </w:tr>
      <w:tr>
        <w:trPr>
          <w:trHeight w:val="833" w:hRule="atLeast"/>
        </w:trPr>
        <w:tc>
          <w:tcPr>
            <w:tcW w:w="50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/>
            </w:pPr>
            <w:r>
              <w:rPr/>
              <w:t>И.Д. Лукин</w:t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испытани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6-13-2000 (1150022) </w:t>
            </w:r>
          </w:p>
          <w:p>
            <w:pPr>
              <w:pStyle w:val="Normal"/>
              <w:rPr/>
            </w:pPr>
            <w:r>
              <w:rPr/>
              <w:t>от 29 мая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3:04:00Z</dcterms:created>
  <dc:creator>Кислицына Наталия</dc:creator>
  <dc:description/>
  <dc:language>en-US</dc:language>
  <cp:lastModifiedBy>Al</cp:lastModifiedBy>
  <cp:lastPrinted>2000-12-14T09:53:00Z</cp:lastPrinted>
  <dcterms:modified xsi:type="dcterms:W3CDTF">2002-01-29T10:31:00Z</dcterms:modified>
  <cp:revision>5</cp:revision>
  <dc:subject/>
  <dc:title>Захват ПМТ-01</dc:title>
</cp:coreProperties>
</file>