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МИНИСТЕРСТВО СЕЛЬСКОГО  ХОЗЯЙСТВА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ОЙ 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Департамент научно-технологической политики и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«К  И  Р О  В  С  К  А  Я </w:t>
      </w:r>
    </w:p>
    <w:p>
      <w:pPr>
        <w:pStyle w:val="Normal"/>
        <w:jc w:val="center"/>
        <w:rPr/>
      </w:pPr>
      <w:r>
        <w:rPr/>
        <w:t xml:space="preserve">ГОСУДАРСТВЕННАЯ ЗОНАЛЬНАЯ МАШИНОИСПЫТАТЕЛЬНАЯ </w:t>
      </w:r>
    </w:p>
    <w:p>
      <w:pPr>
        <w:pStyle w:val="Normal"/>
        <w:jc w:val="center"/>
        <w:rPr/>
      </w:pPr>
      <w:r>
        <w:rPr/>
        <w:t>СТАН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caps/>
          <w:spacing w:val="100"/>
        </w:rPr>
      </w:pPr>
      <w:r>
        <w:rPr>
          <w:caps/>
          <w:spacing w:val="100"/>
        </w:rPr>
        <w:t xml:space="preserve">Протокол </w:t>
      </w:r>
      <w:r>
        <w:rPr>
          <w:caps/>
          <w:spacing w:val="120"/>
        </w:rPr>
        <w:t>испытаний</w:t>
      </w:r>
    </w:p>
    <w:p>
      <w:pPr>
        <w:pStyle w:val="Normal"/>
        <w:jc w:val="center"/>
        <w:rPr>
          <w:caps/>
          <w:spacing w:val="20"/>
        </w:rPr>
      </w:pPr>
      <w:r>
        <w:rPr>
          <w:caps/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/>
      </w:pPr>
      <w:r>
        <w:rPr>
          <w:spacing w:val="20"/>
        </w:rPr>
        <w:t xml:space="preserve">№ </w:t>
      </w:r>
      <w:r>
        <w:rPr>
          <w:spacing w:val="20"/>
        </w:rPr>
        <w:t>06-10-2012 (1030122)</w:t>
      </w:r>
    </w:p>
    <w:p>
      <w:pPr>
        <w:pStyle w:val="Normal"/>
        <w:jc w:val="center"/>
        <w:rPr>
          <w:spacing w:val="20"/>
          <w:sz w:val="18"/>
          <w:lang w:val="en-US" w:eastAsia="en-US"/>
        </w:rPr>
      </w:pPr>
      <w:r>
        <w:rPr>
          <w:spacing w:val="2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96620</wp:posOffset>
            </wp:positionH>
            <wp:positionV relativeFrom="paragraph">
              <wp:posOffset>635</wp:posOffset>
            </wp:positionV>
            <wp:extent cx="4319905" cy="3237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ялка универсальная зернотукотравяная полосного посева СУЗТ-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93"/>
        <w:gridCol w:w="779"/>
        <w:gridCol w:w="1064"/>
        <w:gridCol w:w="3792"/>
      </w:tblGrid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>
          <w:trHeight w:val="846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ХаРаШа» Республика Татарст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22610  Республика Татарстан, </w:t>
              <w:br/>
              <w:t xml:space="preserve">г.  Лаишево, Школьный переулок, </w:t>
              <w:br/>
              <w:t>д. 8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>
          <w:trHeight w:val="376" w:hRule="atLeast"/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Сеялка универсальная зернотукотравяная полосного посева СУЗТ-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7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   </w:t>
            </w:r>
            <w:r>
              <w:rPr/>
              <w:t>Предназначена для полосного посева зерновых, зернобобовых, мелкосеменных культур и семян трав с одновременным внесением гранулированных минеральных удобрений, а также для ранневесеннего подсева изреженных посевов озимых культур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: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, км/ч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евающая способность сеялки, кг/г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еменам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-340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добрениям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2-256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онение фактического высева от заданного, %: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семенам</w:t>
            </w:r>
          </w:p>
        </w:tc>
        <w:tc>
          <w:tcPr>
            <w:tcW w:w="3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-11,9</w:t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удобрениям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номерность высева между аппаратами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ее арифметическое отклонение, %</w:t>
            </w:r>
          </w:p>
        </w:tc>
        <w:tc>
          <w:tcPr>
            <w:tcW w:w="3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-4,0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ление семян,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-0,3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заделки семян и удобрений при оптимальном заглублении сошников, 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ая доля семян, заделанных в слое, предусмотренном ТЗ, %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-91,7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гребней после прохода сеялки, с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-3,7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полосы высева семян и удобрений, мм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-49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изводительность</w:t>
            </w:r>
            <w:r>
              <w:rPr/>
              <w:t xml:space="preserve"> </w:t>
            </w:r>
            <w:r>
              <w:rPr>
                <w:b/>
              </w:rPr>
              <w:t>в час основного времени, г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-4,50</w:t>
            </w:r>
          </w:p>
        </w:tc>
      </w:tr>
      <w:tr>
        <w:trPr>
          <w:cantSplit w:val="true"/>
        </w:trPr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трактору (способ агрегатирования)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8" w:hanging="0"/>
              <w:jc w:val="center"/>
              <w:rPr/>
            </w:pPr>
            <w:r>
              <w:rPr/>
              <w:t>Прицепная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в рабочее и транспортное положе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идросистемой трактора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Настройка рабочих органов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  </w:t>
            </w:r>
            <w:r>
              <w:rPr/>
              <w:t>Регулировка  глубины заделки семян и удобрений осуществляется винтовым механизмом и усилием давления пружин на штангах.</w:t>
            </w:r>
          </w:p>
          <w:p>
            <w:pPr>
              <w:pStyle w:val="Normal"/>
              <w:ind w:right="-108" w:hanging="0"/>
              <w:rPr/>
            </w:pPr>
            <w:r>
              <w:rPr/>
              <w:t>Установка нормы высева семян и удобрений осуществляется изменением передаточного числа редуктора и групповым изменениям положения катушек высевающих аппаратов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исоединения машины к трактору, ч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Агрегатирование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72"/>
              <w:jc w:val="center"/>
              <w:rPr/>
            </w:pPr>
            <w:r>
              <w:rPr/>
              <w:t>Трактор кл. 1,4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Потребляемая мощность,  кВ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11,3-12,3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 xml:space="preserve">Трудоемкость ежесменного ТО, </w:t>
            </w:r>
          </w:p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чел.-ч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Техническая  надежность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0,98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Удобство управления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142" w:leader="none"/>
              </w:tabs>
              <w:ind w:left="142" w:hanging="142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/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еялка СУЗТ-4 состоит из следующих основных сборочных единиц: рамы, бункера для семян и удобрений с универсальными высевающими аппаратами, однодисково-анкерных сошников с нажимными штангами и пружинами, передних и задних опорных колес, площадки для обслуживания, двух редукторов для установки норм высева семян и удобрений, прицепного устройства, пневматического колеса с цепной передачей привода высевающих аппаратов.     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54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баритные размеры машины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х4720х188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убина заделки семян и удобрений, м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местимость ящика, 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зерна</w:t>
            </w:r>
          </w:p>
        </w:tc>
        <w:tc>
          <w:tcPr>
            <w:tcW w:w="48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</w:tr>
      <w:tr>
        <w:trPr/>
        <w:tc>
          <w:tcPr>
            <w:tcW w:w="48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ля удобрений</w:t>
            </w:r>
          </w:p>
        </w:tc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ерсонала, обслуживающего агрегат, чел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4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авномерность высева между отдельными высевающими аппаратами составляет на высеве зерновых 1,6%, на высеве семян горчицы – 7,6%, что не превышает требований НД.  Дробление семян зерновых 0,1%, горчицы 0,3%. Количественная доля семян, заделанных на установленную глубину достаточно высокая и составляет от 88 до 91,7%. Высота гребней после прохода сеялки составила 2,2-3,7 с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left"/>
              <w:rPr/>
            </w:pPr>
            <w:r>
              <w:rPr/>
              <w:t>Производительность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и посеве озимой ржи и горчицы агрегат работал со  скоростью 11-12 км/ч. Производительность в час основного времени при этом составила 4,30-4,50 га. Удельный расход топлива за время сменной работы составил: на посеве озимой ржи 2,20 кг/га, а на посеве горчицы 2,60 кг/г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Сеялка СУЗТ-4 удовлетворительно транспортируется по дорогам общего назначения. Транспортная скорость до 30 км/ч. Машина оборудована световозвращателями. </w:t>
            </w:r>
          </w:p>
          <w:p>
            <w:pPr>
              <w:pStyle w:val="Normal"/>
              <w:rPr/>
            </w:pPr>
            <w:r>
              <w:rPr/>
              <w:t>Дорожный просвет 210 м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Техническое обслуживание</w:t>
            </w:r>
          </w:p>
        </w:tc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нструкцией по эксплуатации агрегата предусмотрено ежесменное и сезонное техническое обслуживание (ТО). Трудоемкость ежесменного ТО составляет        0,31 чел.-ч. Руководство по эксплуатации в достаточной мере освещает вопросы ТО агрегат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еялка универсальная зернотукотравяная СУЗТ-4 вписывается в ресурсо-сберегающую технологию производства зерновых  культур и трав; имеет удовлетворительные эксплуатационно-технологические показатели;   уровень надежности соответствует требованиям НД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БУ «Киров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/>
              <w:t>612080 Кировская обл. п. Оричи</w:t>
            </w:r>
          </w:p>
          <w:p>
            <w:pPr>
              <w:pStyle w:val="Normal"/>
              <w:rPr/>
            </w:pPr>
            <w:r>
              <w:rPr/>
              <w:t>ул. Юбилейная  1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гаринов А. 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6-10-2012 (1030122) </w:t>
            </w:r>
            <w:r>
              <w:rPr/>
              <w:t>от 29 июня 2012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41:00Z</dcterms:created>
  <dc:creator>Гагаринов А.А.</dc:creator>
  <dc:description/>
  <dc:language>en-US</dc:language>
  <cp:lastModifiedBy>TP</cp:lastModifiedBy>
  <cp:lastPrinted>2008-01-14T15:50:00Z</cp:lastPrinted>
  <dcterms:modified xsi:type="dcterms:W3CDTF">2013-03-07T12:48:00Z</dcterms:modified>
  <cp:revision>56</cp:revision>
  <dc:subject/>
  <dc:title>Сеялка универсальная зернотукотравяная полосного посева СУЗТ-4</dc:title>
</cp:coreProperties>
</file>