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  <w:caps/>
          <w:sz w:val="24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ФЕДЕРАЛЬНОЕ АГЕНТСТВО ПО СЕЛЬСКОМУ ХОЗЯЙСТВУ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УПРАВЛЕНИЕ МЕЛИОРАЦИИ И ТЕХНИЧЕСКОГО ОБЕСПЕЧЕН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4"/>
          <w:lang w:val="ru-RU"/>
        </w:rPr>
      </w:pPr>
      <w:r>
        <w:rPr>
          <w:sz w:val="24"/>
          <w:lang w:val="ru-RU"/>
        </w:rPr>
        <w:t>«КИРОВСКАЯ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АЯ ЗОНАЛЬНАЯ МАШИНОИСПЫТАТЕЛЬНАЯ</w:t>
      </w:r>
    </w:p>
    <w:p>
      <w:pPr>
        <w:pStyle w:val="TextBody"/>
        <w:rPr/>
      </w:pPr>
      <w:r>
        <w:rPr>
          <w:sz w:val="24"/>
        </w:rPr>
        <w:t>СТАН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 xml:space="preserve">Протокол </w:t>
      </w:r>
      <w:r>
        <w:rPr>
          <w:b/>
          <w:spacing w:val="120"/>
          <w:sz w:val="24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№ </w:t>
      </w:r>
      <w:r>
        <w:rPr>
          <w:b/>
          <w:spacing w:val="20"/>
          <w:sz w:val="24"/>
        </w:rPr>
        <w:t>06-08-2005 (407012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3810</wp:posOffset>
            </wp:positionV>
            <wp:extent cx="4316730" cy="348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еверотерка-сепаратор КС-1,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  <w:gridCol w:w="70"/>
        <w:gridCol w:w="1773"/>
        <w:gridCol w:w="410"/>
        <w:gridCol w:w="2673"/>
        <w:gridCol w:w="35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Зональный НИИСХ Северо-Востока им. </w:t>
            </w:r>
            <w:r>
              <w:rPr>
                <w:sz w:val="24"/>
                <w:lang w:val="en-US"/>
              </w:rPr>
              <w:t>Н.В. Рудницко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007, г. Киров, ул. Ленина 166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леверотерка-сепаратор КС-1,0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леверотерка-сепаратор КС-1,0 предназначена для вытирания семян из пыжины клевера и других бобовых и злаковых культур и предварительной их очистки воздухом от легких примесей.</w:t>
            </w:r>
          </w:p>
        </w:tc>
      </w:tr>
      <w:tr>
        <w:trPr>
          <w:trHeight w:val="13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129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Обработка пыжины</w:t>
            </w:r>
          </w:p>
        </w:tc>
      </w:tr>
      <w:tr>
        <w:trPr>
          <w:trHeight w:val="377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клевер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люцерны</w:t>
            </w:r>
          </w:p>
        </w:tc>
      </w:tr>
      <w:tr>
        <w:trPr>
          <w:trHeight w:val="2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епень вытирания, %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94,2÷97,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93,2÷95,5</w:t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- эффект очистки от легких примесей, %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70,1÷78,1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45,9÷50,8</w:t>
            </w:r>
          </w:p>
        </w:tc>
      </w:tr>
      <w:tr>
        <w:trPr>
          <w:trHeight w:val="206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потери семян в отходы, %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1,4÷2,3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,9÷1,3</w:t>
            </w:r>
          </w:p>
        </w:tc>
      </w:tr>
      <w:tr>
        <w:trPr>
          <w:trHeight w:val="206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дробление семян, %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2,3÷2,5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1,1÷1,2</w:t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оизводительность за 1 час основного времени, т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104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вижной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ривод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</w:tc>
      </w:tr>
      <w:tr>
        <w:trPr>
          <w:trHeight w:val="47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>
                <w:sz w:val="24"/>
              </w:rPr>
              <w:t>установленная мощность электродвигателей, кВ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ульта, расположенного на машине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настройка маш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одача исходного материала регулируется шиберной заслонкой приемного бункера нории;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изменение молотильного зазора на выходе между декой и терочным барабаном в пределах от 2 до 6 мм осуществляется с помощью регулировочного винта;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воздуха в пневмосепарирующем канале регулируется дроссельной заслонкой</w:t>
            </w:r>
          </w:p>
        </w:tc>
      </w:tr>
      <w:tr>
        <w:trPr>
          <w:trHeight w:val="26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из сети активная мощность, кВ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÷3,6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>Описание конструкции машины</w:t>
            </w:r>
          </w:p>
        </w:tc>
      </w:tr>
      <w:tr>
        <w:trPr>
          <w:trHeight w:val="32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леверотерка-сепаратор КС-1,0 передвижного типа, устанавливается в технологических линиях послеуборочной обработки семян трав, также может работать автоном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леверотерка-сепаратор КС-1,0 состоит из следующих основных рабочих органов и сборочных единиц: рамы, загрузочного устройства, терочного устройства барабанного типа, пневмосепаратора, устройства выгрузки предварительно очищенного материала и отходов, ротационного поперечно-поточного пылеуловителя, циклона, фильтра, механизмов привода, электрооборудования. Загрузочное устройство состоит из нории с приемным бункером и питающего барабана. Основу терочного устройства составляет терочный барабан с бичами и дека. Пневмосепаратор состоит из приемной камеры, пневмосортировального канала, осадочной камеры, диаметрального вентилятора, роль которого исполняет терочный барабан с лопатками.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кость приемного бункер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Размеры пеперечного сечения пневмосортировального канала (ПСК), м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х20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лощадь тканевого фильтра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Частота вращения валов, мин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терочного барабан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вала питающего барабан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вала шлюзового затвор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питающего валик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ределы регулирования молотильного зазора на выходе, м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…6</w:t>
            </w:r>
          </w:p>
        </w:tc>
      </w:tr>
      <w:tr>
        <w:trPr>
          <w:trHeight w:val="7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служивающего персонала, ч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>
          <w:trHeight w:val="6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я клеверотерки-сепаратора КС-1,0 проводились на обработке пыжины клевера при подачах 0,91÷1,33 т/ч и пыжины люцерны при подачах 0,89÷1,20 т/ч. Характеристика исходного материала пыжины клевера: влажность – 10,6÷13,2 %, содержание свободных семян 0,83÷1,69 %,  грубые соломистые примеси отсутствовали. Характеристика исходного материала пыжины люцерны: влажность – 16,4÷17,4 %,содержащие свободных семян – 3,50÷4,42 %, соломистые примеси длиной более 25 мм – 2,12÷2,62 %. Материал, в основном, соответствовал требованиям Т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тепень вытирания из пыжины семян клевера составила 94,2÷97,9 %, на вытирании семян люцерны – 93,2÷95,5 %. Эффект очистки от легких примесей семян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ласса при обработке пыжины клевера составляет 70,1÷78,1 %, при обработке пыжины люцерны – 50,8 % при подаче 0,89 т/ч и при подачах 1,04 и 1,20 т/ч – 45,9÷46,4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тери свободных семян в отходы при вытирании пыжины клевера при подачах 1,12 и 1,33 т/ч составили 1,4÷1,5 %, что соответствует ТЗ. При подаче до 0,91 т/ч потери семян увеличиваются до 2,3 %, что превышает требования ТЗ (не более 1,5 %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тери свободных семян в отходы при обработке пыжины люцерны составили 0,9÷1,3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робление семян при обработке пыжины клевера составило 2,3÷2,5 %, что превышает требования ТЗ (не более 2,0 %). Дробление семян при обработке пыжины люцерны составило 1,1÷1,2 %.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ительность за час основного времени при обработке пыжины клевера составила 1,0 т/ч, при обработке пыжины люцерны –1,1 т/ч. Удельный расход электроэнергии при обработке пыжины клевера и люцерны составил 3,3÷3,4 кВт.ч/т. Коэффициент надежности технологического процесса на обоих культурах равен 1.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8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шина имеет 2 несоответствия требованиям ССБТ, однако в целом, в работе безопасна.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 xml:space="preserve">Предусмотрено техническое обслуживание при обкатке, эксплуатационном использовании и при хранении. При эксплуатации – ежесменное и периодическое ТО – 0,08 чел.ч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158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леверотерка-сепаратор КС-1,0 обеспечивает выполнение технологического процесса при обработке пыжины клевера и люцерны с необходимыми по ТЗ качественными показателями, за исключением повышенного дробления семян клевера – до 2,5 % (ТЗ не более        2 %). Коэффициент готовности по оперативному времени – 1,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комендуется изготовить опытную партию машин клеверотерки-сепаратора КС-1,0.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я проведены</w:t>
            </w:r>
            <w:r>
              <w:rPr>
                <w:sz w:val="24"/>
                <w:u w:val="single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Юбилейная, 1А 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ковцев М.Ф.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информации</w:t>
            </w:r>
            <w:r>
              <w:rPr>
                <w:sz w:val="24"/>
                <w:u w:val="single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08-2005 (407012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19 мая 200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2:00Z</dcterms:created>
  <dc:creator>user2</dc:creator>
  <dc:description/>
  <cp:keywords/>
  <dc:language>en-US</dc:language>
  <cp:lastModifiedBy>Al</cp:lastModifiedBy>
  <cp:lastPrinted>1997-01-01T07:20:00Z</cp:lastPrinted>
  <dcterms:modified xsi:type="dcterms:W3CDTF">2006-05-10T15:02:00Z</dcterms:modified>
  <cp:revision>42</cp:revision>
  <dc:subject/>
  <dc:title>Клеверотерка-сепаратор КС-1,0</dc:title>
</cp:coreProperties>
</file>