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567" w:hanging="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К и р о в с к а я</w:t>
      </w:r>
    </w:p>
    <w:p>
      <w:pPr>
        <w:pStyle w:val="Normal"/>
        <w:ind w:left="-567"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08</w:t>
      </w:r>
      <w:r>
        <w:rPr>
          <w:b/>
          <w:spacing w:val="20"/>
          <w:sz w:val="32"/>
          <w:lang w:val="en-US"/>
        </w:rPr>
        <w:t>-2</w:t>
      </w:r>
      <w:r>
        <w:rPr>
          <w:b/>
          <w:spacing w:val="20"/>
          <w:sz w:val="32"/>
        </w:rPr>
        <w:t xml:space="preserve">001 </w:t>
      </w:r>
      <w:r>
        <w:rPr>
          <w:b/>
          <w:spacing w:val="20"/>
          <w:sz w:val="32"/>
          <w:lang w:val="en-US"/>
        </w:rPr>
        <w:t>(110003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635</wp:posOffset>
            </wp:positionV>
            <wp:extent cx="4389120" cy="250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ния высева семян в кассеты ЛВК-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Уральский научно-исследо-вательский технологический институ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0219,Свердловская облас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Екатеринбург, ул. Луначарского, 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44"/>
        <w:gridCol w:w="4784"/>
        <w:gridCol w:w="1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Линия высева семян в кассеты ЛВК-3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а для заполнения кассет почвенной смесью, поштучного высева семян в ячейки заполненных почвенной смесью кассет с последующей присыпкой и поливом засеянных кассет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Линия является стационарной машиной, предназначенной для эксплуатации в закрытых  помещениях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скорость перемещения используемых кассет, м/м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лотность заполнения кассет субстратом (величина вмятин при давлении 0,2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мм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рма высева семян в кассету, шт.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заделки семян, мм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бление семян сеялкой, %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ичественная доля незасеянных лунок, %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лщина присыпки семян вермикулитом, мм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ичественная доля неприсыпанных семян, %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ход воды через распылитель, л/мин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 масса субстрата в одной ячейке кассеты, г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3 кассеты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тип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раметры используемых кассет, мм: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лина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ширина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>
          <w:trHeight w:val="89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высота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ичество ячеек в кассете, шт.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trHeight w:val="25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ичество распылителей, шт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в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,32 кВ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1 чел.-ч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1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Линия высева семян в кассеты ЛВК-300 является стационарной машиной, работает в закрытых помещ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я ЛВК-300 монтируется на базе агрегата высевающего кассет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ВК-300. С левой стороны агрегата АВК-300 присоединяется с помощью шпилек агрегат присыпки и полива кассет АПК-300, с правой стороны – агрегат заполнения кассет АЗК-300, к которому присоединен агрегат засыпки смеси АЗС-300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вод линии осуществляется с пульта управления, расположенного на раме агрегата АВК-300. Цепной транспортер приводится в движение от электродвигателя через редукто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работы линии происходит следующим образом. Из бункера агрегата АЗС-300 подающим транспортером подается почвенная смесь к агрегату АЗК-300. С появлением сыплющейся почвенной смеси на движущийся цепной транспортер устанавливают кассеты, которые засыпаются почвенной смесью с распределителя потока. Засыпанные кассеты подаются к уплотняющему барабану, где происходит уплотнение почвенной смеси. Излишки смеси снимаются отсекателем и ссыпаются вниз агрегата АЗК-300, под которым расположен вспомогательный транспортер для возврата просыпи обратно в приемный бункер агрегата АЗС-300. Засыпанные и уплотненные кассеты с почвенной смесью перемещаются к барабану узла формирования лунок, который за один оборот производит формирование лунок в одной кассете. Далее кассеты движутся к аппарату высевающему, который производит поштучный высев семян в сформированные лунки. Засеянные кассеты поступают на агрегат АПК-300, где происходит присыпка и полив кассет. После полива кассеты снимаются и складируются в предусмотренном для этого мест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1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Заним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г цепного транспортера, м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ксимальная загрузка приемно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спылителей, шт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исло обслуживающего персонала, че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лажность торфо-минеральной смеси при испытаниях составила 70,6 % (по ТУ не более 45 %). Такая высокая влажность не повлияла на качество работы ли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ическая норма высева семян составила 118 шт. семян в кассете (при нормативе 144 штуки). Отклонение от нормы высева семян – 17,8 % (при  допустимом 5 %). Такое большое отклонение от нормы высева объясняется забиванием барабана высевающего аппарата мелкими частицами пыли витающими в  воздухе по причине отсутствия ограждения барабана. Точность высева семян в лунку с одним семенем составила 78 %, с двумя семенами – 2,6 %, с тремя и более семенами – 1,6 %. Глубина заделки семян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6 мм, толщина присыпки семян вермикулитом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,0 мм. Дробление семян при высеве не наблюдалось. Неравномерность расхода воды между распылителями составила 2,8 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 оптимальной скорости перемещения используемых кассет – 2,6 м/мин производительность за 1 час сменного времени составила 291 кассету. При этом удельный расход электроэнергии на одну кассету составил 0,0045 кВт.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равен 0,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атривается ежесменное техническое обслуживание через 8-10 часов работы. Трудоемкость ЕТО 0,21 чел.ч. В паспорте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ния высева семян в кассеты ЛВК-300 обеспечивает качественное выполнение технологического процесса и вписывается в технологию выращивания рассады кассетным способом. Линия ЛВК-300 надежна в работе, проста в обслуживании, при наработке 61 час коэффициент готовности равен 1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Киров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12080, Кировская область, п.г.т. Орич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Юбилейная, 1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аев А.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08</w:t>
            </w:r>
            <w:r>
              <w:rPr>
                <w:spacing w:val="20"/>
                <w:lang w:val="en-US"/>
              </w:rPr>
              <w:t>-2</w:t>
            </w:r>
            <w:r>
              <w:rPr>
                <w:spacing w:val="20"/>
              </w:rPr>
              <w:t xml:space="preserve">001 </w:t>
            </w:r>
            <w:r>
              <w:rPr>
                <w:spacing w:val="20"/>
                <w:lang w:val="en-US"/>
              </w:rPr>
              <w:t>(1100032</w:t>
            </w:r>
            <w:r>
              <w:rPr>
                <w:spacing w:val="20"/>
              </w:rPr>
              <w:t xml:space="preserve">) </w:t>
            </w:r>
            <w:r>
              <w:rPr/>
              <w:t>от 3 августа  200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30:00Z</dcterms:created>
  <dc:creator>Кислицына Наталия</dc:creator>
  <dc:description/>
  <dc:language>en-US</dc:language>
  <cp:lastModifiedBy>Al</cp:lastModifiedBy>
  <cp:lastPrinted>2002-02-20T11:40:00Z</cp:lastPrinted>
  <dcterms:modified xsi:type="dcterms:W3CDTF">2002-04-02T11:55:00Z</dcterms:modified>
  <cp:revision>10</cp:revision>
  <dc:subject/>
  <dc:title>Линия высева семян в кассеты ЛВК-300</dc:title>
</cp:coreProperties>
</file>