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«Калининская</w:t>
        <w:br/>
        <w:t>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5-19-07 (411009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30810</wp:posOffset>
            </wp:positionV>
            <wp:extent cx="4318635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плект оборудования для сепарации сырого вороха льна КОС-2,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НУ ВНИПТИМЛ Россельхозакадем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41, г. Тверь, Комсомольский пр., 17/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69"/>
        <w:gridCol w:w="4394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/>
              <w:t>Комплект оборудования для сепарации сырого вороха льна КОС-2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Cs/>
                <w:sz w:val="28"/>
              </w:rPr>
              <w:t>П</w:t>
            </w:r>
            <w:r>
              <w:rPr>
                <w:sz w:val="28"/>
              </w:rPr>
              <w:t>редназначен для выделения из льняного вороха обрывков стеблей льна и травянистых примесей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/>
              <w:t>Потери семян всего, %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озвратимые потери, %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евозвратимые потери , %</w:t>
            </w:r>
          </w:p>
          <w:p>
            <w:pPr>
              <w:pStyle w:val="TextBody"/>
              <w:numPr>
                <w:ilvl w:val="0"/>
                <w:numId w:val="2"/>
              </w:numPr>
              <w:ind w:left="502" w:right="-250" w:hanging="360"/>
              <w:rPr/>
            </w:pPr>
            <w:r>
              <w:rPr/>
              <w:t>дробление семян, %</w:t>
            </w:r>
          </w:p>
          <w:p>
            <w:pPr>
              <w:pStyle w:val="TextBody"/>
              <w:ind w:left="142" w:right="-250" w:hanging="0"/>
              <w:rPr/>
            </w:pPr>
            <w:r>
              <w:rPr/>
              <w:t>Полнота выделения путанины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5÷1,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÷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÷0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÷0,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37÷10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т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8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требуется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, 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тационарна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0,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</w:t>
            </w:r>
          </w:p>
          <w:p>
            <w:pPr>
              <w:pStyle w:val="Heading5"/>
              <w:keepNext w:val="false"/>
              <w:rPr/>
            </w:pPr>
            <w:r>
              <w:rPr/>
              <w:t xml:space="preserve"> </w:t>
            </w:r>
            <w:r>
              <w:rPr/>
              <w:t>чел.-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в целом 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  <w:gridCol w:w="34"/>
        <w:gridCol w:w="24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Тип – стационарный. Состоит из транспортера-дозатора, гребенчато-решетного транспортера, роторного сепаратора, ленточного транспортера подачи отсепарированного вороха, площадки обслуживан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агрегата, мм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определен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тери семян всего, %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озвратимые потери, %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евозвратимые потери , %</w:t>
            </w:r>
          </w:p>
          <w:p>
            <w:pPr>
              <w:pStyle w:val="TextBody"/>
              <w:numPr>
                <w:ilvl w:val="0"/>
                <w:numId w:val="2"/>
              </w:numPr>
              <w:ind w:left="502" w:right="-250" w:hanging="360"/>
              <w:rPr/>
            </w:pPr>
            <w:r>
              <w:rPr/>
              <w:t>дробление семян, %</w:t>
            </w:r>
          </w:p>
          <w:p>
            <w:pPr>
              <w:pStyle w:val="TextBody"/>
              <w:numPr>
                <w:ilvl w:val="0"/>
                <w:numId w:val="2"/>
              </w:numPr>
              <w:ind w:left="502" w:right="-250" w:hanging="360"/>
              <w:rPr/>
            </w:pPr>
            <w:r>
              <w:rPr/>
              <w:t>полнота выделения путанины, %</w:t>
            </w:r>
          </w:p>
          <w:p>
            <w:pPr>
              <w:pStyle w:val="TextBody"/>
              <w:numPr>
                <w:ilvl w:val="0"/>
                <w:numId w:val="2"/>
              </w:numPr>
              <w:ind w:left="502" w:right="-250" w:hanging="360"/>
              <w:rPr/>
            </w:pPr>
            <w:r>
              <w:rPr/>
              <w:t>коэффициент надежности техпроцесса</w:t>
            </w:r>
          </w:p>
          <w:p>
            <w:pPr>
              <w:pStyle w:val="TextBody"/>
              <w:numPr>
                <w:ilvl w:val="0"/>
                <w:numId w:val="2"/>
              </w:numPr>
              <w:ind w:left="502" w:right="-250" w:hanging="360"/>
              <w:rPr/>
            </w:pPr>
            <w:r>
              <w:rPr/>
              <w:t>удельный расход электроэнергии за время сменной работы, квт-ч/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оличество обслуживающего персонала, чел</w:t>
            </w:r>
          </w:p>
          <w:p>
            <w:pPr>
              <w:pStyle w:val="TextBody"/>
              <w:ind w:left="142" w:right="-250" w:hanging="0"/>
              <w:rPr/>
            </w:pPr>
            <w:r>
              <w:rPr>
                <w:u w:val="single"/>
              </w:rPr>
              <w:t>Электропривод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÷1,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÷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÷0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÷0,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37÷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 оценке электропривода выявлено несоответствие электропривода требованиям ОСТ 10.2.3-2002 по 3 пунктам. В частности из-за отсутствия технической документации на установленные устройства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, т/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шина стационарная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, чел-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смен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иодическ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зонно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чество руководства по эксплуат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струкция по эксплуатации требует доработ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веденными испытаниями установлено отклонение комплекта оборудования для сепарации сырого вороха льна КОС-2,0 по 4 пунктам от требований ТЗ и ССБТ. Наиболее серьезным из них является превышение звукового давления на рабочем месте оператора и использование при подаче вороха ручного труда.</w:t>
            </w:r>
          </w:p>
          <w:p>
            <w:pPr>
              <w:pStyle w:val="TextBodyIndent"/>
              <w:rPr/>
            </w:pPr>
            <w:r>
              <w:rPr/>
              <w:t>В то же время показатели качества выполнения технологического процесса, эксплуатационно-технологические показатели и показатели надежности находятся на уровне установленных техническим заданием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Комплект оборудования КОС-2,0 вписывается в процесс переработки льновороха с уже имеющимся для этих целей оборудован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У «Калининская государственная зональная машиноиспытательная станция». 172022, Тверская обл., Торжокский район, п. Зелён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гас А.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5-19-07(4110092) </w:t>
            </w:r>
            <w:r>
              <w:rPr/>
              <w:t>от 16 ноября 2007 г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0:00Z</dcterms:created>
  <dc:creator>Рейгас А.Э.</dc:creator>
  <dc:description/>
  <dc:language>en-US</dc:language>
  <cp:lastModifiedBy>Al</cp:lastModifiedBy>
  <dcterms:modified xsi:type="dcterms:W3CDTF">2008-01-30T15:25:00Z</dcterms:modified>
  <cp:revision>14</cp:revision>
  <dc:subject/>
  <dc:title>Комплект оборудования для сепарации сырого вороха льна КОС-2,0</dc:title>
</cp:coreProperties>
</file>