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ФГУ «Калининская</w:t>
        <w:br/>
        <w:t>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5-19-06 (4030011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4405</wp:posOffset>
            </wp:positionH>
            <wp:positionV relativeFrom="paragraph">
              <wp:posOffset>133985</wp:posOffset>
            </wp:positionV>
            <wp:extent cx="4114800" cy="307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уприцеп самосвальный герметичный ПСГ-6,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Бежецксельма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1983, г. Бежецк Тверской обл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луприцеп самосвальный герметичный ПСГ-6,5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bCs/>
                <w:sz w:val="28"/>
              </w:rPr>
              <w:t>П</w:t>
            </w:r>
            <w:r>
              <w:rPr>
                <w:sz w:val="28"/>
              </w:rPr>
              <w:t>редназначен для перевозки и выгрузки назад сельскохозяйственных и строительных грузов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масса перевозимого груза, кг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остаток в кузове после разгрузки, кг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олнота разгрузки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÷7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÷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т; тк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5; 82,34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а гидрокрюк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е переводитс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имеет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емя подготовки машины к работе, час.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актора класса 14 кН (МТЗ-82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до 55,99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</w:t>
            </w:r>
          </w:p>
          <w:p>
            <w:pPr>
              <w:pStyle w:val="Heading5"/>
              <w:keepNext w:val="false"/>
              <w:rPr/>
            </w:pPr>
            <w:r>
              <w:rPr/>
              <w:t xml:space="preserve"> </w:t>
            </w:r>
            <w:r>
              <w:rPr/>
              <w:t>чел.-ч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"/>
        <w:gridCol w:w="4857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Тип – полуприцеп. Состоит: рама с колесным ходом, кузов, гидросистема, электрооборудование, тормозная система, гидро- и пневмоаппаратура. Регулировки рабочих органов нет.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 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 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30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Вместимость кузов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4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/>
              <w:t>Качество работы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отерь груза при перевозке нет. Остаток в кузове после выгрузки - 50÷55 кг. Полнота разгрузки – 99,2%. Груз – полусмерзшийся навоз, объемная масса – 1003 кг/м</w:t>
            </w:r>
            <w:r>
              <w:rPr>
                <w:vertAlign w:val="superscript"/>
              </w:rPr>
              <w:t>3</w:t>
            </w:r>
            <w:r>
              <w:rPr/>
              <w:t xml:space="preserve">.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, т; ткм</w:t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Расход топлива, кг/т; кг/ткм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5; 82,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1; 0,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еспечена. Электрооборудование и тормоза соответствуют нормативным документа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, чел-ч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сменного ТО – 0,5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ого – 1,5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зонного – 4,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о руководства по эксплуатации – удовлетворительно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прицеп ПСГ-6,5 соответствует требованиям ТУ по назначению и надежности, а также нормативам ГОСТ по безопас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ГУ «Калининская государственная зональная машиноиспытательная станция». 172022, Тверская обл., Торжокский район, п. Зелёны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ебряков А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5-19-06(4030011) </w:t>
            </w:r>
            <w:r>
              <w:rPr/>
              <w:t>от 16 ноября 2006 год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50:00Z</dcterms:created>
  <dc:creator>XX</dc:creator>
  <dc:description/>
  <dc:language>en-US</dc:language>
  <cp:lastModifiedBy>Al</cp:lastModifiedBy>
  <dcterms:modified xsi:type="dcterms:W3CDTF">2006-12-07T11:02:00Z</dcterms:modified>
  <cp:revision>6</cp:revision>
  <dc:subject/>
  <dc:title>Полуприцеп самосвальный герметичный ПСГ-6,5</dc:title>
</cp:coreProperties>
</file>