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техническ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25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pacing w:val="40"/>
          <w:sz w:val="32"/>
          <w:lang w:val="en-US"/>
        </w:rPr>
        <w:t>Калининская</w:t>
        <w:br/>
      </w:r>
      <w:r>
        <w:rPr>
          <w:rFonts w:cs="Times New Roman" w:ascii="Times New Roman" w:hAnsi="Times New Roman"/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 xml:space="preserve">Протокол </w:t>
      </w:r>
      <w:r>
        <w:rPr>
          <w:rFonts w:cs="Times New Roman" w:ascii="Times New Roman" w:hAnsi="Times New Roman"/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</w:rPr>
        <w:t xml:space="preserve">№ </w:t>
      </w:r>
      <w:r>
        <w:rPr>
          <w:rFonts w:cs="Times New Roman" w:ascii="Times New Roman" w:hAnsi="Times New Roman"/>
          <w:b/>
          <w:spacing w:val="20"/>
          <w:sz w:val="32"/>
        </w:rPr>
        <w:t>05-14</w:t>
      </w:r>
      <w:r>
        <w:rPr>
          <w:rFonts w:cs="Times New Roman" w:ascii="Times New Roman" w:hAnsi="Times New Roman"/>
          <w:b/>
          <w:spacing w:val="20"/>
          <w:sz w:val="32"/>
          <w:lang w:val="en-US"/>
        </w:rPr>
        <w:t>-99</w:t>
      </w:r>
      <w:r>
        <w:rPr>
          <w:rFonts w:cs="Times New Roman" w:ascii="Times New Roman" w:hAnsi="Times New Roman"/>
          <w:b/>
          <w:spacing w:val="20"/>
          <w:sz w:val="32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lang w:val="en-US"/>
        </w:rPr>
        <w:t>(4110062</w:t>
      </w:r>
      <w:r>
        <w:rPr>
          <w:rFonts w:cs="Times New Roman" w:ascii="Times New Roman" w:hAnsi="Times New Roman"/>
          <w:b/>
          <w:spacing w:val="20"/>
          <w:sz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138430</wp:posOffset>
            </wp:positionV>
            <wp:extent cx="4316095" cy="261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ьноуборочный комбайн ЛК-4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“Завод Бежецксельмаш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950, Тверская обл., г. Бежец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ьноуборочный комбайн ЛК-4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назначен для теребления льна-долгунца в период ранней желтой и желтой спелости с одновременным плющением, очесом и сбором очесанного вороха в тракторный прицеп, расстилом стеблей в ленту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теребления,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очеса,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семян,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стеблей, влияющих на выход волок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истемой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гидравлически от гидросистемы трактора и механическ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- время подготовки машины  к работе (навески)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 класса 1,4 т.с., МТЗ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22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Льнокомбайн ЛК-4Д прицепная машина и состоит из следующих узлов и механизмов: картера с колесным ходом, трансмиссией и рамой; теребильного аппарата; поперечного транспортера; плющильных вальцов; зажимного транспортера; очесывающего аппарата; транспортера вороха; расстилочного стола. Регулировка высоты теребления и вынос очесывающего аппарата производится гидравлически из кабины трактор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работ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подводят стебли льна в зону захвата теребильных ремней. Стебли льна выдергиваются из почвы, подаются к поперечному транспортеру, далее к плющильным вальцам и к зажимному транспортеру. Очесывающим аппаратом головки льна очесываются и выносятся транспортером вороха в тракторный прицеп, прицепленный сзади комбайна. Очесанные стебли льна подаются на расстилочный стол и стелются на льнищ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м положении: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в транспортном положении: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я проводились при ранне-желтой спелости льна. Чистота теребления – 99,8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99,9 %, по ТЗ не менее 99,0 %. Чистота очеса – 99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99,7 %, по ТЗ не менее 98,0 %. Потери семян – 2,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3,1 %, по ТЗ не более 3,5 %. Машина вписывается в технологию уборки льна-долгунц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скорости 7,0 км/ч получена производительность за час сменного времени – 0,57 га. Расход топлива составил 13,2 кг/г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дежности технологического процесса – 0,89, по ТЗ – 0,8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комбайн удовлетворительно приспособлен к движению с трактором марки МТЗ. Транспортная скорость до 20 км/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зади слева не обозначен знак ограничения максимальной скор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о два вида – ежесменное и периодическое. Трудоемкость ежесменного ТО – 0,22 чел.-ч. Техническое обслуживание не вызывает затруднений. Вопросы эксплуатации и обслуживания в инструкции изложены достаточно пол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ьнокомбайн ЛК-4Д обеспечивает выполнение технологического процесса в соответствии с ТЗ. Надежность конструкции соответствует ТЗ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соответствует требованиям 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ининской государственной зональной машиноиспытательной станцией. 172022, Тверская обл., Торжокский район, п. Зеле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5-14</w:t>
            </w:r>
            <w:r>
              <w:rPr>
                <w:spacing w:val="20"/>
                <w:lang w:val="en-US"/>
              </w:rPr>
              <w:t>-99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  <w:lang w:val="en-US"/>
              </w:rPr>
              <w:t>(4110062</w:t>
            </w:r>
            <w:r>
              <w:rPr>
                <w:spacing w:val="20"/>
              </w:rPr>
              <w:t xml:space="preserve">) </w:t>
            </w:r>
            <w:r>
              <w:rPr/>
              <w:t>от 17 ноября 1999 г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rFonts w:ascii="Times New Roman" w:hAnsi="Times New Roman" w:cs="Times New Roman"/>
      <w:u w:val="single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lang w:eastAsia="ru-RU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lang w:eastAsia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54:00Z</dcterms:created>
  <dc:creator>Проницын Н.Е.</dc:creator>
  <dc:description/>
  <dc:language>en-US</dc:language>
  <cp:lastModifiedBy>Al</cp:lastModifiedBy>
  <dcterms:modified xsi:type="dcterms:W3CDTF">2002-01-29T10:26:00Z</dcterms:modified>
  <cp:revision>3</cp:revision>
  <dc:subject/>
  <dc:title>Льноуборочный комбайн ЛК-4Д</dc:title>
</cp:coreProperties>
</file>