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«Калининская</w:t>
        <w:br/>
        <w:t>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5-02-03 (102044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85420</wp:posOffset>
            </wp:positionV>
            <wp:extent cx="4316730" cy="231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ронтальный погрузчик рулонов ФПР-0,5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верьтехоснаст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1, г. Тверь, ул. Учительская, 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4677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ронтальный погрузчик рулонов ФПР-0,5П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Фронтальный погрузчик рулонов ФПР-0,5П   предназначен для погрузки рулонов льна, сена, соломы в транспортные средства и выгрузки из них, а также складирования их в штабеля (скирды)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хранность рулонов, %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тери рулонов, %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высота погрузки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т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весной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из кабины трактора, гидравлическ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осистемой машины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, чел.-ч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а класса 14 к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6,9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</w:t>
            </w:r>
          </w:p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чел.-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Фронтальный погрузчик рулонов ФПР-0,5П состоит из следующих основных узлов: левой и правой боковин, основной несущей рамы (стрелы) с двумя продольными лонжеронами и поперечными балками, рамы захватов  двумя челюстными захватами, ковша-противовеса, гидравлической систем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лный рабочий цикл состоит из следующих опера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зд к руло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жим рул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м рулона на высоту до 1 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зд к месту погрузки и укладки рулона и подъем на нужную высо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вобождение руло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 (захваты в верхнем положе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в транспортном положении (захваты в нижнем положе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50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-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хранность рулонов, % – 1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тери рулонов, % – не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высота погрузки, м  - 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за час основ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и – 10,7 т/ча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расход топлива за время смен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ы – 1,03 кг/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– 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зопасность при работе и транспортировке обеспече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до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инструкции вопросы по эксплуатации изложены достаточно пол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обкат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жесмен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зон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емкость ежесменного ТО – 0,2 чел.-ч. и не вызывает затруднени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ронтальный погрузчик рулонов ФПР-0,5П отвечает требованиям погрузки рулонов, имеет высокую надежность, экономически целесообразен и рекомендуется поставить на производство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У «Калининская государственная зональная машиноиспытательная станция». 172022, Тверская обл., Торжокский район, п. Зелё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ее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5-14-03 (4130222) </w:t>
            </w:r>
          </w:p>
          <w:p>
            <w:pPr>
              <w:pStyle w:val="Heading5"/>
              <w:rPr/>
            </w:pPr>
            <w:r>
              <w:rPr/>
              <w:t>от 12 ноября 200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35:00Z</dcterms:created>
  <dc:creator>XX</dc:creator>
  <dc:description/>
  <cp:keywords/>
  <dc:language>en-US</dc:language>
  <cp:lastModifiedBy>Al</cp:lastModifiedBy>
  <cp:lastPrinted>2003-11-04T08:22:00Z</cp:lastPrinted>
  <dcterms:modified xsi:type="dcterms:W3CDTF">2006-05-10T14:30:00Z</dcterms:modified>
  <cp:revision>26</cp:revision>
  <dc:subject/>
  <dc:title>Фронтальный погрузчик рулонов ФПР-0,5П</dc:title>
</cp:coreProperties>
</file>