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08-07 (111002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573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идрофицированный льноуборочный комбайн ГЛК-1,5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верь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17, г. Тверь, Большие Перемерки, 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69"/>
        <w:gridCol w:w="4394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32"/>
              </w:rPr>
              <w:t>Гидрофицированный льноуборочный комбайн ГЛК-1,5.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П</w:t>
            </w:r>
            <w:r>
              <w:rPr>
                <w:sz w:val="28"/>
              </w:rPr>
              <w:t>редназначен для теребления льна-долгунца с одновременным очесом семенных коробочек, плющением  стеблей льна, сбором очесанного вороха в универсальный тракторный прицеп и принудительным расстилом стеблей в ленту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семян всего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чистота теребления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чистота очеса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астянутость ленты к горстевой длине стеблей, 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÷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÷99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÷9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÷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÷1,0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олуприцеп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ханический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очесывающий барабан гидравлическим цилиндром перемещается относительно теребильной части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а класса 14 кН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30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5"/>
        <w:gridCol w:w="24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sz w:val="28"/>
              </w:rPr>
              <w:t>Льнокомбайн состоит из следующих основных узлов: картера, теребильного аппарата, плющильных вальцов, очесывающего барабана, зажимного транспортера, механического привода с вентилятором, поворотной балки с тягой, расстилочного стола, гидропривода, обеспечивающего работу шести гидромотор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</w:rPr>
              <w:t>Теребильный аппарат имеет четыре теребильных ручья. Каждый теребильный ручей имеет ширину захвата 380 мм. В льнокомбайне применен очесывающе-транспортирующий барабан с поступательно-круговым движением гребней.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Для очеса короткостебельного или длинностебельного льна на комбайне применяется передвижной очесывающий аппарат.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од гидронасосов осуществляется через мультипликатор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bCs/>
                <w:sz w:val="28"/>
              </w:rPr>
              <w:t>Мультипликатор приводится от вала отбора мощности трактора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00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Предел регулирования зазора между поверхностью поля и подбирающим барабаном, 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÷4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Качество работы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и семян всего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чистота теребления, %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чистота очеса, %</w:t>
            </w:r>
          </w:p>
          <w:p>
            <w:pPr>
              <w:pStyle w:val="TextBody"/>
              <w:ind w:left="142" w:right="-250" w:hanging="0"/>
              <w:rPr/>
            </w:pPr>
            <w:r>
              <w:rPr/>
              <w:t>Показатели чистоты теребления, потери стеблей в виде отхода в путанину, растянутость стеблей в ленте, открытый излом стеблей соответствуют требованиям ТЗ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÷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÷9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÷9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асход топлива, кг/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гол поперечной статической устойчивости - 45º</w:t>
            </w:r>
          </w:p>
          <w:p>
            <w:pPr>
              <w:pStyle w:val="TextBody"/>
              <w:jc w:val="both"/>
              <w:rPr/>
            </w:pPr>
            <w:r>
              <w:rPr/>
              <w:t>Транспортные габариты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ширина – 4,1 м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высота – 2,7 м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, чел-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сменное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</w:rPr>
              <w:t>Льноуборочный гидрофицированный прицепной комбайн ГЛК-1,5.1 п</w:t>
            </w:r>
            <w:r>
              <w:rPr>
                <w:sz w:val="28"/>
              </w:rPr>
              <w:t xml:space="preserve">о основным показателям соответствует требованиям ТЗ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В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08-07(1110022) </w:t>
            </w:r>
            <w:r>
              <w:rPr/>
              <w:t>от 16 октября 2007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0:00Z</dcterms:created>
  <dc:creator>Егоров В.А.</dc:creator>
  <dc:description/>
  <dc:language>en-US</dc:language>
  <cp:lastModifiedBy>Al</cp:lastModifiedBy>
  <dcterms:modified xsi:type="dcterms:W3CDTF">2008-01-30T15:26:00Z</dcterms:modified>
  <cp:revision>14</cp:revision>
  <dc:subject/>
  <dc:title>Гидрофицированный льноуборочный комбайн ГЛК-1,5.1</dc:title>
</cp:coreProperties>
</file>