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ФГУ «Калининская</w:t>
        <w:br/>
        <w:t>государственная зональная машиноиспытательная стан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5-06-03 (113011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200660</wp:posOffset>
            </wp:positionV>
            <wp:extent cx="4316730" cy="2637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ронтальный погрузчик рулонов ФПР-0,5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Тверьтехоснастк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01, г. Тверь, ул. Учительская, 5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4677"/>
      </w:tblGrid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Фронтальный погрузчик рулонов ФПР-0,5Т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Назначение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Фронтальный погрузчик рулонов ФПР-0,5Т   предназначен для погрузки рулонов льна, сена, соломы в транспортные средства и выгрузки из них, а также складирования их в штабеля (скирды)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сохранность рулонов, %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потери рулонов, %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высота погрузки, 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т/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весной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из кабины трактора, гидравлически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идросистемой машины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ремя подготовки машины к работе, чел.-ч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трактора класса 14 кН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6,9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</w:t>
            </w:r>
          </w:p>
          <w:p>
            <w:pPr>
              <w:pStyle w:val="Heading5"/>
              <w:keepNext w:val="false"/>
              <w:rPr/>
            </w:pPr>
            <w:r>
              <w:rPr/>
              <w:t xml:space="preserve"> </w:t>
            </w:r>
            <w:r>
              <w:rPr/>
              <w:t>чел.-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ысока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Фронтальный погрузчик рулонов ФПР-0,5Т состоит из следующих основных узлов: левой и правой боковин, основной несущей рамы (стрелы) с двумя продольными лонжеронами и поперечными балками, рамы захватов  двумя челюстными захватами, ковша-противовеса, гидравлической системы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олный рабочий цикл состоит из следующих операц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ъезд к рулон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жим руло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ъем рулона на высоту до 1 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ъезд к месту погрузки и укладки рулона и подъем на нужную высо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вобождение рулон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рабочем положении (захваты в верхнем положен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в транспортном положении (захваты в нижнем положен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300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- 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сохранность рулонов, % – 10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потери рулонов, % – не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высота погрузки, м  - 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изводительность за час основ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ени – 10,8 т/ча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дельный расход топлива за время смен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ы – 0,78 кг/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надежности технологического процесса – 1,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езопасность при работе и транспортировке обеспечен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ая скорость до 20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инструкции вопросы по эксплуатации изложены достаточно пол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усмотрены следующие виды технического обслужив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 обкатк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ежесменно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езон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рудоемкость ежесменного ТО – 0,2 чел.-ч. и не вызывает затруднений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ронтальный погрузчик рулонов ФПР-0,5Т отвечает требованиям погрузки рулонов, имеет высокую надежность, экономически целесообразен и рекомендуется поставить на производство после устранения недостатков, выявленных при испытан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ГУ «Калининская государственная зональная машиноиспытательная станция». 172022, Тверская обл., Торжокский район, п. Зелёны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емеев В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5-06-03 (1130112) </w:t>
            </w:r>
          </w:p>
          <w:p>
            <w:pPr>
              <w:pStyle w:val="Heading5"/>
              <w:rPr/>
            </w:pPr>
            <w:r>
              <w:rPr/>
              <w:t>от 26 сентября 200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7:35:00Z</dcterms:created>
  <dc:creator>XX</dc:creator>
  <dc:description/>
  <cp:keywords/>
  <dc:language>en-US</dc:language>
  <cp:lastModifiedBy>Al</cp:lastModifiedBy>
  <cp:lastPrinted>2003-11-04T08:22:00Z</cp:lastPrinted>
  <dcterms:modified xsi:type="dcterms:W3CDTF">2006-05-10T14:30:00Z</dcterms:modified>
  <cp:revision>27</cp:revision>
  <dc:subject/>
  <dc:title>Фронтальный погрузчик рулонов ФПР-0,5Т</dc:title>
</cp:coreProperties>
</file>