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«Калининская</w:t>
        <w:br/>
        <w:t>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5-02-03 (102044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85420</wp:posOffset>
            </wp:positionV>
            <wp:extent cx="6028690" cy="233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тационная мотыга РМ-5,6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верьтехоснастк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1, г. Тверь, ул. Учительская, 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4677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тационная мотыга РМ-5,6М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Ротационная мотыга РМ-5,6М  предназначена для рыхления и измельчения с последующим выравниваем поверхности почвы перед посевом льна и зерновых культур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глубина обработки, с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гребнистость поверхности почвы, с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рошение почвы, размер до 50 мм, %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лотность почвы, в слое 0-5 см, 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4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7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,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цепная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вручную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учную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, чел.-ч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а класса 14 к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</w:t>
            </w:r>
          </w:p>
          <w:p>
            <w:pPr>
              <w:pStyle w:val="Heading5"/>
              <w:keepNext w:val="false"/>
              <w:rPr/>
            </w:pPr>
            <w:r>
              <w:rPr/>
              <w:t xml:space="preserve"> </w:t>
            </w:r>
            <w:r>
              <w:rPr/>
              <w:t>чел.-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отационная мотыга РМ-5,6М  состоит из трех секций: центральной и двух боковых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аждая секция состоит из рамы, игольчатой бороны, прикатывающего барабана, трех опорных колес. Соединение секций с помощью траверс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ий процесс заключается в следующем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и движении игольчатая борона разрушает комки и рыхлит почву, прикатывающий барабан дополнительно разрушает комки и уплотняет почву, тем самым создает ложу под семе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агрегата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трактору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глубина обработки, см – 4 - 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гребнистость поверхности почвы, см – 1,4 – 2,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рошение почвы, размер до 50 мм, %  - 97 – 9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лотность почвы, в слое 0-5 см, г/см</w:t>
            </w:r>
            <w:r>
              <w:rPr>
                <w:vertAlign w:val="superscript"/>
              </w:rPr>
              <w:t xml:space="preserve">2 </w:t>
            </w:r>
            <w:r>
              <w:rPr/>
              <w:t>– 1,0 – 1,2</w:t>
            </w:r>
          </w:p>
          <w:p>
            <w:pPr>
              <w:pStyle w:val="TextBody"/>
              <w:rPr/>
            </w:pPr>
            <w:r>
              <w:rPr/>
              <w:t>Качественные показатели соответствуют требованиям агротехн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за час основ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и – 4,6 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ельный расход топлива за время смен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ы – 3,2 кг/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– 0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езопасность при работе и транспортировке обеспече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 до 2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инструкции вопросы по эксплуатации изложены достаточно пол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ы следующие виды техническ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жесмен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иодическ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зон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рудоемкость ежесменного ТО – 0,25 чел.-ч. и не вызывает затруднени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тационная мотыга РМ-5,6М  отвечает требованиям предпосевной обработки почвы, имеет высокую надежность, экономически целесообразна и рекомендуется поставить на производство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У «Калининская государственная зональная машиноиспытательная станция». 172022, Тверская обл., Торжокский район, п. Зелён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меев В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5-02-03 (1020442) </w:t>
            </w:r>
          </w:p>
          <w:p>
            <w:pPr>
              <w:pStyle w:val="Heading5"/>
              <w:rPr/>
            </w:pPr>
            <w:r>
              <w:rPr/>
              <w:t xml:space="preserve">от 9 июля 2003 год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7:35:00Z</dcterms:created>
  <dc:creator>XX</dc:creator>
  <dc:description/>
  <cp:keywords/>
  <dc:language>en-US</dc:language>
  <cp:lastModifiedBy>Al</cp:lastModifiedBy>
  <cp:lastPrinted>2003-11-04T08:22:00Z</cp:lastPrinted>
  <dcterms:modified xsi:type="dcterms:W3CDTF">2006-05-10T14:31:00Z</dcterms:modified>
  <cp:revision>25</cp:revision>
  <dc:subject/>
  <dc:title>Ротационная мотыга РМ-5,6М</dc:title>
</cp:coreProperties>
</file>