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науч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оссийский научно-исследовательский институт информации и технико-экономических исследований по инженерно-техническому обеспечению </w:t>
      </w:r>
    </w:p>
    <w:p>
      <w:pPr>
        <w:pStyle w:val="Normal"/>
        <w:jc w:val="center"/>
        <w:rPr/>
      </w:pPr>
      <w:r>
        <w:rPr>
          <w:sz w:val="28"/>
        </w:rPr>
        <w:t>агропромышленного комплекс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ГНУ «Росинформагротех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о т о к о л    и с п ы т а н и 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5-10-07 (414006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18000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рыскиватель малообъемный штанговый навесной ОНМ-700Э1-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ОО «Зар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56320 г. Миасс Челябинской области, а/я 43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09"/>
        <w:gridCol w:w="4786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рыскиватель ОНМ-700Э1-1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начение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ыскиватель малообъемный штанговый навесной ОНМ-700Э1-12 предназначен для обработки сельскохозяйственных культур жидкими химическими и микробиологическими препаратами с пониженными нормами внесения рабочей жидкости против комплекса сорняков, вредителей, болезней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чество работы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Фактический расход рабочей жидкости через распыливающие устройства в зависимости от диаметра жиклеров распылителей, л/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,5-1,8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клонение фактического расхода от заданного в зависимости от диаметра жиклеров распылителей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,3-3,4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Неравномерность расхода рабочей жидкости между отдельными распылителями по ширине захвата машины, в зависимости от диаметра жиклеров распылителей, 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,0-4,9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Неравномерность распределения рабочей жидкости по эффективной ширине захвата в зависимости от диаметра жиклеров распылителей, выраженная коэффициентом вариации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,4-6,2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пределение густоты покрытия карточек по рабочей ширине захвата в зависимости от диаметра жиклеров распылителей, %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залит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более 150 шт./см</w:t>
            </w:r>
            <w:r>
              <w:rPr>
                <w:b w:val="false"/>
                <w:szCs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,5-9,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50-50 шт./см</w:t>
            </w:r>
            <w:r>
              <w:rPr>
                <w:b w:val="false"/>
                <w:szCs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0,1-90,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менее 50 шт./см</w:t>
            </w:r>
            <w:r>
              <w:rPr>
                <w:b w:val="false"/>
                <w:szCs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-10,7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необработ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ианно-массовый диаметр капли в зависимости от диаметра жиклеров распылителей, мк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круп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-336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сред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0-241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мел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-146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3"/>
        <w:gridCol w:w="42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изводительность, га/ч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основного времен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,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эксплуатационного времен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,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ловия эксплуатации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издел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грегатирование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акторы кл. 1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вод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 бортовой электрической сети тра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чие скорости, км/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-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чая ширина захвата, 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Трудоемкость составления агрегата, чел.-ч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для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для транспортиров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эксплуатац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технического и технологического обслуживания затруднений не вызывае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управл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опасность выполнения рабо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исание конструкции машины</w:t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ными сборочными единицами являются: рама, штанга, рабочая емкость (бак), комплект аппаратуры мелкокапельного распыления «Заря»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 в рабочем положении, мм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4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с трактором МТЗ-82, мм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4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рактору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служивающего персонала, чел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трукцион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масса, кг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елы регулирования рабочих параметров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актический расход рабочей жидкости, л/га, при использовании жиклеров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- минимального расх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- максимального расх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86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0" w:after="0"/>
              <w:ind w:left="0" w:firstLine="709"/>
              <w:rPr/>
            </w:pPr>
            <w:r>
              <w:rPr/>
              <w:t>Лабораторные и лабораторно-полевые испытания опрыскивателя проводились при давлении 0,06 МПа на жиклерах с отверстиями 1 мм, 1,5 мм и 2 мм, что соответствовало минимальной, средней и максимальной норме расхода рабочей жидкости (0,5; 1,1 и 1,8 л/мин), с неравномерностью расхода между отдельными распылителями от 2,0 до 4,9 % (по ТЗ – до 5%). При этом норма расхода рабочей жидкости на гектар составила 29,0; 60,8 и 101,3 литров соответственно (по ТЗ – 25-60 л/га - при минимальном жиклере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абораторно-полевые испытания проводились на скорости 7,2 км/ч. В результате лабораторно-полевых испытаний установлено, что распределение капель по густоте покрытия карточек находится в пределах требований ТЗ: залитые и необработанные отсутствуют, 150 – 50 шт./см</w:t>
            </w:r>
            <w:r>
              <w:rPr>
                <w:vertAlign w:val="superscript"/>
              </w:rPr>
              <w:t xml:space="preserve">2 – </w:t>
            </w:r>
            <w:r>
              <w:rPr/>
              <w:t>(по ТЗ - не менее 80 %) составляют 84,8, 90,0 и 80,1 % соответственно, менее 50 шт./см</w:t>
            </w:r>
            <w:r>
              <w:rPr>
                <w:vertAlign w:val="superscript"/>
              </w:rPr>
              <w:t>2</w:t>
            </w:r>
            <w:r>
              <w:rPr/>
              <w:t xml:space="preserve"> – (не более 20 % - по ТЗ) – 10,7; 5,0 и 0 % соответственн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Производительность, га/ч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Производительность при обработке зависит от выбранной скорости движения и мастерства тракторист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Транспортная скорость – до 15 км/ч.  Машина не оборудована световозвращателями. Не имеет БСУ. Места для строповки имеются. В транспортном положении машина фиксируется на трехточечно навеске трактора, а секции штанги крепятся механическими фиксаторами. Элементы конструкции машины не затрудняют обзор с рабочего места оператора. Надписи по ТБ имеются.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Доступ к местам технического обслуживания обеспечен. Трудоемкость ТО составляет 0,2 чел-ч. Инструкция по эксплуатации составлена достаточно полно. Места смазки обозначены указателями.</w:t>
            </w:r>
          </w:p>
        </w:tc>
      </w:tr>
      <w:tr>
        <w:trPr>
          <w:trHeight w:val="65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прыскиватель обеспечивает качественное выполнение технологического процесса при обработке сельскохозяйственных культур жидкими химическими и микробиологическими препаратами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шина не соответствует требованиям ТЗ по шести пунктам и требованиям ССБТ по трем пункт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еральным государственным научным учреждением «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ФГНУ «Росинформагротех»)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рес: 141261, П. Правдинский Московской области, ул. Лесная, 60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китин Иван Григорьевич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токол испытаний № 15-10-07 (4140062) от 30 октября 2007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25:00Z</dcterms:created>
  <dc:creator>Никитин Иван Григорьевич</dc:creator>
  <dc:description/>
  <dc:language>en-US</dc:language>
  <cp:lastModifiedBy>Al</cp:lastModifiedBy>
  <cp:lastPrinted>2008-01-08T14:24:00Z</cp:lastPrinted>
  <dcterms:modified xsi:type="dcterms:W3CDTF">2008-01-30T15:22:00Z</dcterms:modified>
  <cp:revision>9</cp:revision>
  <dc:subject/>
  <dc:title>Опрыскиватель малообъемный штанговый навесной ОНМ-700Э1-12</dc:title>
</cp:coreProperties>
</file>