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9-07 (404003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иватор для ленточного внесения жидких удобрений и пестицидов КЛ-4,2-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«Колна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402 г. Коломна Московская об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иватор КЛ-4,2-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для ленточного внесения жидких удобрений и пестицидов КЛ-4,2-00 предназначен для рыхления почвы и механического удаления сорняков или окучивания растений с одновременным внутрипочвенным или поверхностным внесением пестицидов, а также корневой или некорневой подкормкой растений в жидком виде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глубина на 1 междурядной обработке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 6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яя глубина на П междурядной обработке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 12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ничтожение сорных растени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овреждение культурных растений, %, при установочной величине защитной зоны 9-16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1,0 до 3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вылива жидких удобрений по ширине захвата при корневой подкормк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8,6 до 10.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убина заделки удобрений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еравномерность расхода жидких удобрений по ширине захвата при внекорневой подкормк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-7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еравномерность расхода растворов удобрений между отдельными распылителям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4-5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÷3,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0,9-1,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,6-9,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ина захва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,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ебляемая 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,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Трудоемкость составления агрегата, чел.-ч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работы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транспортировк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удоемкость ежесменного ТО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-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24"/>
              </w:rPr>
              <w:t>Культиватор состоит из рамы, семи секций со сменными рабочими органами, двух баков для рабочего раствора, двух опорных колес и системы шлангов, тройников и кранов для подачи рабочей жидкости от баков к отсекателям питающих ножей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</w:t>
            </w:r>
            <w:r>
              <w:rPr/>
              <w:t>Рабочими органами являются: стрельчатые и окучивающие лапы со стойками; питающие ножи, стрельчатые лапы захватом 255 мм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 трактором МТЗ-82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ы регулирования рабочих органов, с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8,0 – 12,0 в зависимости от рабочих органов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чих секций, шт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ков, шт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бака, 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азатели качества выполнения технологического процесса на междурядной обработке почвы определялись при влажности почвы в пределах 7,8 – 26,2 % и твердости почвы – 1,1 – 2,5 МПа, рабочие скорости при этом выбирались в зависимости от выполняемой операции – 3,6 – 4,8 км/ч на 1 междурядной обработке, 8,0-9,0 км/ч – на П междурядной обработк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сновными рабочими органами на всех трех культурах на 1 междурядной обработке бы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моркови – окучники, - на капусте и свекле - бритвы. </w:t>
            </w:r>
          </w:p>
          <w:p>
            <w:pPr>
              <w:pStyle w:val="Normal"/>
              <w:ind w:firstLine="708"/>
              <w:rPr/>
            </w:pPr>
            <w:r>
              <w:rPr/>
              <w:t>Дополнительными рабочими органами при этом были стрельчатые лапы.</w:t>
            </w:r>
          </w:p>
          <w:p>
            <w:pPr>
              <w:pStyle w:val="Normal"/>
              <w:ind w:firstLine="708"/>
              <w:rPr/>
            </w:pPr>
            <w:r>
              <w:rPr/>
              <w:t>На П междурядной обработке дополнительными рабочими органами были при корневой подкормке – подкормочный нож, при внекорневой подкормке – распыливающие форсунки серые конусные и желтые щелевые.</w:t>
            </w:r>
          </w:p>
          <w:p>
            <w:pPr>
              <w:pStyle w:val="Normal"/>
              <w:ind w:firstLine="708"/>
              <w:rPr/>
            </w:pPr>
            <w:r>
              <w:rPr/>
              <w:t>Машина обеспечивает мелкокомковатую структуру обработки почвы. В общей массе проб преобладают комки размером до 50 мм, более крупные комки отсутствуют.</w:t>
            </w:r>
          </w:p>
          <w:p>
            <w:pPr>
              <w:pStyle w:val="Normal"/>
              <w:rPr/>
            </w:pPr>
            <w:r>
              <w:rPr/>
              <w:tab/>
              <w:t>Средняя глубина на 1 междурядной обработке на всех культурах получена до 6,0 см, что находится в пределах требований ТЗ (3-8 см); на П междурядной обработке до 12,2 (по ТЗ - 4÷15 см).</w:t>
            </w:r>
          </w:p>
          <w:p>
            <w:pPr>
              <w:pStyle w:val="Normal"/>
              <w:rPr/>
            </w:pPr>
            <w:r>
              <w:rPr/>
              <w:tab/>
              <w:t>Уничтожение сорняков в зоне обработки находится в пределах требований ТЗ (100 %).</w:t>
            </w:r>
          </w:p>
          <w:p>
            <w:pPr>
              <w:pStyle w:val="Normal"/>
              <w:rPr/>
            </w:pPr>
            <w:r>
              <w:rPr/>
              <w:tab/>
              <w:t>При установочной величине защитной зоны 9-16 см, повреждения культурных растений составили от 1,0 до 3,0 % (по СТО АИСТ 10 4.6-2003 - до 3,0 %).</w:t>
            </w:r>
          </w:p>
          <w:p>
            <w:pPr>
              <w:pStyle w:val="Normal"/>
              <w:rPr/>
            </w:pPr>
            <w:r>
              <w:rPr/>
              <w:tab/>
              <w:t>На корневой подкормке капусты жидкими удобрениями неравномерность вылива по ширине захвата составила от 8,6 до 10,1 %, по ТЗ – не более 10,0, при рабочем давлении от 1 до 6 бар.</w:t>
            </w:r>
          </w:p>
          <w:p>
            <w:pPr>
              <w:pStyle w:val="Normal"/>
              <w:rPr/>
            </w:pPr>
            <w:r>
              <w:rPr/>
              <w:tab/>
              <w:t>Глубина заделки удобрений -11,5 см (по СТО АИСТ 10.4.6-2003 - 12-20 см)).</w:t>
            </w:r>
          </w:p>
          <w:p>
            <w:pPr>
              <w:pStyle w:val="Normal"/>
              <w:ind w:firstLine="708"/>
              <w:rPr/>
            </w:pPr>
            <w:r>
              <w:rPr/>
              <w:t>При внекорневой подкормке калийной селитрой посевов моркови и свеклы расход раствора удобрений при давлении 2 бар составил 228,2 л/га, при использовании серых конусных форсунок; при давлении 5 бар – 219,0 л/га при использовании желтых щелевых форсунок ( по ТЗ – до 300 л/га).</w:t>
            </w:r>
          </w:p>
          <w:p>
            <w:pPr>
              <w:pStyle w:val="Normal"/>
              <w:ind w:firstLine="708"/>
              <w:rPr/>
            </w:pPr>
            <w:r>
              <w:rPr/>
              <w:t>Неравномерность расхода растворов удобрений между отдельными форсунками находится также в пределах ТЗ (не более 10 %) – 2,4-5,6%.</w:t>
            </w:r>
          </w:p>
          <w:p>
            <w:pPr>
              <w:pStyle w:val="Normal"/>
              <w:ind w:firstLine="708"/>
              <w:rPr/>
            </w:pPr>
            <w:r>
              <w:rPr/>
              <w:t>Неравномерность распределения растворов удобрений по ширине захвата составляет 0,9-7,9 % (по ТЗ – не более 20).</w:t>
            </w:r>
          </w:p>
          <w:p>
            <w:pPr>
              <w:pStyle w:val="Normal"/>
              <w:rPr/>
            </w:pPr>
            <w:r>
              <w:rPr/>
              <w:tab/>
              <w:t>Показатели качества выполнения технологического процесса культиватора КЛ-4.2-00 соответствуют ТЗ и СТО АИСТ 10.4.3-2003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изводительность и скорость движения при обработке зависят от мощности трактора и состояния почвы. Приведенные производительности 2-3,7 га/ч основного времени являются максимальными и могут быть достигнуты при работе на легких почвах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Транспортная скорость – до 15 км/ч.  Машина оборудована световозвращателями. Имеет БСУ и места для строповки. В транспортном положении имеет механические фиксаторы. На карданных валах имеются защитные кожухи. Гидросистема машины соединяется с гидросистемой ЭС с помощью разрывных муфт. Элементы конструкции машины не затрудняют обзор с рабочего места оператора. Надписи по ТБ имеются. Места смазки обозначены указателями. Отсутствует система контроля за выливом из баков рабочей жидкости и приспособление для  очистки рабочих органов от забиваний и налипани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ступ к местам технического обслуживания обеспечен. Трудоемкость ТО составляет 0,2 чел-ч. Инструкция по эксплуатации недостаточно полно отражает устройство составных частей культивтора.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Культиватор КЛ-4,2-00 выполняет технологический процесс междурядной обработки почвы на посевах и посадках сельскохозяйственных культур и ленточного внесения жидких минеральных удобрений с показателями качества, соответствующими Т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Машина не соответствует 2 пунктам ТЗ и двум пунктам ССБТ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9-07 (4040032) от 31 октябр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9:00Z</dcterms:created>
  <dc:creator>Никитин Иван Григорьевич</dc:creator>
  <dc:description/>
  <dc:language>en-US</dc:language>
  <cp:lastModifiedBy>Al</cp:lastModifiedBy>
  <cp:lastPrinted>2008-01-08T11:07:00Z</cp:lastPrinted>
  <dcterms:modified xsi:type="dcterms:W3CDTF">2008-01-30T15:22:00Z</dcterms:modified>
  <cp:revision>8</cp:revision>
  <dc:subject/>
  <dc:title>Культиватор КЛ-4,2-00</dc:title>
</cp:coreProperties>
</file>