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8-07 (410002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18000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льтиватор пропашной навесной КПН-1,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НУ ПООС ГНУ ВНИИО Россельхозакадемии и ООО «Зенке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2779 Приморский край, г. Артем, с. Сураж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9"/>
        <w:gridCol w:w="4786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иватор КПН-1,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льтиватор КПН-1,8 в агрегате с трактором, в зависимости от установленных рабочих органов, может выполнять следующие опер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еждурядную обработку полольными (стрельчатыми) лапами и односторонними плоскорежущими лапами (бритвам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ыхление почвы в междурядьях доло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докучивание раст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работку защитных зон рядков и междурядий прополочными боронами и методом присыпания сорняков лапами-отвальчик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и необходимости, формирование профилей и предпосевную обработку почвы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Фактическая величина защитной зоны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,5-9,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яя глубина обработки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,6-8,9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Среднее расстояние между осями борозд на грядах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78-183,1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Среднее расстояние между осями борозд на гребнях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6,2-91,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ничтожение сорняков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5,0-88,5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реждение культурных растений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,9-2,9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ошение почвы, %, массовая доля комков фракции, м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0 -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-69,1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0 –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,5-20,1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0 –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3,9-22,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более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, га/ч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снов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9-1,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эксплуатацион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8-1,1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3"/>
        <w:gridCol w:w="42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грегатировани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акторы кл. 0,9; 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од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ие скорости, км/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-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ая ширина захвата, 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Трудоемкость составления агрегата, чел.-ч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для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для транспортиро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технического и технологического обслуживания затруднений не вызыва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ультиватор состоит из квадратного сварного бруса, замка автосцепки СА-1, секции рабочих органов, опорных колес на литых шинах, подставок против опрокидывания, набора рабочих органов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с трактором МТЗ-82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5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5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трукцион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асса, кг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радиус поворота агрегата по крайней наружной точке, 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ая ширина поворотной полосы, 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8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 показатели качества выполнения технологического процесса, кроме уничтожаемости сорняков, соответствуют Т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ничтожение сорняков в обрабатываемой зоне при обработке укропа, кориандра и сельдерея составило 85-88 % (по ТЗ – не менее 90 %). Причина в наличии злостных сорняков, хорошо приживающихся после подрезания и рыхления (звездчатка, комелина, крестовник и другие)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>Культиватор надежно выполняет технологический процесс, за время испытаний технологических отказов не наблюдалось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Транспортная скорость – до 16 км/ч.  Машина не оборудована световозвращателями. Имеется БСУ. Машина не имеет специальных мест для строповки. В транспортном положении секции фиксируются цепью. Элементы конструкции машины не затрудняют обзор с рабочего места оператора. Надписи по ТБ отсутствуют.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Доступ к местам технического обслуживания обеспечен. Трудоемкость ТО составляет 0,2 чел-ч. Инструкция по эксплуатации составлена достаточно полно. </w:t>
            </w:r>
          </w:p>
        </w:tc>
      </w:tr>
      <w:tr>
        <w:trPr>
          <w:trHeight w:val="65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льтиватор КПН-1,8 обеспечивает качественное выполнение технологического процесса на междурядной обработке пряно-ароматических культур, посеянных на грядах и гребн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ина не соответствует требованиям ССБТ по трем пунктам и требованиям ТЗ по 5 пунктам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итин Иван Григорьевич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8-07 (4100022) от 20 ноября 2007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4:00Z</dcterms:created>
  <dc:creator>Никитин Иван Григорьевич</dc:creator>
  <dc:description/>
  <dc:language>en-US</dc:language>
  <cp:lastModifiedBy>Al</cp:lastModifiedBy>
  <cp:lastPrinted>2008-01-08T15:29:00Z</cp:lastPrinted>
  <dcterms:modified xsi:type="dcterms:W3CDTF">2008-01-30T15:22:00Z</dcterms:modified>
  <cp:revision>8</cp:revision>
  <dc:subject/>
  <dc:title>Культиватор пропашной навесной КПН-1,8</dc:title>
</cp:coreProperties>
</file>