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7-07 (410001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ебнеобразователь фрезерный ГФН-1,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НУ ПООС ГНУ ВНИИО Россельхозакадемии и ООО «Зенк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2779 Приморский край, г. Артем, с. Сураж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ебнеобразователь ГФН-1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ребнеобразователь фрезерный навесной ГФН-1,8 предназначен для фрезерной обработки и формирования 2-х гребней с шириной по осям борозд 90 см или одной гряды 180 см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глубина обработки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,9-15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реднее расстояние между осями борозд на грядах/гребнях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8,3/90,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ширина гряды/гребня по верху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/124,6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высота гряды/гребня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,7/21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ол откоса, гр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57,3-56,9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ебнистость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1-2,7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ошение почвы, %, массовая доля комков фракции, м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0 -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,9-69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 –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9,8-23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0 –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,8-10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олее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3-2,5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содержания эрозионно-опасных частиц, ±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+ 7,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72-0,9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50-0,6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1,4 и 2 т.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-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ая ширина захва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Трудоемкость составления агрегата, чел.-ч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для транспортир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ребнеобразователь состоит из рамы, навесного устройства, редуктора, промежуточного привода, фрезерного вала с клыками – рыхлителями, опорных колес, кожуха-гребнеоформителя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с трактором МТЗ-82, мм, в рабочем и транспортном положениях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радиус поворота агрегата по крайней наружной точке, 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ая ширина поворотной полосы, 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се параметры профилей и показатели качества обработки почвы соответствуют техническому заданию. Обработка почвы и профилирование на всех фонах обеспечивает содержание агрономически ценной фракции 1-30 мм на уровне 86,7-88,9 % (по ТЗ – 70 %). Сформированные гряды и гребни правильной трапецеидальной формы с углами откоса 56,9-57,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(по ТЗ 55-5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, с поверхностью гряд 124,6 см (по ТЗ - 110-130 см) и гребней 38 см (по ТЗ - 35-40 с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7,4 % увеличено количество эрозионно-опасных частиц по сравнению с условиями испытаний (6,4%), это объясняется несколько пониженной влажностью почвы во время нарезки гряд и гребней (11,1; 12,9 и 19,7 %, соответственно, в слоях 0-10, 10-20 и 20-30 см)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3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Культиватор надежно выполняет технологический процесс, за время испытаний технологических отказов не наблюдалось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Транспортная скорость – до 10 км/ч. Имеется БСУ. Элементы конструкции машины не затрудняют обзор с рабочего места оператора. Машина не оборудована световозвращателями. Машина имеет специальные места для строповки, но они не обозначены. Надписи по ТБ отсутствуют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Доступ к местам технического обслуживания обеспечен. Трудоемкость ТО составляет 0,2 чел-ч. Места смазки не обозначены указателями. Инструкция по эксплуатации составлена достаточно полно. </w:t>
            </w:r>
          </w:p>
        </w:tc>
      </w:tr>
      <w:tr>
        <w:trPr>
          <w:trHeight w:val="6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ебнеобразователь обеспечивает качественное выполнение технологического процесса на предпосевной обработке почвы и профилирования гряд и греб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 не соответствует требованиям ССБТ по пяти пунктам и требованиям ТЗ по 4 пунктам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7-07 (4100012) от 20 ноябр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7:00Z</dcterms:created>
  <dc:creator>Никитин Иван Григорьевич</dc:creator>
  <dc:description/>
  <dc:language>en-US</dc:language>
  <cp:lastModifiedBy>Al</cp:lastModifiedBy>
  <cp:lastPrinted>2006-06-14T15:50:00Z</cp:lastPrinted>
  <dcterms:modified xsi:type="dcterms:W3CDTF">2008-01-30T15:22:00Z</dcterms:modified>
  <cp:revision>7</cp:revision>
  <dc:subject/>
  <dc:title>Гребнеобразователь фрезерный ГФН-1,8</dc:title>
</cp:coreProperties>
</file>