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6-2010 (414004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932805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ыскиватель питомников универсальный ОПУ-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НУ ВСТИСП Россельхозакадем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Москва, ул. Загорьевская, 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4786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рыскиватель ОПУ-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ыскиватель ОПУ-5 предназначен для обработки питом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жидкими химическими и микробиологическими препаратами против комплекса сорняков, вредителей и болезней, а также внекорневых подкормок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актический расход рабочей жидкости через распыливающие устройства, л/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,2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сть расхода рабочей жидкости между отдельными распылителями по ширине захвата машины, 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,74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густоты покрытия карточек по рабочей ширине захвата в зависимости от диаметра жиклеров распылителей, %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залит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более 1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2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50-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менее 50 шт./см</w:t>
            </w:r>
            <w:r>
              <w:rPr>
                <w:b w:val="false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необработ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анно-массовый диаметр капли в зависимости от диаметра жиклеров распылителей, мкм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руп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сре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е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стовая поверхность, с дисперсностью капель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круп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3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ред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мел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га/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эффициент технологического обслужи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,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ельная суммарная трудоемкость ТО, чел.-ч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грегатиров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акторы кл. 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ие скорости, км/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Рабочая ширина захвата, 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ми сборочными единицами являются: рама, подвижные штанги, рабочая емкость (бак), комплект распылительной аппаратуры. Агрегатируется с высококлиренсным энергосредством на базе ВТЗ-2048А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с УВЭС-45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нергосредств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нергосредству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ы регулирования рабочих параметров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расход рабочей жидкости, л/г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  <w:gridCol w:w="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18" w:leader="none"/>
              </w:tabs>
              <w:spacing w:before="0" w:after="0"/>
              <w:ind w:left="0" w:firstLine="709"/>
              <w:rPr/>
            </w:pPr>
            <w:r>
              <w:rPr/>
              <w:t>Лабораторные и лабораторно-полевые испытания опрыскивателя проводились при давлении 0,4 МПа, норма расхода рабочей жидкости - 25,2, с неравномерностью расхода между отдельными распылителями – 4,74% (по ТЗ – данных нет). При этом норма расхода рабочей жидкости на гектар составила 1120,0 литров (по ТЗ – данных нет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абораторно-полевые испытания проводились на скорости  3,0 км/ч. В результате лабораторно-полевых испытаний установлено, что распределение капель по густоте покрытия карточек находится в пределах требований ТЗ: залитые и необработанные отсутствуют, более 150 шт./см</w:t>
            </w:r>
            <w:r>
              <w:rPr>
                <w:vertAlign w:val="superscript"/>
              </w:rPr>
              <w:t xml:space="preserve">2 </w:t>
            </w:r>
            <w:r>
              <w:rPr/>
              <w:t>–</w:t>
            </w:r>
            <w:r>
              <w:rPr>
                <w:vertAlign w:val="superscript"/>
              </w:rPr>
              <w:t xml:space="preserve"> </w:t>
            </w:r>
            <w:r>
              <w:rPr/>
              <w:t>85,2% (по ТЗ - не менее 60 %), 150-30 шт./см</w:t>
            </w:r>
            <w:r>
              <w:rPr>
                <w:vertAlign w:val="superscript"/>
              </w:rPr>
              <w:t>2</w:t>
            </w:r>
            <w:r>
              <w:rPr/>
              <w:t xml:space="preserve"> - 14,8%, менее 30 шт./см</w:t>
            </w:r>
            <w:r>
              <w:rPr>
                <w:vertAlign w:val="superscript"/>
              </w:rPr>
              <w:t>2</w:t>
            </w:r>
            <w:r>
              <w:rPr/>
              <w:t xml:space="preserve"> – отсутствуют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Производительность, га/ч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оизводительность при обработке зависит от выбранной скорости движения и мастерства тракторист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анспортная скорость – до 9,0 км/ч.  Машина не оборудована световозвращателями. Места для строповки имеются. В транспортном положении машина фиксируется на трехточечной навеске трактора, а секции штанги крепятся механическими фиксаторами. Элементы конструкции машины не затрудняют обзор с рабочего места оператора. Надписи по ТБ имеются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оступ к местам технического обслуживания обеспечен. Трудоемкость ЕТО составляет 0,7 чел-ч. Инструкция по эксплуатации составлена достаточно полно. Места смазки обозначены указателями.</w:t>
            </w:r>
          </w:p>
        </w:tc>
      </w:tr>
      <w:tr>
        <w:trPr>
          <w:trHeight w:val="6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прыскиватель обеспечивает качественное выполнение технологического процесса при обработке питомников жидкими пестицидами.</w:t>
            </w:r>
          </w:p>
          <w:p>
            <w:pPr>
              <w:pStyle w:val="2"/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ашина не соответствует требованиям ТЗ по одному пункту и требованиям ССБТ по двум пункт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кунов Олег Дмитри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6-2010 (4140042) от 28 октября 2010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continuous"/>
      <w:pgSz w:w="11906" w:h="16838"/>
      <w:pgMar w:left="1701" w:right="851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8:00Z</dcterms:created>
  <dc:creator>Пискунов О.Д.</dc:creator>
  <dc:description/>
  <dc:language>en-US</dc:language>
  <cp:lastModifiedBy>AA</cp:lastModifiedBy>
  <cp:lastPrinted>2006-06-14T15:50:00Z</cp:lastPrinted>
  <dcterms:modified xsi:type="dcterms:W3CDTF">2011-04-22T11:03:00Z</dcterms:modified>
  <cp:revision>8</cp:revision>
  <dc:subject/>
  <dc:title>Опрыскиватель питомников универсальный ОПУ-5</dc:title>
</cp:coreProperties>
</file>