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науч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Российский научно-исследовательский институт информации и технико-экономических исследований по инженерно-техническому обеспечению </w:t>
      </w:r>
    </w:p>
    <w:p>
      <w:pPr>
        <w:pStyle w:val="Normal"/>
        <w:jc w:val="center"/>
        <w:rPr/>
      </w:pPr>
      <w:r>
        <w:rPr>
          <w:sz w:val="28"/>
        </w:rPr>
        <w:t>агропромышленного комплекс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ГНУ «Росинформагротех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о т о к о л    и с п ы т а н и 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15-06-07 (4030162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318000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ялка точного высева СТВ-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 (разработчик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ГНУ ПООС ГНУ ВНИИО Россельхозакадемии и ООО «Зенкер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2779 Приморский край, г. Артем, с. Суражевк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52"/>
        <w:gridCol w:w="2014"/>
        <w:gridCol w:w="2014"/>
        <w:gridCol w:w="2015"/>
      </w:tblGrid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ялка СТВ-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значение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еялка СТВ-5 предназначена для точного посева на ровной поверхности, грядах и гребнях семян пряно-ароматических и большинства других овощных культур.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чество работы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льтура, сор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Кориандр «Янтарь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Укроп»Лесно-горский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ельде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дрость»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орма высева семян, кг/га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заданн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,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,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,9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фактическ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,8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,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,97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клонение фактической нормы от заданной,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,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,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,8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еравномерность высева между аппаратами, 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,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,1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еустойчивость общего высева, 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,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,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,2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робление семян, 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,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,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,9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Средняя глубина заделки семян (на грядах/гребнях), м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2/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1/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0/20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реднее распределение растений в рядке, с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,5-2,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,9-2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,8-0,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оизводительность, га/ч: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основного времени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,64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эксплуатационного времени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,46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словия эксплуатации: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п изделия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весной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грегатирование 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ракторы кл. 0,9 и 1,4 т.с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ивод 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т опорно-приводного колеса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чие скорости, км/ч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-5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чая ширина захвата, м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,8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Трудоемкость составления агрегата, чел.-ч: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для работы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для транспортировки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добство эксплуатаци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ыполнение технического и технологического обслуживания затруднений не вызывает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добство управл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добно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Безопасность выполнения рабо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еспечен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писание конструкции машины</w:t>
            </w:r>
          </w:p>
        </w:tc>
      </w:tr>
      <w:tr>
        <w:trPr>
          <w:trHeight w:val="64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  <w:szCs w:val="28"/>
              </w:rPr>
              <w:t>Сеялка состоит из: рамы с навесным устройством, опорно-приводного колеса с механизмом перемены передач, опорного колеса со стойкой, трех или пяти высевающих секций, устройств для отвода камней и комков почвы, приводного вала, двух стояночных стоек.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казатели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ли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ширин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высот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абаритные размеры с трактором МТЗ-82, мм, в рабочем и транспортном положениях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ли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65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ширин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высот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5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обслуживающего персонала, чел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нструкционна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масса с пятью сошниками, кг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ый радиус поворота агрегата по крайней наружной точке, м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9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еобходимая ширина поворотной полосы, м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мкость одного бункера, дм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севающих секций, шт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5862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8"/>
                <w:u w:val="single"/>
              </w:rPr>
              <w:t>Качество работы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Неравномерность высева укропа, кориандра и сельдерея между отдельными аппаратами составила, соответственно, - 2,3; 5,1 и 3,1% (по ТЗ - не более 12%)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Неустойчивость общего высева семян укропа, кориандра и сельдерея составила, соответственно, - 2,6; 2,9 и 4,2% (по ТЗ - не более 3%)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Качественные показатели, определенные при лабораторных (стендовых) испытаниях находятся в пределах требований ТЗ, исключение составляет показатель «неустойчивость общего высева» на сельдерее. Объясняется это тем, что семена сельдерея имеют неправильную форму, слабо шлифованы (имеют «шипики»), поэтому неравномерно заполняют ложечку и зависают в семенной камере, образуя «пустотки». 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Среднее расстояние между семенами в рядке (распределение) составило на кориандре 2,5 и 2,6 см; на укропе -1,9 и 2,0 см; на сельдерее 0,8 и 0,7 см, соответственно, на грядах и гребнях, при этом коэффициент вариации находится в пределах требований ТЗ (не более 25 %): на кориандре -4,0 и 3,8 %; на укропе 15,1 и 15,0 %; на сельдерее 12,5 и 14,3 %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Глубина заделки семян на всех культурах также соответствует ТЗ. 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Cs w:val="28"/>
              </w:rPr>
              <w:t xml:space="preserve">Транспортная скорость – до 15 км/ч. Имеется БСУ. Элементы конструкции машины не затрудняют обзор с рабочего места оператора. Машина не оборудована световозвращателями. Машина не имеет специальных мест для строповки. Надписи по ТБ отсутствуют. 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Cs w:val="28"/>
              </w:rPr>
              <w:t xml:space="preserve">Доступ к местам технического обслуживания обеспечен. Трудоемкость ТО составляет 0,2 чел-ч. Места смазки обозначены указателями. Инструкция по эксплуатации составлена достаточно полно. </w:t>
            </w:r>
          </w:p>
        </w:tc>
      </w:tr>
      <w:tr>
        <w:trPr>
          <w:trHeight w:val="653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ялка СТВ-5 обеспечивает качественное выполнение технологического процесса при посеве семян пряно-ароматических культур на гребнях и гряд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шина не соответствует четырем пунктам требований ТЗ и трем пунктам ССБТ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едеральным государственным научным учреждением «Российский научно-исследовательский институт информации и технико-экономических исследований по инженерно-техническому обеспечению агропромышленного комплекс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ФГНУ «Росинформагротех»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: 141261, п. Правдинский Московской области, ул. Лесная, 60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икитин Иван Григорьевич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токол испытаний № 15-06-07 (4030162) от 30 октября 2007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24:00Z</dcterms:created>
  <dc:creator>Никитин Иван Григорьевич</dc:creator>
  <dc:description/>
  <dc:language>en-US</dc:language>
  <cp:lastModifiedBy>Al</cp:lastModifiedBy>
  <cp:lastPrinted>2008-01-09T08:18:00Z</cp:lastPrinted>
  <dcterms:modified xsi:type="dcterms:W3CDTF">2008-01-30T15:22:00Z</dcterms:modified>
  <cp:revision>7</cp:revision>
  <dc:subject/>
  <dc:title>Сеялка точного высева СТВ-5</dc:title>
</cp:coreProperties>
</file>