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5-05 (110006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ежка тепличная для сбора урожая ТУМ-10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«Гринкомплек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247 г. Москва, Дмитровское шоссе,1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4786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жка тепличная для сбора урожая ТУМ-1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ежка тепличная ТУМ-100 предназначена для сбора урожая, транспортировки рассады, штучных и затаренных грузов общей массой до 100 кг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т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,15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а перевозимого груза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8,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Средняя высота расположения плодов, 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иним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ередвижная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учной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покрытия дор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ы надпочвенного обогрев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е расстояние между трубами регистра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удоемкость ежесменного ТО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-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добно. Усилия на передвижение тележки с грузом 89 кг не превышает допустимые значения 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339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лежка тепличная ТУМ-100 перемещается вручную по регистрам надпочвенного обогрева или по дорожкам и проездам с твердым покрытием. Состоит тележка ТУМ-100 из следующих узлов и деталей: рамы, к которой приварены четыре ступеньки; двух независимых опорных колес с резиновыми ребордами; двух опорных колес-валов. Сверху на раме расположена деревянная рабочая площадка. На опорных колесах-валах с противоположных концов расположено тормозное устройство. Рама представляет собой сварную конструкцию из труб квадратного и круглого сечения. Под рабочей площадкой расположен стеллаж, служащий для размещения на нем пластмассовых ящиков под собранную продукци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ележки, мм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 по торцам роликов опорных колес-ва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сота до рабочей площад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 рабочей площад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 рабочей площадки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жный просвет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а тележки, к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Радиус поворота по крайней наружной точке, 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бходимая ширина поворотной полосы, 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ина колеи,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независимых опорных коле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порных колес-ва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,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независимых опорных колес, 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Диаметр независимого опорного колеса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ролика опорного колеса-вала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ролика опорного колеса-вала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словия испытаний соответствовали требованиям технического задания. Тележка передвигалась по регистрам надпочвенного обогрева и работала позиционно. По мере сбора урожая, она вручную передвигалась дальш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сса перевозимого груза составила 88,6 кг. Повреждений плодов, растений и тары не наблюдалось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 xml:space="preserve">Производительность, т/ч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териалы конструкции тележки не оказывают опасное и вредное воздействие на человека. Источником запыленности и выделения вредных веществ тележка не является. Тормозное устройство надежно в эксплуатации. Бумага руководства по эксплуатации влаго-и маслопроницаемая, а переплет непрочный. Руководство по эксплуатации достаточно полно освещает вопросы устройства, техники безопасности и эксплуатаци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 xml:space="preserve">Техническое обслуживание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ыполнение технического и технологического обслуживания затруднений не вызывае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Тележка тепличная для сбора урожая ТУМ-100 не полностью соответствует отдельным требованиям НД по показателям назначения и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струкционная масса тележки в полной комплектации на 15,4 кг больше показателя по Т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учки тележки не покрыты малотеплопроводны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тсутствуют предупреждающие надписи по технике безопасности на конструкции тележки и не закреплена табличка по ГОСТ 12969, на которой указывается: марка тележки и ее наименование, наименование завода-изготовителя, порядковый номер тележки, год выпуска, обозначение ТЗ или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лежка ТУМ-100 может использоваться для сбора урожая, транспортировки рассады, штучных и затаренных грузов общей массой до 100 к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5-05 (1100062) от 12 ноября 2005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13:00Z</dcterms:created>
  <dc:creator/>
  <dc:description/>
  <dc:language>en-US</dc:language>
  <cp:lastModifiedBy>AA</cp:lastModifiedBy>
  <cp:lastPrinted>2006-06-14T15:50:00Z</cp:lastPrinted>
  <dcterms:modified xsi:type="dcterms:W3CDTF">2006-06-21T09:32:00Z</dcterms:modified>
  <cp:revision>6</cp:revision>
  <dc:subject/>
  <dc:title>Тележка тепличная для сбора урожая ТУМ-100</dc:title>
</cp:coreProperties>
</file>