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4-2010 (414003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6985</wp:posOffset>
            </wp:positionV>
            <wp:extent cx="5867400" cy="428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ыскиватель навесной для обработки плантаций земляники ОНЗ-60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НУ ВСТИСП Россельхозакадем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сква, ул. Загорьевская, 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4786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рыскиватель ОНЗ-6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ыскиватель ОНЗ-600 предназначен для обработки </w:t>
            </w:r>
            <w:r>
              <w:rPr>
                <w:sz w:val="28"/>
                <w:szCs w:val="28"/>
              </w:rPr>
              <w:t xml:space="preserve">плантаций земляники садовой </w:t>
            </w:r>
            <w:r>
              <w:rPr>
                <w:sz w:val="28"/>
              </w:rPr>
              <w:t>жидкими химическими и микробиологическими препаратами против комплекса сорняков, вредителей и болезней, а также внекорневых подкормок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й расход рабочей жидкости через распыливающие устройства, л/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,9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равномерность расхода рабочей жидкости между отдельными распылителями по ширине захвата машины, 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,29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густоты покрытия карточек по рабочей ширине захвата в зависимости от диаметра жиклеров распылителей, %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лит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более 150 шт./см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50-50 шт./см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менее 50 шт./см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необработ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анно-массовый диаметр капли в зависимости от диаметра жиклеров распылителей, м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круп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9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сре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мел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стовая поверхность, с дисперсностью капель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круп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ре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мел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9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2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га/ч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го време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эксплуатационного време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технологического обслужи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ая суммарная трудоемкость ТО, чел.-ч/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регатирован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кторы кл. 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ВОМ тра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е скорости, км/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Рабочая ширина захвата, 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ми сборочными единицами являются: рама, подвижные штанги, рабочая емкость (бак), комплект распылительной аппаратуры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рабочем положении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с трактором МТЗ-82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ктору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ктору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трукцион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сса, кг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ы регулирования рабочих параметров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расход рабочей жидкости, л/га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2"/>
        <w:gridCol w:w="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firstLine="709"/>
              <w:rPr/>
            </w:pPr>
            <w:r>
              <w:rPr/>
              <w:t>Лабораторные и лабораторно-полевые испытания опрыскивателя проводились при давлении 0,4 МПа, норма расхода рабочей жидкости - 31,9, с неравномерностью расхода между отдельными распылителями – 5,29% (по ТЗ – данных нет). При этом норма расхода рабочей жидкости на гектар составила 679,1 литров (по ТЗ – данных нет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абораторно-полевые испытания проводились на скорости 5,1 км/ч. В результате лабораторно-полевых испытаний установлено, что распределение капель по густоте покрытия карточек находится в пределах требований ТЗ: залитые и необработанные отсутствуют, более 150 шт./см</w:t>
            </w:r>
            <w:r>
              <w:rPr>
                <w:vertAlign w:val="superscript"/>
              </w:rPr>
              <w:t xml:space="preserve">2 </w:t>
            </w:r>
            <w:r>
              <w:rPr/>
              <w:t>–</w:t>
            </w:r>
            <w:r>
              <w:rPr>
                <w:vertAlign w:val="superscript"/>
              </w:rPr>
              <w:t xml:space="preserve"> </w:t>
            </w:r>
            <w:r>
              <w:rPr/>
              <w:t>100% (по ТЗ - не менее 60 %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роизводительность при обработке зависит от выбранной скорости движения и мастерства тракторист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ная скорость – до 15 км/ч.  Машина не оборудована световозвращателями. Не имеет БСУ. Места для строповки имеются. В транспортном положении машина фиксируется на трехточечной навеске трактора, а секции штанги крепятся механическими фиксаторами. Элементы конструкции машины не затрудняют обзор с рабочего места оператора. Надписи по ТБ имеются.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ступ к местам технического обслуживания обеспечен. Трудоемкость ЕТО составляет 0,67 чел-ч. Инструкция по эксплуатации составлена достаточно полно. Места смазки обозначены указателями.</w:t>
            </w:r>
          </w:p>
        </w:tc>
      </w:tr>
      <w:tr>
        <w:trPr>
          <w:trHeight w:val="6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прыскиватель обеспечивает качественное выполнение технологического процесса при обработке плантаций земляники садовой жидкими пестицидами.</w:t>
            </w:r>
          </w:p>
          <w:p>
            <w:pPr>
              <w:pStyle w:val="2"/>
              <w:spacing w:lineRule="auto" w:line="240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ашина не соответствует требованиям ТЗ по одному пункту и требованиям ССБТ по шести пунк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кунов Олег Дмитри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4-2010 (4140032) от 29 октября 2010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701" w:right="851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7:00Z</dcterms:created>
  <dc:creator>Пискунов О.Д.</dc:creator>
  <dc:description/>
  <dc:language>en-US</dc:language>
  <cp:lastModifiedBy>AA</cp:lastModifiedBy>
  <cp:lastPrinted>2006-06-14T15:50:00Z</cp:lastPrinted>
  <dcterms:modified xsi:type="dcterms:W3CDTF">2011-04-22T11:03:00Z</dcterms:modified>
  <cp:revision>10</cp:revision>
  <dc:subject/>
  <dc:title>Опрыскиватель навесной для обработки плантаций земляники ОНЗ-600</dc:title>
</cp:coreProperties>
</file>