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науч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оссийский научно-исследовательский институт информации и технико-экономических исследований по инженерно-техническому обеспечению </w:t>
      </w:r>
    </w:p>
    <w:p>
      <w:pPr>
        <w:pStyle w:val="Normal"/>
        <w:jc w:val="center"/>
        <w:rPr/>
      </w:pPr>
      <w:r>
        <w:rPr>
          <w:sz w:val="28"/>
        </w:rPr>
        <w:t>агропромышленного комплекс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НУ «Росинформагротех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  и с п ы т а н и 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-04-06 (102045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180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грегат почвообрабатывающий АПР-4,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АО «Рязанский комбайновый заво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сия, 390028, г. Рязан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ул. Промышленная, 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51"/>
        <w:gridCol w:w="496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грегат почвообрабатывающий АПР-4,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начение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назначен для сплошной предпосевной обработки почвы по влагосберегающей и противоэрозионной технологиям, а также для ухода за пар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выполняемых рабо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ыхление почвы без оборота пласт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резание сорня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ошение и сепарацию поверхностного слоя почв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робление комков почв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равнивание поверхности пол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плотнение поверхностного слоя почвы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Средняя глубина обработки. с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,7/10,9*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Крошение почвы, %, размер фракций, мм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– 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4,1/91,4*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,9/86,0*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/0*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нистость поверхности поля, с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,0/1,6*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*) - в числителе – на осенней обработке почвы;</w:t>
            </w:r>
          </w:p>
          <w:p>
            <w:pPr>
              <w:pStyle w:val="Heading2"/>
              <w:jc w:val="left"/>
              <w:rPr/>
            </w:pPr>
            <w:r>
              <w:rPr/>
              <w:t>- в знаменателе – весенняя обработка почвы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ловия эксплуатации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веска (присоединение) на тракто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ицепная скоб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вод в рабочее и транспортное поло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идравлический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стройка рабочих орган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омощью винтовых механизмов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я подготовки машины к работе (навески), чел.-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грегатиров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ового класса 3 т.с., Т-151К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требляемая мощность, кВ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рудоемкость ежесменного ТО,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.-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плуатационная наде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азы отсутствуют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у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опасность выполнения раб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18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исание конструкции машины</w:t>
            </w:r>
          </w:p>
        </w:tc>
      </w:tr>
      <w:tr>
        <w:trPr>
          <w:trHeight w:val="64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грегат АПР-4,4 выполнен полунавесным, без рабочего места оператора, управляется и обслуживается механизатор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снову агрегата составляет тяжелый культиватор со стрельчатыми лапами на стойках, за которыми в один ряд расположены разравниватели, а за ними в два ряда установлены планчатые катки.</w:t>
            </w:r>
          </w:p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>Установка глубины обработки почвы производится с помощью винтовых механизмов. Задние катки устанавливаются на высоту, с учетом их заглубления в почву от воздействия массы машины, обеспечивающую одинаковое заглубление в почву лап первого, второго и третьего рядов. Максимальное заглубление лап в почву не должно превышать 160 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о время работы агрегат должен двигаться по полю прямолинейно, без резких изменений направления движения. Разворачивать агрегат с невыглубленными рабочими органами категорически запрещается во избежание их деформации и поломк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: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8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словия проведения испытаний соответствовали требованиям ТУ. Показатели качества обработки почвы определялись при влажности почвы не выше 23%, твердости почвы – не выше 2,5 МПа и гребнистости поверхности, не превышающей половины глубины обработ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редняя глубина обработки составила 13,7 см и 10,9 см (по ТУ – до 16,0 см). При скорости движения 9 км/ч агрегат обеспечивает мелкокомковатую структуру обработки почвы. В общей массе проб преобладают комки размером до 50 мм - 94,1% и 91,4%, только 5,9% и 8,6% составляют комки размером от 50 до 100 мм, что соответствует Т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Гребнистость поверхности поля после прохода агрегата равна 2,0 см и 1,6 см (по ТУ – не более 2,0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асход топлива в среднем составил 25,9 кг/ч при скорости движения до 10 км/ч и глубине обработки почвы 10,9 с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 xml:space="preserve">Производительность, га/ч 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Основного времени – 4,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го и эксплуатационного времени – 2,56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Габаритные размеры агрегата АПР-4,4 не превышают допустимых размеров при передвижении по дорогам общей сети. Транспортная скорость до 15 км/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 xml:space="preserve">Техническое обслуживание 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Выполнение технического и технологического обслуживания затруднений не вызыва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по эксплуатации содержит все разделы, предусмотренные п.11.1. ГОСТ 27388-87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>Агрегат АПР-4,4 выполняет технологический процесс подготовки почвы под посев и посадку с показателями качества, соответствующими ТУ и по назначению может быть использован на всех видах рабо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грегат не выполняет ТУ по трем пунктам, касающихся показателей ССБ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места смазки не обозначены указателя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на агрегате не нанесены надписи или символы по технике безопас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агрегат не удовлетворяет трем пунктам ГОСТ 12.2.111-85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едеральным государственным научным учреждением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ГНУ «Росинформагротех»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рес: 141261, П. Правдинский Московской области, ул. Лесная, 60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харова Валентина Петровн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токол испытаний № 15-04-06 (1020452) от 4 декабря 2006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24:00Z</dcterms:created>
  <dc:creator>Сахарова Валентина Петровна</dc:creator>
  <dc:description/>
  <dc:language>en-US</dc:language>
  <cp:lastModifiedBy>TP</cp:lastModifiedBy>
  <cp:lastPrinted>2006-06-14T14:58:00Z</cp:lastPrinted>
  <dcterms:modified xsi:type="dcterms:W3CDTF">2007-01-12T14:28:00Z</dcterms:modified>
  <cp:revision>6</cp:revision>
  <dc:subject/>
  <dc:title>Агрегат почвообрабатывающий АПР-4,4</dc:title>
</cp:coreProperties>
</file>