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науч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Российский научно-исследовательский институт информации и технико-экономических исследований по инженерно-техническому обеспечению </w:t>
      </w:r>
    </w:p>
    <w:p>
      <w:pPr>
        <w:pStyle w:val="Normal"/>
        <w:jc w:val="center"/>
        <w:rPr/>
      </w:pPr>
      <w:r>
        <w:rPr>
          <w:sz w:val="28"/>
        </w:rPr>
        <w:t>агропромышленного комплекс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ГНУ «Росинформагротех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о т о к о л    и с п ы т а н и 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5-04-05 (1100052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692400" cy="431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лежка тепличная самоходная ТМС-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 (разработчи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О «Гринкомплекс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27247 г. Москва, Дмитровское шоссе, 10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909"/>
        <w:gridCol w:w="1623"/>
        <w:gridCol w:w="3163"/>
      </w:tblGrid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лежка тепличная самоходная ТМС-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начение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лежка тепличная самоходная ТМС-1 предназначена для ухода за растениями в междурядьях теплиц на высоких (до 3,5 м) шпалерах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чество работы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изводительность, т/ч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Не определялась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сса перевозимого груза, к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грегатируется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От электродвигателя. Мощности аккумуляторной батареи 12,8 В достаточно для передвижения тележки по регистрам надпочвенного обогрева с нагрузкой 100 кг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сть передвижения, м/с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,17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словия эксплуатации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п издел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амоходная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п покрытия дорож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ы надпочвенного обогрев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нее расстояние между трубами регистра, с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рудоемкость ежесменного ТО,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.-ч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обство эксплуатаци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ение технического и технологического обслуживания затруднений не вызывает.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обство управл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добно.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зопасность выполнения рабо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еспечена. Вращающийся цепной привод огражден. Электродвигатель тележки от перегрузок и короткого замыкания защищен автоматическим устройством и предохранителями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писание конструкции машины</w:t>
            </w:r>
          </w:p>
        </w:tc>
      </w:tr>
      <w:tr>
        <w:trPr>
          <w:trHeight w:val="6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/>
            </w:pPr>
            <w:r>
              <w:rPr/>
              <w:t>Тележка состоит из следующих узлов: самоходной платформы, верхней рамки-модуля  с рабочей площадкой  и предохранительными поручнями, двух промежуточных рамок-модулей  для изменения высоты расположения рабочей площадки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/>
              <w:t>Самоходная  платформа состоит из собственно платформы, на противоположных концах которой снизу закреплены оси опорных ведущих колес, и пассивных колес, а в центре закреплены два независимых опорных колеса  с резиновыми реборд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Сверху платформы жестко закреплена нижняя рамка-модуль  для установки на ней съемных промежуточных рамок-модулей или верхней рамки-модуля с рабочей площадк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Сверху платформы и внутри нижней рамки-модуля установлена опорная площадка, на которой размещается аккумуляторная батарея  и электродвигатель, от которого через цепную передачу передается крутящий момент на звездочку ведущего опорного колеса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ижняя рамка-модуль представляет собой сварную пространственную конструкцию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ерхняя рамка-модуль и промежуточная рамка-модуль отличаются от нижней рамки-модуля наличием специальной перекладины с фиксатором, позволяющим осуществить их надежное крепление друг к другу.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  <w:t>Снизу рабочей площадки жестко закреплены два концевых выключателя, ролики которых выступают через прорези сверху рабочей площадки. При нажатии на ролик одного из конечных выключателей тележка двигается в одном направлении, а при нажатии на другой – двигается в обратном.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  <w:t>Все рамки-модули снабжены ступеньками, позволяющими рабочему залезать на рабочую площадку.</w: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Цепная передача закрывается специальным кожухом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Ведущие и пассивные колеса платформы тележки имеют профиль, позволяющий облегать в поперечном сечении трубы регистра надпочвенного обогрева, по которому тележка передвигается вдоль междурядь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зможность выдвижения пассивных колес из труб-осей платформы тележки позволяют ей во время движения самонастраиваться под колею регистра надпочвенного обогрева.</w:t>
            </w:r>
          </w:p>
        </w:tc>
      </w:tr>
      <w:tr>
        <w:trPr>
          <w:trHeight w:val="640" w:hRule="atLeast"/>
        </w:trPr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708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тележки в полной комплектации, мм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л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5</w:t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ширин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ысот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0</w:t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тележки, кг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 аккумуляторной батаре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ез аккумуляторной батаре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бслуживающего персонала, че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колеи колес по центрам труб регистра надпочвенного обогрева, м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Минимальная высота рабочей площадки для рабочего, м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5</w:t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Максимальная высота рабочей площадки для рабочего, м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0</w:t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Количество промежуточных рамок-модулей для изменения высоты рабочей площадки, шт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700"/>
        <w:gridCol w:w="3163"/>
      </w:tblGrid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ступенек рамок-модулей, шт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стояние от первой ступеньки до земли, м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стояние между ступеньками, м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ирина ступеньки, м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лина ступеньки, м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</w:tr>
      <w:tr>
        <w:trPr>
          <w:trHeight w:val="925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Условия испытаний соответствовали требованиям технического задания. Тележка от аккумуляторной батареи передвигалась по трубам регистра надпочвенного обогрева и работала позиционно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сса перевозимого груза составила 100 кг. Повреждений плодов, растений и тары не наблюдалось. Технологический процесс выполняется с хорошими показателями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 xml:space="preserve">Производительность, т/ч 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Не определялась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Безопасность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Материалы конструкции тележки не оказывают опасное и вредное воздействие на человека. Источником запыленности и выделения вредных веществ тележка не является. Бумага руководства по эксплуатации влаго-и маслопроницаемая, а переплет непрочный. Руководство по эксплуатации достаточно полно освещает вопросы устройства, техники безопасности и эксплуатации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 xml:space="preserve">Техническое обслуживание 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Выполнение технического и технологического обслуживания затруднений не вызывает.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2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Тележка тепличная самоходная ТМС-1 не полностью соответствует отдельным требованиям НД по показателям назначения и безопаснос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онструкционная масса тележки в полной комплектации на 11 кг больше показателя по ТЗ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 и высота тележки не соответствуют ТЗ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Ручки тележки не покрыты малотеплопроводным материало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Отсутствуют предупреждающие надписи по технике безопасности на конструкции тележки и не закреплена табличка по ГОСТ 12969, на которой указывается: марка тележки и ее наименование, наименование завода-изготовителя, порядковый номер тележки, год выпуска, обозначение ТЗ или ТУ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ележка ТМС-1 может использоваться для ухода за растениями в междурядьях теплиц на высоких (до 3,5 м) шпалерах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деральным государственным научным учреждением «Российский научно-исследовательский институт информации и технико-экономических исследований по инженерно-техническому обеспечению агропромышленного комплекс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ФГНУ «Росинформагротех»)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рес: 141261, П. Правдинский Московской области, ул. Лесная, 60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икитин Иван Григорьевич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токол испытаний № 15-04-05 (1100052) от 4 ноября 2005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5:14:00Z</dcterms:created>
  <dc:creator/>
  <dc:description/>
  <dc:language>en-US</dc:language>
  <cp:lastModifiedBy>AA</cp:lastModifiedBy>
  <cp:lastPrinted>2006-06-14T14:58:00Z</cp:lastPrinted>
  <dcterms:modified xsi:type="dcterms:W3CDTF">2006-06-21T09:33:00Z</dcterms:modified>
  <cp:revision>5</cp:revision>
  <dc:subject/>
  <dc:title>Тележка тепличная самоходная ТМС-1</dc:title>
</cp:coreProperties>
</file>