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науч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Российский научно-исследовательский институт информации и технико-экономических исследований по инженерно-техническому обеспечению </w:t>
      </w:r>
    </w:p>
    <w:p>
      <w:pPr>
        <w:pStyle w:val="Normal"/>
        <w:jc w:val="center"/>
        <w:rPr/>
      </w:pPr>
      <w:r>
        <w:rPr>
          <w:sz w:val="28"/>
        </w:rPr>
        <w:t>агропромышленного комплекс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ГНУ «Росинформагротех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о т о к о л    и с п ы т а н и 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-03-07 (407006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281680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асталка –терка семян ШТС-0,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АО «Автоматика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029 г. Воронеж, ул. Меркулова, д. 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52"/>
        <w:gridCol w:w="2014"/>
        <w:gridCol w:w="2014"/>
        <w:gridCol w:w="2015"/>
      </w:tblGrid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Шасталка-терка семян ШТС-0,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начение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асталка-терка семян ШТС-0,5 входит в комплект машин, предназначенных для использования в технологическом комплексе для последующей доработки и предпосевной подготовки семян овощных и пряноароматических культур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асталка-терка семян ШТС-0,5 предназначена для перетирания и шлифования семян свеклы столовой, томатов, удаления шипиков, щетинок, волосков с поверхности семян моркови и петрушки.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чество работы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, со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Морковь «Витаминна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Томаты «Новичок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кла «Бордо»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равномерность подачи семян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,8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ход фракции семян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8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8,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8,3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ходы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,7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обление семян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отери полноценных семян, 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ол естественного откоса, град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ача семян, кг/ч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3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ловия эксплуатации: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издел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ередвижной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вод 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Электрический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эксплуатации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полнение технического и технологического обслуживания затруднений не вызывает.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обство управления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Безопасность выполнения работ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писание конструкции машины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ашина состоит из: рамы, приемного лотка, аспирационного канала  с заслонкой, шасталки, циклона, вентилятора с коленом, привода вентилятора, загрузочного бункера, привода шасталки, пульта управления, фильтра с мешком для сбора пыли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л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ширин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трукцион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асса, кг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ота вращения вала, об/ми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120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л наклона рабочей камеры, гра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86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Выход фракции семян товарного вида составляет по моркови 98,5%, по томатам 98,7 % и по свекле 98,3%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Дробление семян при их обработке незначительное, от 0,05 до 0,1 %, что удовлетворяет ТЗ (не более 0,1%)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Потери полноценных семян отсутствую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хожесть семян товарного выхода составила 80,6% по моркови, 87,4% - на томатах и 84,1 на свекле, что находится в пределах требований ТЗ (55 % - на моркови, 65 % - на томатах, 60 % - на свекле)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Cs w:val="28"/>
                <w:u w:val="single"/>
              </w:rPr>
              <w:t>Безопасность работ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ающие надписи и символы по безопасности отсутствую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Доступ к местам технического обслуживания обеспечен. Трудоемкость ТО составляет 0,12 чел-ч </w:t>
            </w:r>
          </w:p>
        </w:tc>
      </w:tr>
      <w:tr>
        <w:trPr>
          <w:trHeight w:val="65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 выполняет технологический процесс на подготовке посевного материала  с показателями качества соответствующими требованиям технического зад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шина не соответствует одному пункту ТЗ и одному пункту ССБТ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еральным государственным научным учреждением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ФГНУ «Росинформагротех»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141261, п. Правдинский Московской области, ул. Лесная, 60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китин Иван Григорьевич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окол испытаний № 15-03-07 (4070062) от 15 июня 2007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5:00Z</dcterms:created>
  <dc:creator>Никитин Иван Григорьевич</dc:creator>
  <dc:description/>
  <dc:language>en-US</dc:language>
  <cp:lastModifiedBy>Al</cp:lastModifiedBy>
  <cp:lastPrinted>2008-01-09T09:15:00Z</cp:lastPrinted>
  <dcterms:modified xsi:type="dcterms:W3CDTF">2008-01-30T15:21:00Z</dcterms:modified>
  <cp:revision>8</cp:revision>
  <dc:subject/>
  <dc:title>Шасталка –терка семян ШТС-0,5</dc:title>
</cp:coreProperties>
</file>