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науч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Российский научно-исследовательский институт информации и технико-экономических исследований по инженерно-техническому обеспечению </w:t>
      </w:r>
    </w:p>
    <w:p>
      <w:pPr>
        <w:pStyle w:val="Normal"/>
        <w:jc w:val="center"/>
        <w:rPr/>
      </w:pPr>
      <w:r>
        <w:rPr>
          <w:sz w:val="28"/>
        </w:rPr>
        <w:t>агропромышленного комплекс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ГНУ «Росинформагротех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о т о к о л    и с п ы т а н и 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5-03-05 (1100042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670300" cy="431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лежка тепличная ТМ-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О «Гринкомплекс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247 г. Москва, Дмитровское шоссе,10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8"/>
        <w:gridCol w:w="832"/>
        <w:gridCol w:w="1077"/>
        <w:gridCol w:w="1623"/>
        <w:gridCol w:w="3163"/>
      </w:tblGrid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лежка тепличная ТМ-1</w:t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начение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лежка тепличная ТМ-1 предназначена для ухода за растениями в междурядьях на шпалерах высотой до 2,7 м, а также для сбора урожая и перевозки различных грузов внутри теплицы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чество работы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изводительность, т/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,17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сса перевозимого груза, к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5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Средняя высота расположения плодов, 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максимальн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минимальна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словия эксплуатации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 издел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ередвижная 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вод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Ручной 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 покрытия дорож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ы надпочвенного обогрева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нее расстояние между трубами регистра, с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2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рудоемкость ежесменного ТО,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.-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бство эксплуатаци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ение технического и технологического обслуживания затруднений не вызывает. 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бство управл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добно. Усилия на передвижение тележки с грузом 105 кг не превышает допустимые значения.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опасность выполнения рабо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ена 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писание конструкции машины</w:t>
            </w:r>
          </w:p>
        </w:tc>
      </w:tr>
      <w:tr>
        <w:trPr>
          <w:trHeight w:val="64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/>
            </w:pPr>
            <w:r>
              <w:rPr/>
              <w:t>Тележка состоит из следующих узлов и деталей: колесной платформы, шарнирной рамки с рабочей площадкой и предохранительными поручнями. В тележку также входят комплект простых рукояток, комплект рукояток-лестниц, съемное сиденье.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/>
              <w:t>Колесная платформа состоит из собственно платформы, на противоположных концах которой снизу закреплены оси опорных колес-валов при помощи которых тележка передвигается вдоль междурядья по регистру надпочвенного обогрева. В центре закреплены два независимых опорных колеса с резиновыми ребордами, при помощи которых тележка передвигается и разворачивается на центральных проездах теплицы с бетонным или асфальтовым покрытием.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/>
              <w:t>Сверху колесной платформы при помощи 4-х захватов и 4-х фиксаторов установлено нижнее направляющее основание шарнирной рамки, позволяющей менять высоту расположения рабочей площадки.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/>
              <w:t>Опорные колеса-валы имеют по одному тормозному устройству, установленных на противоположных сторонах колесной платформы. Тормозное устройство состоит из жестко зафиксированной на валу звездочки и поворотного кронштейна, закрепленного на опорной стойке колесной платформы. При необходимости осуществления работ по обслуживанию растений или сбору урожая в статичном положении тележки на регистре надпочвенного обогрева один из поворотных кронштейнов фиксируют в пространство между зубьями соответствующей звездочки, в результате чего предотвращается вращение колес-валов платфор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При необходимости осуществления работ на нижних ярусах растений в междурядье или при перемещении грузов внутри междурядий или по центральным проездам теплицы, с тележки снимается шарнирная рамка с рабочей площадкой. Также снимаются обе рукоятки-лестницы, а на их место устанавливаются простые рукоятки. При осуществлении работ внутри междурядий на перекладине одной из простых рукояток закрепляется спинка съемного сиденья</w:t>
            </w:r>
            <w:r>
              <w:rPr/>
              <w:t xml:space="preserve">. 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тележки, мм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без рабочей площадки и шарнирной рамки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ширин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0</w:t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</w:t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 рабочей площадкой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длин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ширин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0</w:t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ысо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служивающего персонала, че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тележки, кг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- конструкционная (в полной комплектации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- без шарнирной рамки и рабочей площад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ирина колеи колес по центрам труб регистра надпочвенного обогрева, м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Минимальная высота рабочей площадки оператора, м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25</w:t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ксимальная высота рабочей площадки оператора, м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0</w:t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тупенек лестницы, шт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ступеньки, м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тояние между ступеньками, м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тояние от земли до 1-ой ступень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Условия испытаний соответствовали требованиям технического задания. Тележка передвигалась по регистрам надпочвенного обогрева и работала позиционно. По мере необходимости, она вручную передвигалась дальш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сса перевозимого груза составила 105 кг. Повреждений плодов, растений и тары не наблюдалось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Производительность, т/ч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,1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Безопасность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Материалы конструкции тележки не оказывают опасное и вредное воздействие на человека. Источником запыленности и выделения вредных веществ тележка не является. Тормозное устройство надежно в эксплуатации. Бумага руководства по эксплуатации влаго- и маслопроницаемая, а переплет непрочный. Руководство по эксплуатации достаточно полно освещает вопросы устройства, техники безопасности и эксплуатации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Выполнение технического и технологического обслуживания затруднений не вызывает.</w:t>
            </w:r>
          </w:p>
        </w:tc>
      </w:tr>
      <w:tr>
        <w:trPr>
          <w:trHeight w:val="653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Тележка тепличная ТМ-1 не полностью соответствует отдельным требованиям НД по показателям назначения и безопасност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Конструкционная масса тележки в полной комплектации на 15кг больше показателя по Т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Предохранительные поручни, рукоятки-лестницы и простые рукоятки тележки не покрыты малотеплопроводным материал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Отсутствуют предупреждающие надписи по технике безопасности на конструкции тележки и не закреплена табличка по ГОСТ 12969, на которой указывается: марка тележки и ее наименование, наименование завода-изготовителя, порядковый номер тележки, год выпуска, обозначение ТЗ или ТУ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ележка ТМ-1 может использоваться для ухода за растениями в междурядьях на шпалерах высотой до 2,7 м, а также для сбора урожая и перевозки различных грузов внутри теплицы.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деральным государственным научным учреждением «Российский научно-исследовательский институт информации и технико-экономических исследований по инженерно-техническому обеспечению агропромышленного комплекс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ФГНУ «Росинформагротех»)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рес: 141261, П. Правдинский Московской области, ул. Лесная, 60.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икитин Иван Григорьевич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токол испытаний № 15-03-05 (1100042) от 2 ноября 2005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5:15:00Z</dcterms:created>
  <dc:creator/>
  <dc:description/>
  <dc:language>en-US</dc:language>
  <cp:lastModifiedBy>AA</cp:lastModifiedBy>
  <cp:lastPrinted>2006-06-14T15:50:00Z</cp:lastPrinted>
  <dcterms:modified xsi:type="dcterms:W3CDTF">2006-06-21T09:32:00Z</dcterms:modified>
  <cp:revision>5</cp:revision>
  <dc:subject/>
  <dc:title>Тележка тепличная ТМ-1</dc:title>
</cp:coreProperties>
</file>