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2-07 (407005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169285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невматический сортировальный стол ПСС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АО «Автоматика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4029 г. Воронеж, ул. Меркулова, д. 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2"/>
        <w:gridCol w:w="2014"/>
        <w:gridCol w:w="2014"/>
        <w:gridCol w:w="2015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невматический сортировальный стол ПСС-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невматический сортировальный стол ПСС-1 предназначен для очистки семян зерновых, зернобобовых, крупяных, овощных, масличных и пряно-ароматических культур и семян трав от трудноотделимых примесей, отличающихся от семян основных культур по удельному весу, форме и свойствам поверхности. Исходный материал должен быть предварительно очищен на воздушно-решетных, триерных машинах и иметь кондиционную влажность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, со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Морковь «Витаминна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етрушка «Универсальна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оп «Индийский»»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равномерность подачи семян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ход фракции, %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,1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,2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8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,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ача семян, кг/ч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0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8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2,6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ередвижной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Электрический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сновными частями пневмостола являются: станина, дека, виброрама, привод, вентилятор, механизмы регулировки углов наклона деки, подвески, регулятор воздуха, загрузочный бункер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пневмостола без аспирации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загрузочного бункера, 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 поперечного наклона вибростола, град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 продольного наклона вибростола, град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плитуда колебаний деки, 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;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132"/>
        <w:gridCol w:w="55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 xml:space="preserve">Выход фракции семян товарного  вида (Ш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У и У) составляет по моркови 77,7%, по петрушке 69,5% и по укропу – 60,5%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редняя всхожесть семян товарного выхода составила 81% на моркови, 69,3% - на петрушке и 70,7% - по укропу, что находится в пределах требований ТЗ (55% на моркови; 45% на петрушке и 40% на укропе).</w:t>
            </w:r>
          </w:p>
        </w:tc>
      </w:tr>
      <w:tr>
        <w:trPr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Производительность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пневмостола ПСС-1 составила на моркови 150,2 кг/ч, на петрушке 88,5 кг/ч и на укропе 182,6 кг/ч, что значительно превышает данный показатель в ТЗ (50 кг/ч).</w:t>
            </w:r>
          </w:p>
        </w:tc>
      </w:tr>
      <w:tr>
        <w:trPr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Cs w:val="28"/>
                <w:u w:val="single"/>
              </w:rPr>
              <w:t>Безопасность работы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ающие надписи и символы по безопасности отсутствуют</w:t>
            </w:r>
          </w:p>
        </w:tc>
      </w:tr>
      <w:tr>
        <w:trPr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Доступ к местам технического обслуживания обеспечен. Трудоемкость ТО составляет 0,12 чел-ч. </w:t>
            </w:r>
          </w:p>
        </w:tc>
      </w:tr>
      <w:tr>
        <w:trPr>
          <w:trHeight w:val="65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rPr/>
            </w:pPr>
            <w:r>
              <w:rPr>
                <w:sz w:val="28"/>
                <w:szCs w:val="28"/>
              </w:rPr>
              <w:t>Пневмостол выполняет технологический процесс подготовки посевного материала с показателями качества соответствующими техническому зад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невмостол  имеет высокую степень надежности.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2-07 (4070062) от 15 июня 200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2:00Z</dcterms:created>
  <dc:creator>Никитин Иван Григорьевич</dc:creator>
  <dc:description/>
  <dc:language>en-US</dc:language>
  <cp:lastModifiedBy>Al</cp:lastModifiedBy>
  <cp:lastPrinted>2008-01-09T09:47:00Z</cp:lastPrinted>
  <dcterms:modified xsi:type="dcterms:W3CDTF">2008-01-30T15:21:00Z</dcterms:modified>
  <cp:revision>7</cp:revision>
  <dc:subject/>
  <dc:title>Пневматический сортировальный стол ПСС-1</dc:title>
</cp:coreProperties>
</file>