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1-2010 (412001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9155" cy="367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для обрезки кустарников РСК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НУ ВСТИСП Россельхозакадем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Москва, ул. Загорьевская, 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72"/>
        <w:gridCol w:w="2700"/>
        <w:gridCol w:w="262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для обрезки кустарников РСК-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обрезки кустарников РСК-2 предназначена для боковой обрезки кустарников одновременно двух полурядов или ограничения высоты двух рядов кустарников с междурядьями не менее 4 м, расположенных во всех зонах (1-19) на равнинах и склонах до 5°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нтурная обрез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рез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с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рония черноплод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черная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Диаметр срезанных ветвей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19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олнота обрезк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96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95,4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Количественная доля некачественных срезов (с наличием расщепления древесины)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3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эффициент технологического обслуживани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эффициент надежности технологического процесс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3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использования эксплуатационного времен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59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Удельная суммарная трудоемкость ТО, чел.-ч/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7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4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тируемы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1,4 т.с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ВОМ и гидросистемы трактор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8 – 1,8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Рабочая ширина захвата, макс., м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,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  <w:szCs w:val="28"/>
              </w:rPr>
              <w:t>РСК-2 состоит из: навески, рамы подъема, двух стрел, аппаратов режущих для тяжелой обрезки, бруса переднего с двумя ползунами, гидросистемы привода режущих аппаратов и подъёма стрел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маши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тируемый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-54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93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горизонтальная обрезка, срез кустов, ря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ертикальная обрезка, полуря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исков режущего аппарата, шт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2 с каждой стороны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Число оборотов пил, об.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высоты рабочего органа (от уровня земли)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851" w:gutter="0" w:header="709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  <w:gridCol w:w="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Результаты испытаний показали следующе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 легкой обрезке аронии черноплодной, при рабочей скорости движения 1,82 км/ч, обрезчик обеспечивает качественный срез ветвей средним диаметром 19,8 мм (по ТЗ – до 30,0 мм). Полнота обрезки составила 96,1 % (по ТЗ – не менее 90%). Производительность составила 0,76 га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На полном срезе кустарника смородины черной, при рабочей скорости 1,8 км/ч, обрезчик обеспечивает качественный срез ветвей средним диаметром 17,0 мм (по ТЗ – до 30,0 мм). Полнота обрезки составила 95,4% (по ТЗ – не менее 90%). Производительность составила 0,61 га/ч (по ТЗ – 1,02 га/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удоемкость механизированных работ</w:t>
            </w:r>
            <w:r>
              <w:rPr>
                <w:sz w:val="28"/>
                <w:szCs w:val="28"/>
              </w:rPr>
              <w:t xml:space="preserve"> при работе по обрезке кустарника составила 2,5 чел.-ч/га при сменной и эксплуатационной производительности, в среднем, 0,4 га/ч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ая скорость – до 15 км/ч. Элементы конструкции машины не затрудняют обзор с рабочего места оператора. Машина не оборудована световозвращателями. Машина имеет специальные места для строповки. Надписи по ТБ имеются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76 чел-ч. Места смазки обозначены указателями. Инструкция по эксплуатации составлена достаточно полно. 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езчик РСК-2 обеспечивает качественное выполнение технологического процесса при контурной обрезке кустарника и срезе кустарника плодово-ягодных культу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не соответствует одному пункту требований ТЗ и двум пунктам ССБТ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кунов Олег Дмитри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1-2010 (4120012) от 08 ноября 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Пискунов О.Д.</dc:creator>
  <dc:description/>
  <dc:language>en-US</dc:language>
  <cp:lastModifiedBy>AA</cp:lastModifiedBy>
  <cp:lastPrinted>2008-01-08T16:20:00Z</cp:lastPrinted>
  <dcterms:modified xsi:type="dcterms:W3CDTF">2011-04-22T11:03:00Z</dcterms:modified>
  <cp:revision>10</cp:revision>
  <dc:subject/>
  <dc:title>Машина для обрезки кустарников РСК-2</dc:title>
</cp:coreProperties>
</file>