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науч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оссийский научно-исследовательский институт информации и технико-экономических исследований по инженерно-техническому обеспечению </w:t>
      </w:r>
    </w:p>
    <w:p>
      <w:pPr>
        <w:pStyle w:val="Normal"/>
        <w:jc w:val="center"/>
        <w:rPr/>
      </w:pPr>
      <w:r>
        <w:rPr>
          <w:sz w:val="28"/>
        </w:rPr>
        <w:t>агропромышленного комплекс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ГНУ «Росинформагротех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о т о к о л    и с п ы т а н и 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-01-07 (114004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318000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ыскиватель ранцевый ОР-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ОО «Зар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56320 г. Миасс Челябинской области, а/я 43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09"/>
        <w:gridCol w:w="543"/>
        <w:gridCol w:w="4243"/>
      </w:tblGrid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рыскиватель ОР-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начение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ыскиватель ранцевый ОР-2 предназначен для распыления водных растворов рабочих жидкостей в сооружениях защищенного грунта, в фермерских и личных хозяйствах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Фактический расход рабочей жидкости через форсунку, л/мин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,52-1,2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стовая поверхность, обработанная с дисперсностью капель, %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крупных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,8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средних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7,1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мелких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,1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ианно-массовый диаметр следа капель, мкм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крупных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6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средних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 мелких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Средневзвешенный по опыту массовый диаметр капель, мк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37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изводительность, л/ч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основного времен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,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эксплуатационного времен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,67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ловия эксплуатации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издел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Ранцевый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вод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лектрический, от аккумуляторных батарей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эксплуатац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управл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опасность выполнения рабо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исание конструкции машины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ыскиватель состоит из следующих узлов: бачка объемом 5 литров с заливной горловиной, аккумуляторов в футляре, шлангов всасывающего и нагнетательного, штанги с краном и форсункой, электронасоса с кнопкой включения и выключения, лямки-ранца. Для подзарядки аккумуляторов в комплект поставки входит зарядное устройство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обслуживающего персонала, че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бачка, 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аккумуляторов, шт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ительность подзарядки 1 аккумулятора, 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2,5</w:t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яжение аккумуляторов, 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ый ток, 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2</w:t>
            </w:r>
          </w:p>
        </w:tc>
      </w:tr>
      <w:tr>
        <w:trPr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а опрыскивателя без рабочей жидкости, к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86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евзвешенный массовый диаметр капель - 337 мкм находится в пределах требований проекта ТЗ (250-350 мкм), при этом: крупные капли (460 мкм) составляют 47,9 %; средние и мелкие (300 мкм, 200 мкм) – 52,1%. 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и работе с опрыскивателем следует применять индивидуальные меры предосторожност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Предупреждающие надписи по технике безопасности на конструкции отсутствуют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 xml:space="preserve">Техническое обслуживание затруднений не вызывает. Инструкция по эксплуатации составлена достаточно полно. </w:t>
            </w:r>
          </w:p>
        </w:tc>
      </w:tr>
      <w:tr>
        <w:trPr>
          <w:trHeight w:val="65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менение электрического привода на подачу рабочей жидкости к распылителю упрощает технологию, повышает качество нанесения рабочих растворов и безопасность обслуживающего персонала при выполнении технологического процесса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прыскиватель удовлетворительно выполняет технологический процесс распыления рабочих раствор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прыскиватель не соответствует двум пунктам требований ССБТ.</w:t>
            </w:r>
            <w:r>
              <w:rPr>
                <w:bCs/>
                <w:sz w:val="28"/>
              </w:rPr>
              <w:t>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еральным государственным научным учреждением «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ФГНУ «Росинформагротех»)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рес: 141261, П. Правдинский Московской области, ул. Лесная, 60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китин Иван Григорьевич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токол испытаний № 15-01-07 (1140042) от 31 июля 2007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09:00Z</dcterms:created>
  <dc:creator>Никитин Иван Григорьевич</dc:creator>
  <dc:description/>
  <dc:language>en-US</dc:language>
  <cp:lastModifiedBy>Al</cp:lastModifiedBy>
  <cp:lastPrinted>2008-01-09T16:04:00Z</cp:lastPrinted>
  <dcterms:modified xsi:type="dcterms:W3CDTF">2008-01-30T15:21:00Z</dcterms:modified>
  <cp:revision>7</cp:revision>
  <dc:subject/>
  <dc:title>Опрыскиватель ранцевый ОР-2</dc:title>
</cp:coreProperties>
</file>