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99-2011 (40702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основной  очистки МРО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73, г. Воронеж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л. 9 Января, 68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0"/>
        <w:gridCol w:w="1260"/>
        <w:gridCol w:w="1623"/>
        <w:gridCol w:w="1608"/>
        <w:gridCol w:w="1616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сновной очистки МРО-20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назначена для вторичной (основной)  очистки от крупных, легких и мелких сорных и зерновой примесей, зерновых колосовых, зернобобовых и масличных культур. Очистка сельскохозяйственной культуры от посторонних примесей и дефектов производится по парусности воздушными потоками аспирационной системы и, по толщине и ширине, решетными полотнами машины. Машина применяется в составе технологического оборудования элеваторов, зерноочистительно-сушильных комплексов,  зерноочистительных агрегатов и поточных семяочистите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при агротехнической оценке: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лгородская 14»</w:t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рлет»</w:t>
            </w:r>
          </w:p>
        </w:tc>
      </w:tr>
      <w:tr>
        <w:trPr>
          <w:trHeight w:val="4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 очист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ая (основная) очист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очист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 (основная) очистка</w:t>
            </w:r>
          </w:p>
        </w:tc>
      </w:tr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Чистота зерна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зерна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одержание примесей, всего, %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в т.ч.:- зерново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>- сорно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нос зерна основной культуры в отходы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Вынос зерна основной культуры во второй сорт (фураж)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азисные нормы по ГОСТ 9353-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ю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тегория семян по ГОСТ Р 52325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олнота выделения примесей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одсор зерна  и отходо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20"/>
        <w:gridCol w:w="1623"/>
        <w:gridCol w:w="1608"/>
        <w:gridCol w:w="161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ловия эксплуатации: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ы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вод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требляемая (активная) мощность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ТО, чел.-ч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Машина состоит из рамы, решетной части, электропривода, камеры аспирационной и питающего устройств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машины являются решетные полотна, установленные в решетные стан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оминальную загрузку машины устанавливают регулированием количества исходного материала подаваемого норией (при помощи заслонки в нижней головке нории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вномерность подачи обрабатываемого материала по ширине машины регулируют изменением положения клапана-питателя распределительного шнека питающего устройств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корость воздушных потоков в пневмоканалах аспирационной камеры регулируют поворотными заслон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5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струкционная масса машины с комплектом рабочих органов и приспособлений для выполнения основной технологической операции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двигателей (без вентилятора системы аспирации), к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двигателей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шетных станов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усов в решетных станах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шет, установленных в машине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решет (д х ш), мм х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 х 9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 решет, 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круговых колебаний решет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руговых колебаний решет, кол.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спирационных систем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невмосепарирующих каналов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 при эксплуатационно-технологической оценк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сле первичной очистки вороха  озимой пшеницы содержание в нем  примесей составило 1,92% (по проекту ТУ – не более 4%), в т.ч. сорной примеси – 0,31% (по проекту ТУ – не более 1%). Дробление зерна составило 0,16% (по проекту ТУ – не более 0,2%). Вынос зерна основной культуры в отходы получен равным 0,35% (по проекту ТУ – не более 2%), во второй сорт (фураж) – 2,81% (по проекту ТУ – не более 5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исходного вороха  озимой пшеницы составила 13,6% (по проекту ТУ – не более 14%), с содержанием примесей 5,11% (по проекту ТУ – не более 10%), с натурой зерна 792 г/л (по проекту ТУ – не менее 740 г/л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сле вторичной (основной) очистки вороха озимой пшеницы получены семена категории ЭС по ГОСТ Р 52325-2005 (по проекту ТУ категория семян – ЭС, РС). Вынос зерна основной культуры в отходы составил 0,81% (по проекту ТУ – не более 3%), во второй сорт (фураж) – 6,27% (по проекту ТУ – не более 10%). Дробление зерна при этом получено равным 0,12%  (по проекту ТУ – не более 0,2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исходного вороха озимой пшеницы составила 13,7% (по проекту ТУ – не более 14%), с содержанием примесей 3,48% (по проекту ТУ – не более 5%), с  натурой зерна 794 г/л (по проекту ТУ – не менее 740 г/л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Машина вписывается в технологии послеуборочной обработки зерна различных культу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Номинальная производительность за 1 час основного времени на первичной очистке и вторичной (основной) очистке озимой пшеницы составила соответственно    20,30 т и 10,28 т (по проекту ТУ – не менее 20 т/ч и 10 т/ч соответственно), за 1 час сменного времени – 18,47 т и 9,35 т соответственно. Удельный расход электроэнергии при этом составил соответственно 0,167 и 0,292 кВт∙ч/т (по проекту ТУ – не более 0,275 и  0,550 кВт∙ч/т соответственно)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Машина была установлена в технологическую линию зерноочистительного агрегата ЗАВ-20 и обслуживалась одним человеком – механиком агрега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у пульта управления ЗАВ-20) составили 75,3 дБА и 2,45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по проекту ТУ – не более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движущиеся и вращающиеся части машины имеют защитные ограждения; силовые кабели проложены в металлорукавах и имеется защитное заземление; имеются надписи по технике безопасности и предупреждающие знаки; обслуживание машины безопас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о три вида ТО: ТО при эксплуатационной обкатке, ЕТО и ТО-1 (через 150-200 часов работы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еративная трудоемкость ЕТО составила 0,23 чел.-ч (по проекту ТУ – не более 0,4 чел.-ч), а удельная суммарная оперативная трудоемкость ТО – 0,028 чел.-ч/ч (по проекту ТУ – не более 0,03 чел.-ч/ч). Комплектность машины ЗИП проектом ТУ не предусмотрена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требует уточнения и доработки по вопросам проведения ТО машины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Машина основной  очистки МРО-20 соответствует требованиям НД по показателям назначения, надежности и безопасност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БУ «Центрально-Чернозем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99-2011 (407020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9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Обычный11"/>
    <w:qFormat/>
    <w:pPr>
      <w:widowControl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1:00Z</dcterms:created>
  <dc:creator>Лазарев В.А.</dc:creator>
  <dc:description/>
  <dc:language>en-US</dc:language>
  <cp:lastModifiedBy>AA</cp:lastModifiedBy>
  <cp:lastPrinted>2012-01-18T11:51:00Z</cp:lastPrinted>
  <dcterms:modified xsi:type="dcterms:W3CDTF">2012-04-10T12:34:00Z</dcterms:modified>
  <cp:revision>7</cp:revision>
  <dc:subject/>
  <dc:title>Машина основной очистки МРО-20</dc:title>
</cp:coreProperties>
</file>