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4-98-2011 (407019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325370" cy="339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ы предварительной очистки МПР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3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ронежсельмаш»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73, г. Воронеж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л. 9 Января, 68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60"/>
        <w:gridCol w:w="1260"/>
        <w:gridCol w:w="1623"/>
        <w:gridCol w:w="1608"/>
        <w:gridCol w:w="1616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редварительной очистки МПР-40</w:t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назначена для предварительной очистки от крупных, легких и мелких сорных и зерновой примесей, поступающих из-под комбайна влажного вороха зерна продовольственного назначения и семян зерновых колосовых, зернобобовых и масличных культур с целью обеспечения эффективной работы сушилки. Очистка сельскохозяйственной культуры от посторонних примесей и дефектов производится по парусности воздушными потоками аспирационной системы и, по толщине и ширине, решетными полотнами машины. Машина применяется в составе технологического оборудования элеваторов, зерноочистительно-сушильных комплексов,  зерноочистительных агрегатов и поточных семяочистительных линий во всех сельскохозяйственных зонах страны.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при агротехнической оценке: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сорт</w:t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имая пше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лгородская 14»</w:t>
            </w:r>
          </w:p>
        </w:tc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карлет»</w:t>
            </w:r>
          </w:p>
        </w:tc>
      </w:tr>
      <w:tr>
        <w:trPr>
          <w:trHeight w:val="4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д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очистка зер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очистка семя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очистка зер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очистка семян</w:t>
            </w:r>
          </w:p>
        </w:tc>
      </w:tr>
      <w:tr>
        <w:trPr>
          <w:trHeight w:val="2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ача, т/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Чистота зерна (семян)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робление зерна (семян)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держание примесей, %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зерново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сорной,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.ч. соломисто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ынос зерна (семян) основной культуры в отходы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Полнота выделения примесей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</w:rPr>
              <w:t>Подсор зерна (семян) и отходов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20"/>
        <w:gridCol w:w="1623"/>
        <w:gridCol w:w="1608"/>
        <w:gridCol w:w="1616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словия эксплуатации: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п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ый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вод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требляемая (активная) мощность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ТО, чел.-ч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Машина состоит из рамы, решетной части, электропривода, камеры аспирационной и питающего устройств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бочими органами машины являются решетные полотна, установленные в решетный стан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оминальную загрузку машины устанавливают регулированием количества исходного материала подаваемого норией (при помощи заслонки в нижней головке нории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вномерность подачи обрабатываемого материала по ширине машины регулируют изменением положения клапана-питателя распределительного шнека питающего устройств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корость воздушных потоков в пневмоканалах аспирационной камеры регулируют поворотными заслонка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 в рабочем положении, м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5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струкционная масса машины с комплектом рабочих органов и приспособлений для выполнения основной технологической операции,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установленная мощность электродвигателей (без вентилятора системы аспирации), кВ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одвигателей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шетных станов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усов в решетных станах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шет, установленных в машине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решет (д х ш), мм х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 х 9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наклона решет, гр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круговых колебаний решет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круговых колебаний решет, кол./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спирационных систем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невмосепарирующих каналов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 при эксплуатационно-технологической оценк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сле предварительной очистки вороха зерна озимой пшеницы содержание в нем сорной примеси составило 1,72% (по проекту ТУ – не более 3%), в т.ч. соломистой примеси – 0,0% (по проекту ТУ – не более 0,2%). Дробление зерна составило 0,16% (по проекту ТУ – не более 0,2%), содержание зерна основной культуры в отходах – 0,43% (по проекту ТУ – не более 0,5%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: влажность исходного вороха зерна озимой пшеницы составила 13,7% (по проекту ТУ – не более 20%), с содержанием примесей 7,09% (по проекту ТУ – не более 10%), в т.ч. соломистой примеси – 0,34% (по проекту ТУ – не более 1%), с натурой зерна 792 г/л (по проекту ТУ – не менее 740 г/л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осле предварительной очистки вороха семян озимой пшеницы содержание в нем сорной примеси составило 0,96% (по проекту ТУ – не более 3%), в т.ч. соломистой примеси – 0,0% (по проекту ТУ не более 0,2%), дробление семян составило 0,17% (по проекту ТУ – не более 0,2%), содержание семян основной культуры в отходах – 0,44% (по проекту ТУ – не более 0,5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Условия испытаний: влажность исходного вороха семян озимой пшеницы составила 13,9% (по проекту ТУ – не более 20%), с содержанием примесей 7,51% (по проекту ТУ – не более 10%), в т.ч. соломистой примеси – 0,6% (по проекту ТУ – не более 1%), с натурой семян 793 г/л (по проекту ТУ – не менее 740 г/л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Машина вписывается в технологии послеуборочной обработки зерна различных культу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Номинальная производительность за 1 час основного времени на предварительной очистке зерна и предварительной очистке семян озимой пшеницы составила соответственно 40,35 т и 20,31 т (по проекту ТУ – не менее 40 т/ч и 20 т/ч соответственно), за 1 час сменного времени – 36,72 т и 18,28 т соответственно. Удельный расход электроэнергии при этом составил соответственно 0,104 и 0,168 кВт∙ч/т (по проекту ТУ – не более 0,1375 и       0,2750 кВт∙ч/т соответственно).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Машина была установлена в технологическую линию зерноочистительного агрегата ЗАВ-40М и обслуживалась одним человеком – механиком агрега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бочем месте оператора (у пульта управления ЗАВ-40М) составили 76,5 дБА и 2,15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по проекту ТУ – не более 80 дБА и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движущиеся и вращающиеся части машины имеют защитные ограждения; силовые кабели проложены в металлорукавах и имеется защитное заземление; имеются надписи по технике безопасности и предупреждающие знаки; обслуживание машины безопас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едусмотрено три вида ТО: ТО при эксплуатационной обкатке, ЕТО и ТО-1 (через 150-200 часов работы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еративная трудоемкость ЕТО составила 0,23 чел.-ч (по проекту ТУ – не более 0,4 чел.-ч), а удельная суммарная оперативная трудоемкость ТО – 0,028 чел.-ч/ч (по проекту ТУ – не более 0,03 чел.-ч/ч). Комплектность машины ЗИП проектом ТУ не предусмотрена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требует уточнения и доработки по вопросам проведения ТО машины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ыводы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Машина предварительной очистки МПР-40 соответствует требованиям НД по показателям назначения, надежности и безопасности, рекомендуется к применению в сельскохозяйственном производстве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ГБУ «Центрально-Чернозем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зарев Владимир Алексее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98-2011 (407019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8 дека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Обычный11"/>
    <w:qFormat/>
    <w:pPr>
      <w:widowControl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5:00Z</dcterms:created>
  <dc:creator>Лазарев В.А.</dc:creator>
  <dc:description/>
  <dc:language>en-US</dc:language>
  <cp:lastModifiedBy>AA</cp:lastModifiedBy>
  <cp:lastPrinted>2012-01-18T11:51:00Z</cp:lastPrinted>
  <dcterms:modified xsi:type="dcterms:W3CDTF">2012-04-10T12:34:00Z</dcterms:modified>
  <cp:revision>5</cp:revision>
  <dc:subject/>
  <dc:title>Машина предварительной очистки МПР-40</dc:title>
</cp:coreProperties>
</file>