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Министерство сельского хозяйства </w:t>
        <w:br/>
        <w:t>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научно-технологической поли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Федеральное государственное бюджетное учреждени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"Центрально-Черноземная государственн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ональная  машиноиспытательная станция"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 xml:space="preserve">Протокол </w:t>
      </w:r>
      <w:r>
        <w:rPr>
          <w:b/>
          <w:spacing w:val="120"/>
          <w:sz w:val="28"/>
          <w:szCs w:val="28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№ </w:t>
      </w:r>
      <w:r>
        <w:rPr>
          <w:b/>
          <w:spacing w:val="20"/>
          <w:sz w:val="28"/>
          <w:szCs w:val="28"/>
        </w:rPr>
        <w:t>14-97-2011 (4070232)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57300</wp:posOffset>
            </wp:positionH>
            <wp:positionV relativeFrom="paragraph">
              <wp:posOffset>55880</wp:posOffset>
            </wp:positionV>
            <wp:extent cx="3543300" cy="2652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5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ла  пневмосортировального МВС-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5332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готовитель (разработчик)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Воронежсельмаш»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073, г. Воронеж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ул. 9 Января, 68</w:t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2700"/>
        <w:gridCol w:w="2145"/>
      </w:tblGrid>
      <w:tr>
        <w:trPr>
          <w:cantSplit w:val="true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зультаты испытаний </w:t>
            </w:r>
          </w:p>
        </w:tc>
      </w:tr>
      <w:tr>
        <w:trPr>
          <w:cantSplit w:val="true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пневмосортировальный МВС-5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10"/>
              <w:rPr/>
            </w:pPr>
            <w:r>
              <w:rPr>
                <w:szCs w:val="28"/>
              </w:rPr>
              <w:t>Для сортировки и окончательной безрешетной очистки семенного материала зерновых колосовых, крупяных, зернобобовых, технических и масличных культур, семян трав от трудноотделимых примесей, отделимых воздушным потоком и по плотности (удельному весу), с целью доведения его за один пропуск до норм категории ЭС по содержанию семян основной культуры, а по содержанию семян других, в том числе семян сорных растений, до норм категории РС, кроме случаев засоренности исходного материала примесями, для выделения которых требуются специальные машины.</w:t>
            </w:r>
          </w:p>
          <w:p>
            <w:pPr>
              <w:pStyle w:val="Normal"/>
              <w:ind w:firstLine="612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именяется в составе технологического оборудования элеваторов мукомольных заводов, зерноочистительных агрегатов (типа ЗАВ) и зерноочистительно-сушильных комплексов (типа КЗС) и поточных семяочистительных линий во всех сельскохозяйственных зонах страны.</w:t>
            </w:r>
          </w:p>
        </w:tc>
      </w:tr>
      <w:tr>
        <w:trPr>
          <w:cantSplit w:val="true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>Качество работы :</w:t>
            </w:r>
          </w:p>
        </w:tc>
      </w:tr>
      <w:tr>
        <w:trPr>
          <w:cantSplit w:val="true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льтура, сорт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зимая пшеница «Белгородская 12»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чмен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Скарлет»</w:t>
            </w:r>
          </w:p>
        </w:tc>
      </w:tr>
      <w:tr>
        <w:trPr>
          <w:trHeight w:val="430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одача, т/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1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Чистота семян, 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2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37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Масса 1000 шт. семян, 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8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vertAlign w:val="superscript"/>
              </w:rPr>
            </w:pPr>
            <w:r>
              <w:rPr>
                <w:b w:val="false"/>
                <w:bCs/>
              </w:rPr>
              <w:t>Плотность семян, г/см</w:t>
            </w:r>
            <w:r>
              <w:rPr>
                <w:b w:val="false"/>
                <w:bCs/>
                <w:vertAlign w:val="superscript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4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35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Количество семян сорняков, шт./к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Дробление семян, 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Вынос семян основной культуры в отходы, 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9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Категория семян по ГОСТ Р 52325-2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2700"/>
        <w:gridCol w:w="2145"/>
      </w:tblGrid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/>
                <w:bCs/>
                <w:sz w:val="28"/>
              </w:rPr>
              <w:t>Производительность</w:t>
            </w:r>
            <w:r>
              <w:rPr>
                <w:bCs/>
                <w:sz w:val="28"/>
              </w:rPr>
              <w:t xml:space="preserve"> за 1 час основного времени, 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>
          <w:cantSplit w:val="true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ип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ционарный</w:t>
            </w:r>
          </w:p>
        </w:tc>
      </w:tr>
      <w:tr>
        <w:trPr>
          <w:trHeight w:val="232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вод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й</w:t>
            </w:r>
          </w:p>
        </w:tc>
      </w:tr>
      <w:tr>
        <w:trPr>
          <w:trHeight w:val="436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Потребляемая мощность, кВт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 xml:space="preserve">- с вентилятором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0</w:t>
            </w:r>
          </w:p>
        </w:tc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- без вентилятор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Трудоемкость ежесменного ТО, чел.-ч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Эксплуатационная надежность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я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Удобство управления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бно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исание конструкции машины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Стол пневмосортировальный МВС-5 состоит из рамы, вибростола с виброизоляторами, зонта, питателя, муфт, стойки, загрузочной воронки, гибких труб, вибропривода, регулятора воздуха и камнесборник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</w:rPr>
              <w:t xml:space="preserve">Все узлы и механизмы смонтированы на раме. При этом приемники фракций, стойка, регулятор воздуха, загрузочная воронка закреплены на раме жестко, а вибростол, зонт, муфты и вибропривод – с возможностью перемещения относительно рамы. Это достигается тем, что вибростол соединен со стойками рамы через три эластичных виброизолятора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</w:rPr>
              <w:t>Настройка  МВС-5 на качественный режим достигается правильными регулировками: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производительности, устанавливаемой при помощи механизмов настройки поточной линии, в которой вмонтирован пневмостол; 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</w:rPr>
              <w:t>- подачи материала (перемещением пружины питателя по канавкам на рычаге клапана)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</w:rPr>
              <w:t>- расхода воздуха, регулируемого дроссельным клапаном при помощи   винта;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- поперечного и продольного углов наклона вибростола, осуществляемых вращением соответствующих рукояток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</w:rPr>
              <w:t>- положения распределительных клапанов, регулируемых с помощью рукояток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</w:rPr>
              <w:t>- амплитуды колебаний, регулировка которой осуществляется на предприятии - изготовителе вибраторов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680"/>
      </w:tblGrid>
      <w:tr>
        <w:trPr>
          <w:cantSplit w:val="true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абаритные размеры в рабочем положении без аспирационной системы, мм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длина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80</w:t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ширина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- высота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00</w:t>
            </w:r>
          </w:p>
        </w:tc>
      </w:tr>
      <w:tr>
        <w:trPr>
          <w:trHeight w:val="31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Конструкционная масса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</w:t>
            </w:r>
            <w:r>
              <w:rPr>
                <w:sz w:val="28"/>
              </w:rPr>
              <w:t>52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ная мощность, кВ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вентилятором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96</w:t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з вентилятора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9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труда на полную зачистку при переналадке изделия, чел.-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рабочей поверхности деки,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плитуда колебаний деки, м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±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а колебаний деки, кол./ми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 поперечного наклона деки, гра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…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 продольного наклона деки, гра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…6</w:t>
            </w:r>
          </w:p>
        </w:tc>
      </w:tr>
    </w:tbl>
    <w:p>
      <w:pPr>
        <w:pStyle w:val="Normal"/>
        <w:jc w:val="center"/>
        <w:rPr>
          <w:sz w:val="28"/>
        </w:rPr>
      </w:pPr>
      <w:r>
        <w:br w:type="page"/>
      </w:r>
      <w:r>
        <w:rPr>
          <w:sz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48"/>
      </w:tblGrid>
      <w:tr>
        <w:trPr>
          <w:cantSplit w:val="true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>Качество работы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0"/>
              <w:jc w:val="both"/>
              <w:rPr>
                <w:sz w:val="28"/>
              </w:rPr>
            </w:pPr>
            <w:r>
              <w:rPr>
                <w:sz w:val="28"/>
              </w:rPr>
              <w:t>Показатели качества работы удовлетворяют всем нормативным требованиям. Так, на очистке озимой пшеницы при  подачах 3,87…6,50 т/ч и на ячмене при подачах 2,97…5,02 т/ч очищенный материал по всем показателям качества выполнения техпроцесса удовлетворяет требованиям проекта ТУ.</w:t>
            </w:r>
          </w:p>
          <w:p>
            <w:pPr>
              <w:pStyle w:val="Normal"/>
              <w:ind w:firstLine="580"/>
              <w:jc w:val="both"/>
              <w:rPr/>
            </w:pPr>
            <w:r>
              <w:rPr>
                <w:sz w:val="28"/>
              </w:rPr>
              <w:t>Чистота семян озимой пшеницы повысилась с              97,64...98,94% до 98,10…99,38%, ячменя с 98,75…98,77% до 99,25…99,40% за счет выделения в отход примесей, которые не были выделены воздушно-решетными машинами и триером.</w:t>
            </w:r>
          </w:p>
          <w:p>
            <w:pPr>
              <w:pStyle w:val="Normal"/>
              <w:ind w:firstLine="580"/>
              <w:jc w:val="both"/>
              <w:rPr>
                <w:sz w:val="28"/>
              </w:rPr>
            </w:pPr>
            <w:r>
              <w:rPr>
                <w:sz w:val="28"/>
              </w:rPr>
              <w:t>По содержанию трудноотделимого сорняка (члеников дикой редьки) очищенный материал по обеим культурам был доведен до категории ЭС ГОСТа Р 52325-2005 (не более 5 шт./кг), кроме максимальной подачи. Содержание их составило в озимой пшенице и ячмене 5 шт./кг и максимальной подаче соответственно 14 и 12 шт./кг.</w:t>
            </w:r>
          </w:p>
          <w:p>
            <w:pPr>
              <w:pStyle w:val="Normal"/>
              <w:ind w:firstLine="580"/>
              <w:jc w:val="both"/>
              <w:rPr>
                <w:sz w:val="28"/>
              </w:rPr>
            </w:pPr>
            <w:r>
              <w:rPr>
                <w:sz w:val="28"/>
              </w:rPr>
              <w:t>Вынос семян основной культуры в отходы составил соответственно по культурам 4,44…5,79% и 7,69…8,53%, что удовлетворяет  допустимому значению по проекту ТУ (не более 10%).</w:t>
            </w:r>
          </w:p>
          <w:p>
            <w:pPr>
              <w:pStyle w:val="Normal"/>
              <w:ind w:firstLine="580"/>
              <w:jc w:val="both"/>
              <w:rPr>
                <w:sz w:val="28"/>
              </w:rPr>
            </w:pPr>
            <w:r>
              <w:rPr>
                <w:sz w:val="28"/>
              </w:rPr>
              <w:t>Дробление семян по обеим культурам также не превысило допустимого значения по проекту ТУ (не более 0,05 %). За счет выделения в легкую фракцию с меньшей плотностью и массой 1000 шт. семян получены семена в основной фракции с существенно большей плотностью и массой 1000 шт. семян.</w:t>
            </w:r>
          </w:p>
          <w:p>
            <w:pPr>
              <w:pStyle w:val="Normal"/>
              <w:ind w:firstLine="580"/>
              <w:jc w:val="both"/>
              <w:rPr>
                <w:sz w:val="28"/>
              </w:rPr>
            </w:pPr>
            <w:r>
              <w:rPr>
                <w:sz w:val="28"/>
              </w:rPr>
              <w:t>Подсор очищенных семян и материалов всех фракций отсутствует.</w:t>
            </w:r>
          </w:p>
          <w:p>
            <w:pPr>
              <w:pStyle w:val="Normal"/>
              <w:ind w:firstLine="580"/>
              <w:jc w:val="both"/>
              <w:rPr/>
            </w:pPr>
            <w:r>
              <w:rPr>
                <w:sz w:val="28"/>
              </w:rPr>
              <w:t>Условия испытания: исходный материал удовлетворял требованиям проекта ТУ и являлся типичным для данного вида работ; т.е. он прошел предварительную, первичную очистки и очистку на триерном блоке.</w:t>
            </w:r>
          </w:p>
          <w:p>
            <w:pPr>
              <w:pStyle w:val="Normal"/>
              <w:ind w:firstLine="580"/>
              <w:jc w:val="both"/>
              <w:rPr>
                <w:sz w:val="28"/>
              </w:rPr>
            </w:pPr>
            <w:r>
              <w:rPr>
                <w:sz w:val="28"/>
              </w:rPr>
              <w:t>Влажность семян озимой пшеницы и ячменя находилась в пределах 13,5…13,8 %, что удовлетворяло проекту ТУ – не более 16 %. Исходный материал, прошедший все необходимые по проекту ТУ виды очистки, из-за содержания в нем трудновыделимых семян сорных растений – члеников дикой редьки (8…16 шт./кг) не удовлетворял посевным качествам.</w:t>
            </w:r>
          </w:p>
          <w:p>
            <w:pPr>
              <w:pStyle w:val="Normal"/>
              <w:ind w:firstLine="580"/>
              <w:jc w:val="both"/>
              <w:rPr>
                <w:sz w:val="28"/>
              </w:rPr>
            </w:pPr>
            <w:r>
              <w:rPr>
                <w:sz w:val="28"/>
              </w:rPr>
              <w:t>Семена культурных растений в нем отсутствовали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"/>
        <w:gridCol w:w="692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/>
              <w:t>Производительность</w:t>
            </w:r>
          </w:p>
        </w:tc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/>
            </w:pPr>
            <w:r>
              <w:rPr>
                <w:sz w:val="28"/>
              </w:rPr>
              <w:t xml:space="preserve">Производительность за 1 ч основного времени на очистке семян озимой пшеницы от члеников дикой редьки составила 5,20 т. Удельный расход электроэнергии -                     2,46 кВт.ч/т.  Производительность за 1 час сменного времени равна 4,89 т. Количество очищенных семян за нормативную смену 34,23 т. Стол МВС- 5 был установлен в семяочистительную линию, которая обслуживалась одним человеком – механиком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Безопасность </w:t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довлетворяет всем требованиям НД: уровень шума и концентрация пыли на рабочем месте оператора (в пультовой линии) составили 78,7 дБА и 2,20 мг/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, что удовлетворяет допустимым значениям (не более: 80 дБА и             4 мг/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); имеется защитное заземление; электрические провода проложены в металлических трубах; нанесены соответствующие знаки и таблички по технике безопасност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Техническое обслуживание</w:t>
            </w:r>
          </w:p>
        </w:tc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усмотрено три вида ТО: при эксплуатационной обкатке, ЕТО – через 10…12 часов и ТО-1 – через 125 часов. Оперативная трудоемкость ЕТО составила 0,08 чел.-ч, что удовлетворяет значению проекта ТУ (не более 0,1 чел.-ч). Удельная суммарная оперативная трудоемкость технических обслуживаний равняется 0,015 чел.-ч/ч, что также удовлетворяет значению проекта ТУ (не более 0,03 чел.-ч/ч). Комплектность инструментом не предусмотрен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Руководство по эксплуатации в достаточном объеме освещает все вопросы, связанные с проведением техобслуживания.</w:t>
            </w:r>
          </w:p>
        </w:tc>
      </w:tr>
      <w:tr>
        <w:trPr>
          <w:cantSplit w:val="true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Выводы по результатам испытаний</w:t>
            </w:r>
          </w:p>
        </w:tc>
      </w:tr>
      <w:tr>
        <w:trPr>
          <w:cantSplit w:val="true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</w:rPr>
              <w:t xml:space="preserve">Стол пневмосортировальный МВС-5 соответствует требованиям НД по показателям назначения, надежности и безопасности, рекомендуется к применению в сельскохозяйственном производстве. 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едеральное государственное бюджетное учреждение «Центрально-Черноземная государственная зональная машиноиспытательная станция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305512, Курская область, Курский район, п. Камыши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ловьев Алексей Алексеевич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Протокол испытаний </w:t>
            </w:r>
            <w:r>
              <w:rPr>
                <w:spacing w:val="20"/>
              </w:rPr>
              <w:t xml:space="preserve">№ 14-97-2011 (4070232)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от 28 декабря 2011 год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continuous"/>
      <w:pgSz w:w="11906" w:h="16838"/>
      <w:pgMar w:left="1418" w:right="991" w:gutter="0" w:header="720" w:top="1440" w:footer="0" w:bottom="1135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11">
    <w:name w:val="Обычный11"/>
    <w:qFormat/>
    <w:pPr>
      <w:widowControl/>
      <w:bidi w:val="0"/>
      <w:spacing w:lineRule="auto" w:line="300"/>
      <w:ind w:firstLine="28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4:46:00Z</dcterms:created>
  <dc:creator>Соловьев А.А.</dc:creator>
  <dc:description/>
  <dc:language>en-US</dc:language>
  <cp:lastModifiedBy>AA</cp:lastModifiedBy>
  <cp:lastPrinted>2012-01-12T08:50:00Z</cp:lastPrinted>
  <dcterms:modified xsi:type="dcterms:W3CDTF">2012-04-10T12:35:00Z</dcterms:modified>
  <cp:revision>5</cp:revision>
  <dc:subject/>
  <dc:title>Стол пневмосортировальный МВС-5</dc:title>
</cp:coreProperties>
</file>