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96-2011 (40702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6080</wp:posOffset>
            </wp:positionH>
            <wp:positionV relativeFrom="paragraph">
              <wp:posOffset>3810</wp:posOffset>
            </wp:positionV>
            <wp:extent cx="2647950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а  пневмосортировального МВС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ронежсельмаш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73, г.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л. 9 Января, 68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422"/>
        <w:gridCol w:w="2423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невмосортировальный МВС-1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10"/>
              <w:rPr/>
            </w:pPr>
            <w:r>
              <w:rPr>
                <w:szCs w:val="28"/>
              </w:rPr>
              <w:t>Для сортировки и окончательной безрешетной очистки семенного материала зерновых колосовых, крупяных, зернобобовых, технических и масличных культур, семян трав от трудноотделимых примесей, отделимых воздушным потоком и по плотности (удельному весу), с целью доведения его за один пропуск до норм категории ЭС по содержанию семян основной культуры, а по содержанию семян других, в том числе семян сорных растений, до норм категории РС, кроме случаев засоренности исходного материала примесями, для выделения которых требуются специальные машины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меняется в составе технологического оборудования элеваторов мукомольных заводов, зерноочистительных агрегатов (типа ЗАВ) и зерноочистительно-сушильных комплексов (типа КЗС) и поточных семяочистительных линий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имая пшеница «Мироновская 808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донский 8»</w:t>
            </w:r>
          </w:p>
        </w:tc>
      </w:tr>
      <w:tr>
        <w:trPr>
          <w:trHeight w:val="4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истота семян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сса 1000 шт. семян,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</w:rPr>
              <w:t>Плотность семян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семян сорняков, шт./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семян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нос семян основной культуры в отходы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атегория семян по ГОСТ Р 52325-20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422"/>
        <w:gridCol w:w="2423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  <w:r>
              <w:rPr>
                <w:bCs/>
                <w:sz w:val="28"/>
              </w:rPr>
              <w:t xml:space="preserve"> за 1 час основного времени, 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</w:tr>
      <w:tr>
        <w:trPr>
          <w:trHeight w:val="2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>
          <w:trHeight w:val="43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с вентилятором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без вентилятора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л пневмосортировальный МВС-10 состоит из рамы, отделителей фракций семян, площадки обслуживания, патрубка, стола пневмосортировального, канала пневмосепарирующег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ма представляет металлический каркас, соединенный болтовыми соединениями, состоящий из опоры, площадки обслуживания с лестницей и стяжками, сварных стоек и бункер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тделители фракций семян состоят из корпуса, направляющей, жалюзи, перегородок, барабана, стоек и заслон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стройка  МВС-10 на качественный режим достигается правильными регулировк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скорости воздушного потока в двух независимых отделителях фракций семян, создаваемой вентилятором ВЦ-14-46 (№8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- производительности, устанавливаемой при помощи механизмов настройки поточной линии, в которую вмонтирован пневмостол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подачи материала (перемещением пружины питателя по канавкам на рычаге клапан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расхода воздуха, регулируемого дроссельным клапаном при помощи   винта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оперечного и продольного углов наклона вибростола, осуществляемых вращением соответствующих рукоя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положения распределительных клапанов, регулируемых с помощью рукоя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амплитуды колебаний, регулировка которой осуществляется на предприятии - изготовителе вибратор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в рабочем положении без аспирационной системы, мм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 масса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нтиля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з вентиля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5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19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нтилятором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6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ентилятор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на полную зачистку при переналадке изделия, чел.-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бочей поверхности де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колебаний деки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олебаний деки, кол./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оперечного наклона деки, 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родольного наклона деки, 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6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работы удовлетворяют всем нормативным требованиям. Так, на очистке озимой пшеницы при  подачах 7,66…12,98 т/ч и на ячмене при подачах 6,01…9,97 т/ч очищенный материал по всем показателям качества выполнения техпроцесса удовлетворяет требованиям проекта ТУ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Чистота семян озимой пшеницы повысилась с              97,69...98,51% до 99,20…99,40%, ячменя с 98,94…99,01% до 99,25…99,42% за счет выделения в отход примесей, которые не были выделены воздушно-решетными машинами и триеро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 содержанию трудноотделимого сорняка (члеников дикой редьки) очищенный материал по обеим культурам был доведен до категории ЭС ГОСТа Р 52325-2005 (не более 5 шт./кг), кроме максимальной подачи. Содержание их составило в озимой пшенице и ячмене 5 шт./кг и максимальной подаче соответственно 15 и 16 шт./кг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ынос семян основной культуры в отходы составил соответственно по культурам 4,33…5,81% и 7,90…8,48%, что удовлетворяет  допустимому значению по проекту ТУ (не более 10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робление семян по обеим культурам также не превысило допустимого значения по проекту ТУ (не более 0,05 %). За счет выделения в легкую фракцию с меньшей плотностью и массой 1000 шт. семян получены семена в основной фракции с существенно большей плотностью и массой 1000 шт. семян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дсор очищенных семян и материалов всех фракций отсутствует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я: исходный материал удовлетворял требованиям проекта ТУ и являлся типичным для данного вида работ; т.е. он прошел предварительную, первичную очистки и очистку на триерном блоке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лажность семян озимой пшеницы и ячменя находилась в пределах 13,4…13,8 %, что удовлетворяло проекту ТУ – не более 16 %. Исходный материал, прошедший все необходимые по проекту ТУ виды очистки, из-за содержания в нем трудновыделимых семян сорных растений – члеников дикой редьки (9…20 шт./кг) не удовлетворял посевным качества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Семена культурных растений в нем отсутствовал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1 ч основного времени на очистке семян озимой пшеницы от члеников дикой редьки составила 10,20 т. Удельный расход электроэнергии -                    2,34 кВт.ч/т.  Производительность за 1 час сменного времени равна 9,60 т. Количество очищенных семян за нормативную смену 67,20 т. Стол МВС- 10 был установлен в семяочистительную линию, которая обслуживалась одним человеком – механико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в пультовой линии) составили 79,3 дБА и 2,45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           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имеется защитное заземление; электрические провода проложены в металлических трубах; нанесены соответствующие знаки и таблички по технике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три вида ТО: при эксплуатационной обкатке, ЕТО – через 10…12 часов и ТО-1 – через 125 часов. Оперативная трудоемкость ЕТО составила 0,15 чел.-ч, что удовлетворяет значению проекта ТУ (не более 0,15 чел.-ч). Удельная суммарная оперативная трудоемкость технических обслуживаний равняется 0,025 чел.-ч/ч, что также удовлетворяет значению проекта ТУ (не более 0,03 чел.-ч/ч). Комплектность инструментом не предусмотр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 по эксплуатации в достаточном объеме освещает все вопросы, связанные с проведением техобслуживания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тол пневмосортировальный МВС-10 соответствует требованиям НД по показателям назначения, надежности и безопасност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96-2011 (407024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8 дека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Обычный11"/>
    <w:qFormat/>
    <w:pPr>
      <w:widowControl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4:00Z</dcterms:created>
  <dc:creator>Головков А.Н.</dc:creator>
  <dc:description/>
  <dc:language>en-US</dc:language>
  <cp:lastModifiedBy>AA</cp:lastModifiedBy>
  <cp:lastPrinted>2012-01-12T10:38:00Z</cp:lastPrinted>
  <dcterms:modified xsi:type="dcterms:W3CDTF">2012-04-10T12:33:00Z</dcterms:modified>
  <cp:revision>5</cp:revision>
  <dc:subject/>
  <dc:title>Стол пневмосортировальный МВС-10</dc:title>
</cp:coreProperties>
</file>