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сельск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агентство по сельскому хозяйств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ение мелиорации и технического обеспече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Федеральное государственное учреждение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"Центрально-Черноземная государственная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ональная машиноиспытательная станция"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Протокол испыта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>14 - 96-200</w:t>
      </w:r>
      <w:r>
        <w:rPr>
          <w:b/>
          <w:sz w:val="28"/>
          <w:lang w:val="en-US"/>
        </w:rPr>
        <w:t>4</w:t>
      </w:r>
      <w:r>
        <w:rPr>
          <w:b/>
          <w:sz w:val="28"/>
        </w:rPr>
        <w:t xml:space="preserve"> (</w:t>
      </w:r>
      <w:r>
        <w:rPr>
          <w:b/>
          <w:sz w:val="28"/>
          <w:lang w:val="en-US"/>
        </w:rPr>
        <w:t>1070172</w:t>
      </w:r>
      <w:r>
        <w:rPr>
          <w:b/>
          <w:sz w:val="28"/>
        </w:rPr>
        <w:t>)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05560</wp:posOffset>
            </wp:positionH>
            <wp:positionV relativeFrom="paragraph">
              <wp:posOffset>48260</wp:posOffset>
            </wp:positionV>
            <wp:extent cx="3162300" cy="431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плогенератора ТАУМ-0,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0"/>
              </w:rPr>
            </w:pPr>
            <w:r>
              <w:rPr>
                <w:spacing w:val="0"/>
              </w:rPr>
              <w:t>Адрес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ООО "Опытно-конструкторское бюро по теплогенераторам"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41021, г. Брянск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2-я Мичурина, 2А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6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2"/>
        <w:gridCol w:w="1895"/>
        <w:gridCol w:w="2321"/>
      </w:tblGrid>
      <w:tr>
        <w:trPr>
          <w:cantSplit w:val="true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Результаты испытаний</w:t>
            </w:r>
          </w:p>
        </w:tc>
      </w:tr>
      <w:tr>
        <w:trPr>
          <w:cantSplit w:val="true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Теплогенератор ТАУМ-0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Назначение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еплогенератор предназначен для обогрева производственных, сельскохозяйственных помещений, гаражей, а также для подогрева воздуха, сушки и вентилирования продуктов. Теплогенератор может поставляться с центробежным или осевым вентилятором.</w:t>
            </w:r>
          </w:p>
        </w:tc>
      </w:tr>
      <w:tr>
        <w:trPr>
          <w:cantSplit w:val="true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5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ежим</w:t>
            </w:r>
          </w:p>
        </w:tc>
        <w:tc>
          <w:tcPr>
            <w:tcW w:w="4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дна форсунка</w:t>
            </w:r>
          </w:p>
        </w:tc>
      </w:tr>
      <w:tr>
        <w:trPr>
          <w:cantSplit w:val="true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дача топли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кс.</w:t>
            </w:r>
          </w:p>
        </w:tc>
      </w:tr>
      <w:tr>
        <w:trPr>
          <w:cantSplit w:val="true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епловая мощность, МВ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1</w:t>
            </w:r>
          </w:p>
        </w:tc>
      </w:tr>
      <w:tr>
        <w:trPr>
          <w:cantSplit w:val="true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сход воздуха на выходе теплогенератора,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00</w:t>
            </w:r>
          </w:p>
        </w:tc>
      </w:tr>
      <w:tr>
        <w:trPr>
          <w:trHeight w:val="100" w:hRule="atLeast"/>
          <w:cantSplit w:val="true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асход топлива, кг/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</w:tr>
      <w:tr>
        <w:trPr>
          <w:trHeight w:val="277" w:hRule="atLeast"/>
          <w:cantSplit w:val="true"/>
        </w:trPr>
        <w:tc>
          <w:tcPr>
            <w:tcW w:w="5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Степень нагрева воздуха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</w:tr>
      <w:tr>
        <w:trPr>
          <w:cantSplit w:val="true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Температура уходящих топочных газов,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</w:tr>
      <w:tr>
        <w:trPr>
          <w:cantSplit w:val="true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эффициент избытка воздух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1</w:t>
            </w:r>
          </w:p>
        </w:tc>
      </w:tr>
      <w:tr>
        <w:trPr>
          <w:cantSplit w:val="true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тери тепла, %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т химической неполноты сгорания</w:t>
            </w:r>
          </w:p>
        </w:tc>
        <w:tc>
          <w:tcPr>
            <w:tcW w:w="4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 уходящими газам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5</w:t>
            </w:r>
          </w:p>
        </w:tc>
      </w:tr>
      <w:tr>
        <w:trPr>
          <w:cantSplit w:val="true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 окружающую сред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  <w:tr>
        <w:trPr>
          <w:cantSplit w:val="true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пловой КПД, 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</w:tr>
      <w:tr>
        <w:trPr>
          <w:cantSplit w:val="true"/>
        </w:trPr>
        <w:tc>
          <w:tcPr>
            <w:tcW w:w="5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сход воздуха на горение топлива,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ч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2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/>
            </w:pPr>
            <w:r>
              <w:rPr>
                <w:b/>
                <w:sz w:val="28"/>
              </w:rPr>
              <w:t xml:space="preserve">Теплопроизводительность </w:t>
            </w:r>
            <w:r>
              <w:rPr>
                <w:sz w:val="28"/>
              </w:rPr>
              <w:t>за час  основного времени (подача подогретого воздуха к зерносушилке колонковой СЗТ-2,5), МВт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20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и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ционарны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в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лектрически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требляемая мощность, кВ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удоемкость ежесменного ТО, чел.-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/>
            </w:pPr>
            <w:r>
              <w:rPr>
                <w:sz w:val="28"/>
              </w:rPr>
              <w:t>Основными узлами теплогенератора являются: блок теплообменный; рама; форсунка с системой топливоподачи; вентилятор теплоносителя (блок вентиляторный); дымовая труба с искрогасителем; электрооборудование с пускорегулирующей и защитной аппаратурой (станция управления) и предохранительный (взрывной) клапан.</w:t>
            </w:r>
          </w:p>
          <w:p>
            <w:pPr>
              <w:pStyle w:val="Normal"/>
              <w:ind w:firstLine="460"/>
              <w:jc w:val="both"/>
              <w:rPr>
                <w:sz w:val="28"/>
              </w:rPr>
            </w:pPr>
            <w:r>
              <w:rPr>
                <w:sz w:val="28"/>
              </w:rPr>
              <w:t>Камера сгорания с теплообменником является наиболее ответственным элементом подогревателя воздуха и изготавливается из жаропрочной стали.</w:t>
            </w:r>
          </w:p>
          <w:p>
            <w:pPr>
              <w:pStyle w:val="Normal"/>
              <w:ind w:firstLine="460"/>
              <w:jc w:val="both"/>
              <w:rPr/>
            </w:pPr>
            <w:r>
              <w:rPr>
                <w:sz w:val="28"/>
              </w:rPr>
              <w:t>Теплообменник состоит из внутренней цилиндрической и наружной обечаек с приваренными к ним трубными досками.</w:t>
            </w:r>
          </w:p>
          <w:p>
            <w:pPr>
              <w:pStyle w:val="Normal"/>
              <w:ind w:firstLine="460"/>
              <w:jc w:val="both"/>
              <w:rPr>
                <w:sz w:val="28"/>
              </w:rPr>
            </w:pPr>
            <w:r>
              <w:rPr>
                <w:sz w:val="28"/>
              </w:rPr>
              <w:t>Форсунка состоит из корпуса, диффузора, поплавковой камеры, вентиля топливного, затвора присового (воздушная заслонка) и вентилятора.</w:t>
            </w:r>
          </w:p>
          <w:p>
            <w:pPr>
              <w:pStyle w:val="Normal"/>
              <w:ind w:firstLine="460"/>
              <w:jc w:val="both"/>
              <w:rPr/>
            </w:pPr>
            <w:r>
              <w:rPr>
                <w:sz w:val="28"/>
              </w:rPr>
              <w:t xml:space="preserve">На корпусе вентилятора имеется  фланец для установки датчика контроля пламени. Подача воздуха на горелке регулируется присовым затвором. На магистрали от поплавковой камеры к форсунке установлен электромагнитный клапан. Поплавковая камера служит для поддержания постоянного уровня топлива перед форсункой. Для предотвращения деформации и разрушения камеры сгорания в случае взрыва топливной смеси служит взрывной клапан. </w:t>
            </w:r>
          </w:p>
          <w:p>
            <w:pPr>
              <w:pStyle w:val="Normal"/>
              <w:ind w:firstLine="460"/>
              <w:jc w:val="both"/>
              <w:rPr>
                <w:sz w:val="28"/>
              </w:rPr>
            </w:pPr>
            <w:r>
              <w:rPr>
                <w:sz w:val="28"/>
              </w:rPr>
              <w:t>Система автоматизации обеспечивает розжиг и контроль факела, а также необходимые блокировки и сигнализацию. В пульте управления установлена аппаратура для защиты от перегрузочных токов и короткого замык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3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Техническая характеристик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Показат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абаритные размеры  машины, мм: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длин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шир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высота с удлинителем дымовой труб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 топли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дкое или природный газ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 теплоноси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огретый воздух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форсунок, ш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особ зажигания топли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втоматический электрозапальной свечо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гулирование тепловой мощно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вухступенчато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еделы регулирования температуры агента сушки,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…8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ип вентилятора сушильных секц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тробежны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емя защитного отключения подачи топлива, 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и розжиг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и срыве факе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46"/>
      </w:tblGrid>
      <w:tr>
        <w:trPr>
          <w:trHeight w:val="90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 испытани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Качество  рабо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Теплогенератор ТАУМ-0,3 входил в состав зерносушилки колонковой СЗТ-2,5, которая использовалась на сушке различных культур.</w:t>
            </w:r>
          </w:p>
          <w:p>
            <w:pPr>
              <w:pStyle w:val="2"/>
              <w:spacing w:lineRule="auto" w:line="240"/>
              <w:rPr/>
            </w:pPr>
            <w:r>
              <w:rPr/>
              <w:t>Расход воздуха на выходе равнялся 13750 м</w:t>
            </w:r>
            <w:r>
              <w:rPr>
                <w:vertAlign w:val="superscript"/>
              </w:rPr>
              <w:t>3</w:t>
            </w:r>
            <w:r>
              <w:rPr/>
              <w:t>/ч (по НД – до 15000), а на горение топлива 239,2 м</w:t>
            </w:r>
            <w:r>
              <w:rPr>
                <w:vertAlign w:val="superscript"/>
              </w:rPr>
              <w:t>3</w:t>
            </w:r>
            <w:r>
              <w:rPr/>
              <w:t xml:space="preserve">/ч; степень нагрева воздуха 67 </w:t>
            </w:r>
            <w:r>
              <w:rPr>
                <w:vertAlign w:val="superscript"/>
              </w:rPr>
              <w:t>0</w:t>
            </w:r>
            <w:r>
              <w:rPr/>
              <w:t xml:space="preserve">С (по НД – 20…80 </w:t>
            </w:r>
            <w:r>
              <w:rPr>
                <w:vertAlign w:val="superscript"/>
              </w:rPr>
              <w:t>0</w:t>
            </w:r>
            <w:r>
              <w:rPr/>
              <w:t xml:space="preserve">С); температура уходящих топочных газов – 160 </w:t>
            </w:r>
            <w:r>
              <w:rPr>
                <w:vertAlign w:val="superscript"/>
              </w:rPr>
              <w:t>0</w:t>
            </w:r>
            <w:r>
              <w:rPr/>
              <w:t>С. Коэффициент избытка воздуха составил 1,07. Потери тепла от химической неполноты сгорания – отсутствуют. Тепловой КПД – 91% (по НД – 87…95%). Условия испытаний: топливо – дизельное; температура воздуха окружающей среды  18</w:t>
            </w:r>
            <w:r>
              <w:rPr>
                <w:vertAlign w:val="superscript"/>
              </w:rPr>
              <w:t>0</w:t>
            </w:r>
            <w:r>
              <w:rPr/>
              <w:t xml:space="preserve">С с относительной влажностью 18%. Атмосферное давление – 99410 Па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4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u w:val="single"/>
              </w:rPr>
              <w:t>Теплопроизводитель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 xml:space="preserve">На подаче подогретого воздуха к зерносушилке колонковой СЗТ-2,5 теплопроизводительность составила: 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за час основного времени 0,20 МВт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за час сменного времени  0,19 МВт.</w:t>
            </w:r>
          </w:p>
          <w:p>
            <w:pPr>
              <w:pStyle w:val="2"/>
              <w:spacing w:lineRule="auto" w:line="240"/>
              <w:rPr/>
            </w:pPr>
            <w:r>
              <w:rPr/>
              <w:t>Количество израсходованного тепла за нормативную смену – 1,40 МВт. Удельный расход дизтоплива – 95,0 кг/МВт. Удельный расход электроэнергии – 29,0 кВт/МВт. Количество обслуживающего персонала – 1 чел (оператор линии)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 xml:space="preserve">Безопасность </w:t>
            </w:r>
          </w:p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Удовлетворяет требованиям НД: уровень шума в пультовой – 79 дБА; концентрация пыли – 0,9  мг/м</w:t>
            </w:r>
            <w:r>
              <w:rPr>
                <w:vertAlign w:val="superscript"/>
              </w:rPr>
              <w:t>3</w:t>
            </w:r>
            <w:r>
              <w:rPr/>
              <w:t>; электрические провода проложены в металлорукавах; имеются надписи по технике безопасности; имеется защитное заземление. Теплогенератор пожаровзрывобезопасен в предусмотренных условиях эксплуатации.  Все устройства для предупреждения аварийной ситуации срабатывают автоматическ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2"/>
              <w:spacing w:lineRule="auto" w:line="240"/>
              <w:rPr/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34" w:hanging="0"/>
              <w:rPr/>
            </w:pPr>
            <w:r>
              <w:rPr/>
              <w:t>Предусмотрены следующие виды ТО: при эксплуатационной обкатке, ЕТО; ТО-1 (через 60 ч) и ТО-2 (через 240 ч). Трудоемкость ежесменного ТО равна 0,12          чел.-ч. Инструментом теплогенератор не комплектуется.. Руководство по эксплуатации в достаточном объеме освещает вопросы проведения техобслужи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9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лючение по результатам испытаний </w:t>
            </w:r>
          </w:p>
        </w:tc>
      </w:tr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Теплогенератор ТАУМ-0,3 по всем показателям качества выполнения технологического процесса удовлетворяет нормативным требованиям, обеспечивает заданную теплопроизводительность при соблюдении качества работы, устойчиво выполняет технологический процесс и надежен в работе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</w:rPr>
            </w:pPr>
            <w:r>
              <w:rPr/>
              <w:t xml:space="preserve">Федеральное государственное учреждение "Центрально-Черноземная государственная зональная  машиноиспытательная станция" 305512, Курская область, Курский район, пос.  Камыши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Головков Александр Николаевич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 xml:space="preserve">Протокол испытаний № 14-96-2004 (1070172) </w:t>
            </w:r>
          </w:p>
          <w:p>
            <w:pPr>
              <w:pStyle w:val="2"/>
              <w:spacing w:lineRule="auto" w:line="240"/>
              <w:rPr/>
            </w:pPr>
            <w:r>
              <w:rPr/>
              <w:t>от 13 декабря   2004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280795</wp:posOffset>
              </wp:positionH>
              <wp:positionV relativeFrom="paragraph">
                <wp:posOffset>464820</wp:posOffset>
              </wp:positionV>
              <wp:extent cx="575945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36.6pt;mso-position-vertical-relative:text;margin-left:10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1701" w:hanging="1701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5:26:00Z</dcterms:created>
  <dc:creator/>
  <dc:description/>
  <cp:keywords/>
  <dc:language>en-US</dc:language>
  <cp:lastModifiedBy>Al</cp:lastModifiedBy>
  <cp:lastPrinted>2005-01-24T09:24:00Z</cp:lastPrinted>
  <dcterms:modified xsi:type="dcterms:W3CDTF">2006-05-10T10:55:00Z</dcterms:modified>
  <cp:revision>6</cp:revision>
  <dc:subject/>
  <dc:title>Теплогенератор ТАУМ-0,3</dc:title>
</cp:coreProperties>
</file>