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-95-2011  (40702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8080</wp:posOffset>
            </wp:positionH>
            <wp:positionV relativeFrom="paragraph">
              <wp:posOffset>3810</wp:posOffset>
            </wp:positionV>
            <wp:extent cx="3001645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паратора триерного СТ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30, Россия, г. Вороне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8"/>
              </w:rPr>
            </w:pPr>
            <w:r>
              <w:rPr>
                <w:sz w:val="28"/>
              </w:rPr>
              <w:t>Сепаратор триерный СТ-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Для очистки семян зерновых колосовых, зернобобовых, крупяных, масличных и других культур от длинных и коротких примесей на триерных цилиндрах. Обрабатываемый материал должен предварительно пройти очистку на воздушно-решетных машинах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 «Белгородская 12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тота по анализу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семян сорных растений шт./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нос семян основной культуры в отхо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за 1 час основного времени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элементами сепаратора являются: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триера (овсюжный и кукольный);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ма;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приемники (передний и задний);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два мотор-редуктора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триеров являются триерные цилиндры, состоящие из двух разъемных ячеистых сегментов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При обработке семян различных культур необходимо производить замену сегментов, поставляемых по отдельной заявке за дополнительную плату (основная комплектация предусматривает поставку сегментов только для обработки семян пшеницы)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а регулировка положения рабочей кромки желоба лотка, которая осуществляется (через червячную пару) поворотом маховика в ручную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со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риерных цилинд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ий диаметр триерного цилиндра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сегмента триерного цилиндра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</w:tbl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383"/>
      </w:tblGrid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Очищенный материал пшеницы был доведен до категории РС по ГОСТ Р 52325-2005 (по проекту ТУ – ЭС; РС). Вынос семян основной культуры в отходы составил 2,47% (по проекту ТУ – не более 3%). Дробление семян получено 0,2% (по проекту ТУ – не более 0,2%)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словия испытаний: влажность семян - 13,6%; содержание длинных и коротких примесей – 2,17%;  категория семян – РСт; количество семян сорных растений – 36 шт./кг.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 основного времени на очистке пшеницы  10,3 т. Удельный расход электроэнергии – 0,505 кВт.ч/т. Производительность за     1 час сменного времени – 9,61 т.  Количество очищенных семян за нормативную смену – 67. Сепаратор  был установлен в семяочистительную линию,  которая обслуживалась одним человеком - механиком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механика составили  72 дБА  и 1,8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 Электрические кабели проложены в металлорукавах,  имеется защитное заземление; нанесены надписи по технике безопасност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 обкатке,  ЕТО и периодическое (через 125 ч). Оперативная трудоемкостью ЕТО составила 0,13 чел.-ч, а удельная суммарная оперативная трудоемкость  - 0,018 чел.-ч/ч, что удовлетворяет проекту ТУ (не более  0,2 чел.-ч и не более 0,035 чел.-ч/ч). Инструментом не комплектуется. Вопросы ТО в РЭ освещены в достаточном объеме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паратор триерный СТ-10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14-95-2011 (40702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4:00Z</dcterms:created>
  <dc:creator>Каменев А.С.</dc:creator>
  <dc:description/>
  <dc:language>en-US</dc:language>
  <cp:lastModifiedBy>AA</cp:lastModifiedBy>
  <cp:lastPrinted>2012-01-16T09:33:00Z</cp:lastPrinted>
  <dcterms:modified xsi:type="dcterms:W3CDTF">2012-04-10T12:33:00Z</dcterms:modified>
  <cp:revision>7</cp:revision>
  <dc:subject/>
  <dc:title>Сепаратор триерный СТ-10</dc:title>
</cp:coreProperties>
</file>