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-93-2011  (40702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9530</wp:posOffset>
            </wp:positionH>
            <wp:positionV relativeFrom="paragraph">
              <wp:posOffset>3810</wp:posOffset>
            </wp:positionV>
            <wp:extent cx="2830195" cy="377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паратора триерного СТ-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ронежсель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030, Россия, г. Вороне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9 Января, 6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536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/>
            </w:pPr>
            <w:r>
              <w:rPr>
                <w:sz w:val="28"/>
              </w:rPr>
              <w:t>Сепаратор триерный СТ-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Для очистки зерна  зерновых колосовых, зернобобовых, крупяных, масличных и других культур от длинных и коротких примесей на триерных цилиндрах. Обрабатываемый материал должен предварительно пройти очистку на воздушно-решетных машинах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шеница «Мироновская 808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примесей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р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зерна основной культуры в отходах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обление зерн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зисные нормы по ГОСТ Р 52554-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истое зерно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Производительность </w:t>
            </w:r>
            <w:r>
              <w:rPr/>
              <w:t>за 1 час основного времени, 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ми элементами сепаратора являются: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- триера (овсюжный и кукольный);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ама;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- приемники (передний и задний);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>- три мотор-редуктора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Рабочими органами триеров являются триерные цилиндры, состоящие из двух разъемных ячеистых сегментов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 xml:space="preserve">При обработке зерна различных культур необходимо производить замену сегментов, поставляемых по отдельной заявке за дополнительную плату (основная комплектация предусматривает поставку сегментов только для обработки зерна пшеницы)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а регулировка положения рабочей кромки желоба лотка, которая осуществляется (через червячную пару) поворотом маховика в ручную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ир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со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триерных цилиндров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енний диаметр триерного цилиндра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сегмента триерного цилиндра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</w:tr>
    </w:tbl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878"/>
      </w:tblGrid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ле подработки исходного материала пшеницы «Мироновская 808» было получено зерно, соответствующее базисным нормам «чистое зерно» по ГОСТ Р 52554-2006  (содержание зерновой примести составило 0,84% при допустимом не более 2%; содержание сорной примеси – 0,03% при допустимом не более 1%).  Дробление -  0,17 % (по проекту ТУ – не более 0,2%). Содержание зерна основной культуры в отходах – 2,50% (по проекту ТУ – не более 3%). Содержание длинных и коротких примесей уменьшилось с 2,14% до 0,79%.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 основного времени на очистке пшеницы  20,3 т. Удельный расход электроэнергии – 0,47 кВт.ч/т. Производительность за        1 час сменного времени – 18,9 т.  Количество очищенного зерна за нормативную смену – 132 т. Сепаратор  был установлен в технологическую линию зерноочистительного агрегата ЗАВ-20 и обслуживался одним человеком - механиком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механика составили  74 дБА  и 1,9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. Электрические кабели проложены в металлорукавах,  имеется защитное заземление; нанесены надписи по технике безопасно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95"/>
        <w:gridCol w:w="638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три вида ТО: при  обкатке,  ЕТО и периодическое (через 125 ч). Оперативная трудоемкостью ЕТО составила 0,13 чел.-ч, а удельная суммарная оперативная трудоемкость ТО - 0,018 чел.-ч/ч, что удовлетворяет проекту ТУ (не более  0,2 чел.-ч и не более 0,035 чел.-ч/ч). Инструментом не комплектуется. Вопросы ТО в РЭ освещены в достаточном объеме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паратор триерный СТ-20 соответствует требованиям НД по показателям назначения, надежности и безопасности, рекомендуется к применению в сельскохозяйственном производстве. 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Камыши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ев Александр Сергеевич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окол испытаний №14-93-2011 (407022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6 дека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7:00Z</dcterms:created>
  <dc:creator>Каменев А.С.</dc:creator>
  <dc:description/>
  <dc:language>en-US</dc:language>
  <cp:lastModifiedBy>AA</cp:lastModifiedBy>
  <cp:lastPrinted>2012-01-16T09:16:00Z</cp:lastPrinted>
  <dcterms:modified xsi:type="dcterms:W3CDTF">2012-04-10T12:33:00Z</dcterms:modified>
  <cp:revision>6</cp:revision>
  <dc:subject/>
  <dc:title>Сепаратор триерный СТ-20</dc:title>
</cp:coreProperties>
</file>