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90-2007 (10202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635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Борона дисковая навесная БДН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АО "Грязинский культиваторный завод"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399059, г. Грязи, ул. Гагарина, 1А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5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Борона дисковая навесная БДН-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орона дисковая навесная БДН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назначена для сплошной обработки почвы (взамен пахоты) во все периоды полевых работ под посев озимых, яровых и поукосных культур, под зябь и весновспашку по стерневым и задерненным фонам после уборки зерновых и высокостебельных культур с уничтожением сорняков, измельчением и заделкой в почву растительных остатков, рыхлением и измельчением почвы.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 размер фракций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-5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,9…85,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</w:t>
            </w:r>
            <w:r>
              <w:rPr>
                <w:b w:val="false"/>
                <w:bCs/>
              </w:rPr>
              <w:t>более 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1…1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 почвы, с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8…6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елка пожнивных остатков, 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9,7…7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убина обработки, с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6…15,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bCs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Производительность за 1 час основного времени 5,09 га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м угла атаки дисковых батар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5   К-701, К-74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8…160,7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Борона дисковая навесная БДН-4 состоит из следующих узлов: рамы, навески, режущих узлов, механизма установки угла диск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жущий узел является основным рабочим органом и предназначен для подрезания, скола и оборота пласта почвы, а также для измельчения и заделки растительных остатков. Состоит из стойки, подшипникового узла и вырезных диск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 регулируется изменением угла диск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6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…14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62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твердости почвы 0,7…3,2 МПа, влажности почвы 10,2…19,1 % и скорости 11,77…14,2 км/ч получены следующие показатели: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крошение почвы, %     размер фракций, мм: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-50             -          84,9…85,7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более 50          -          14,3…15,1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гребнистость поверхности почвы, см – 5,8…6,1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подрезание растительных остатков, %  - 100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заделка пожнивных остатков, %  - 69,7…7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 основного времени составила 5,09 при скорости 13,4 км/ч.  Удельный расход топлива равен 13,8 кг/га.  Коэффициент надежности технологического процесса 1. Производительность за 1 час сменного времени получена 4,07 га. Выработка за нормативную смену составила, 28,5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агрегата обеспечивают безопасность движения по дорогам с твердым покрытием. Борона оборудована габаритными световозвращателями. Транспортная скорость 25 км/ч. Борона отвечает требованиям ССБ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 эксплуатации бороны предусмотрено  два вида технических обслуживаний: через 8-10 часов с трудоемкостью-  0,37 чел.-ч. и ТО № 1 через 40 часов с трудоемкостью 0,73 чел.-ч. Руководство по эксплуатации в достаточном объеме содержит сведения по проведению технических обслуживаний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Борона дисковая навесная не соответствует  требованиям ТУ по двум пункта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Борона БДН-4 может использоваться на указанных в ТУ видах работ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.А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90-2007 (102028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                                     2007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9:00Z</dcterms:created>
  <dc:creator>Першалов И.А.</dc:creator>
  <dc:description/>
  <dc:language>en-US</dc:language>
  <cp:lastModifiedBy>TP</cp:lastModifiedBy>
  <dcterms:modified xsi:type="dcterms:W3CDTF">2008-02-08T13:00:00Z</dcterms:modified>
  <cp:revision>3</cp:revision>
  <dc:subject/>
  <dc:title>Борона дисковая навесная БДН-4</dc:title>
</cp:coreProperties>
</file>