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89-2004 (501006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060</wp:posOffset>
            </wp:positionH>
            <wp:positionV relativeFrom="paragraph">
              <wp:posOffset>43815</wp:posOffset>
            </wp:positionV>
            <wp:extent cx="431800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уг полунавесной оборотный 8-ми корпусной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N-plus</w:t>
      </w:r>
      <w:r>
        <w:rPr>
          <w:b/>
          <w:sz w:val="28"/>
        </w:rPr>
        <w:t xml:space="preserve"> Геркулес 1000/82/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"Мост-Техника" г. Моск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1357, г. Москв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озлова-30 тел. 105-0042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уг полунавесной оборотный 8-ми корпус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N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plus</w:t>
            </w:r>
            <w:r>
              <w:rPr>
                <w:b/>
                <w:sz w:val="28"/>
              </w:rPr>
              <w:t xml:space="preserve"> Геркулес 1000/82/8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назначен для вспашки под зерновые и технические культуры на глубину до 35 см почв с уклоном до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 различными физико-механическими свойствами: влажностью до 30%, твердостью 4 МПа, удельным сопротивлением почвы 1,4 кг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и высотой растительных и пожнивных остатков до 70 см.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бочая ширина захвата, см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-376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лубина обработки, см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8-34,9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нистость  поверхности пашни, см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-5,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изводительность в час  основно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о времени, г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3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хточечн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учную, при помощи опорных колес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грегатир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тракторами тягового класса 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уг полунавесной оборотный 8-ми корпусной  </w:t>
            </w:r>
            <w:r>
              <w:rPr>
                <w:sz w:val="28"/>
                <w:lang w:val="en-US"/>
              </w:rPr>
              <w:t>VN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plus</w:t>
            </w:r>
            <w:r>
              <w:rPr>
                <w:sz w:val="28"/>
              </w:rPr>
              <w:t xml:space="preserve"> Геркулес 1000/82/8 состоит из следующих основных сборочных единиц: рамы, навесного устройства, механизма оборота плуга, корпусов, углоснимов, опорных колес и механизма регулировки глубины обработки и ширины захвата корпусов. Основными рабочими органами являются лемеха и отвалы. Регулировка глубины пахоты производится регулировочными винтами и перестановкой опорных колес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 плуга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 рабочая, 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2-3,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8-3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9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Условия испытаний были характерны для зоны ЦЧО. Влажность почвы по слоям от 20,5 до 27,2 %. Твердость почвы по слоям от 1,0 до 2,8 МПа. Масса растительных и пожнивных остатков 730 г/м</w:t>
            </w:r>
            <w:r>
              <w:rPr>
                <w:vertAlign w:val="superscript"/>
              </w:rPr>
              <w:t>2</w:t>
            </w:r>
            <w:r>
              <w:rPr/>
              <w:t>. Рабочая ширина захвата плуга 2,82-3,76 м. Крошение пласта (размеры фракции 30-100 мм) 4,87-11,33%. Заделка растительных и пожнивных остатков 98,35%. Глубина заделки, см – 16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изводительность га за 1 час: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основного времени – 2,73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>сменного времени – 1,86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         </w:t>
            </w:r>
            <w:r>
              <w:rPr/>
              <w:t>эксплуатационного времени – 1,83</w:t>
            </w:r>
          </w:p>
          <w:p>
            <w:pPr>
              <w:pStyle w:val="2"/>
              <w:spacing w:lineRule="auto" w:line="240"/>
              <w:rPr/>
            </w:pPr>
            <w:r>
              <w:rPr/>
              <w:t>Рабочая скорость, км/ч – 7,0.</w:t>
            </w:r>
          </w:p>
          <w:p>
            <w:pPr>
              <w:pStyle w:val="2"/>
              <w:spacing w:lineRule="auto" w:line="240"/>
              <w:rPr/>
            </w:pPr>
            <w:r>
              <w:rPr/>
              <w:t>Выработка за смену, га  -  до 1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Для движения по дорогам плуг оборудован всеми необходимыми знаками безопасности (красными и белыми). Транспортная скорость – 25 км/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Техническое обслуживание плуга состоит из технического обслуживания при подготовке к эксплуатационной обкатке, и позже проверки через каждые 20 рабочих часов крепление всех болтов и гаек. Все смазочные места регулярно смазывать через каждые 10 рабочих часов. Вовремя менять изношенные лемеха и отвалы. Гидравлические шланги высокого давления периодически проверять и держать чистыми. После работы плуг тщательно чистить, а блестящие поверхности покрывать бескислотной смазкой от коррозии. Трудоемкость технического обслуживания после каждых 20 часов работы – 0,24 чел/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луг полунавесной оборотный 8-ми корпусной </w:t>
            </w:r>
            <w:r>
              <w:rPr>
                <w:lang w:val="en-US"/>
              </w:rPr>
              <w:t>VN</w:t>
            </w:r>
            <w:r>
              <w:rPr/>
              <w:t>-</w:t>
            </w:r>
            <w:r>
              <w:rPr>
                <w:lang w:val="en-US"/>
              </w:rPr>
              <w:t>plus</w:t>
            </w:r>
            <w:r>
              <w:rPr/>
              <w:t xml:space="preserve"> Геркулес 1000/82/8 не соответствует требованиям проекта ТУ по 5-ти пунктам, в том числе требованиям ГОСТ 12.2.111-85 по одному. Плуг по показателям назначения, надежности и безопасности обеспечивает должное качество его использования по назначению на всех видах пахоты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ым государственным учреждение "Центрально-Черноземная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Титяков Ю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89-2004 (501006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30 ноября  2004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22:00Z</dcterms:created>
  <dc:creator/>
  <dc:description/>
  <cp:keywords/>
  <dc:language>en-US</dc:language>
  <cp:lastModifiedBy>Al</cp:lastModifiedBy>
  <cp:lastPrinted>2005-01-20T10:21:00Z</cp:lastPrinted>
  <dcterms:modified xsi:type="dcterms:W3CDTF">2006-05-10T10:54:00Z</dcterms:modified>
  <cp:revision>6</cp:revision>
  <dc:subject/>
  <dc:title>Плуг полунавесной оборотный 8-ми корпусный VN-plus Геркулес 1000/82/8</dc:title>
</cp:coreProperties>
</file>