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-88-2010  (5070462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41425</wp:posOffset>
            </wp:positionH>
            <wp:positionV relativeFrom="paragraph">
              <wp:posOffset>43180</wp:posOffset>
            </wp:positionV>
            <wp:extent cx="314198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невмосортировальной машины ПСМ-6 (стационарно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узембетьевский ремонтно-механический за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3710, Республика Татарстан, Мензелинский райо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Кузембетьево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оветская, дом 7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4536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езультаты испытаний</w:t>
            </w:r>
          </w:p>
        </w:tc>
      </w:tr>
      <w:tr>
        <w:trPr>
          <w:trHeight w:val="264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zCs w:val="28"/>
              </w:rPr>
              <w:t>Пневмосортировальная машина ПСМ-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both"/>
              <w:rPr>
                <w:sz w:val="28"/>
              </w:rPr>
            </w:pPr>
            <w:r>
              <w:rPr>
                <w:sz w:val="28"/>
              </w:rPr>
              <w:t>Для окончательной очистки семян зерновых колосовых, зернобобовых, крупяных культур, подсолнечника, кукурузы, рапса и сорго в  составе технологического оборудования зерноочистительных агрегатов, зерноочистительно-сушильных комплексов и семяочистительных линий, а также и индивидуально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, с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шеница «Эстер»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тота семян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8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семян сорняков, шт./кг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 т.ч. трудноотделимых (овсюг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ынос семян основной культуры в используемые отходы, %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8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 т.ч. в воздушные отход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робление семян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егория семян по ГОСТ Р 52325-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 за 1 час основного времени на окончательной очистке семян пшеницы, 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(активная)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еративная трудоемкость ежесменного ТО, чел.-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тоит из корпуса, приемного бункера, поддерживающих сеток, выгрузного устройства очищенного материала, осадочной камеры, выгрузного устройства отходов, механизма для регулировки воздушного потока, вентилятора, рамы вентилятора и пульта управления. 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заказу потребителя к вентилятору поставляется воздуховод для вывода отработанного воздуха или корпус фильтра. 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2842"/>
        <w:gridCol w:w="2551"/>
        <w:gridCol w:w="4327"/>
      </w:tblGrid>
      <w:tr>
        <w:trPr>
          <w:cantSplit w:val="true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длина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</w:tr>
      <w:tr>
        <w:trPr/>
        <w:tc>
          <w:tcPr>
            <w:tcW w:w="5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ширина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5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ысота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0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рукционная масса, кг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траты труда на технологическую переналадку для очистки новой партии семян, чел.-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ентиляторов, шт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вентилятор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обежный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ота вращения рабочего колеса вентилятора, об/ми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0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ддерживающих сеток, шт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ры поддерживающей сетки (длина х ширина), мм х м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85 х 1100</w:t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Очищенный материал пшеницы был доведен до категории ЭС по ГОСТ Р 52325-2005 (по ТУ – не ниже РС). Вынос семян основной культуры в используемые отходы составил 9,78% (по ТУ – не более 10%), в т.ч. в воздушные отходы – 0,15% (по ТУ – не более 0,2 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Дробление семян получено в пределах ТУ и равно 0,04%  (по ТУ – не более 0,05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Условия испытаний: влажность семян пшеницы равнялась 13,6% (по ТУ – до 14,0%), а натура – 793 г/л, что удовлетворяло ТУ – не менее 730 г/л. Содержание отхода составляло 0,48% (по ТУ – до 3%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Чистота семян равнялась 99,52% с содержанием семян сорных растений 104 шт./кг, в т.ч. овсюга             51 шт./кг (по ТУ – не более 100 шт./кг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Исходный материал не соответствовал ни одной из категорий ГОСТ Р 52325-200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95"/>
        <w:gridCol w:w="638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ас  основного времени на очистке семян пшеницы  составила 6,10 т. Удельный расход электроэнергии - 1,12 кВт.ч/т. Производительность за1 час сменного времени равна 5,73 т.  Пневмосортировальная машина ПСМ-6 была установлена в технологическую линию зерноочистительного агрегата ЗАВ-10, который обслуживался одним человеком - механиком агрегата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довлетворяет всем требованиям НД: уровень шума и концентрация пыли на рабочем месте оператора     (пультовая ЗАВ-10)  составили 78,5 дБА и        0,76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что удовлетворяет допустимым значениям (не более: 80 дБА и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; электрические кабели проложены в металлорукавах и имеется защитное заземление; нанесены надписи по технике безопасности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 xml:space="preserve">Предусмотрено два вида ТО: при  эксплуатационной обкатке и ЕТО. 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Оперативная трудоемкостью ЕТО составила        0,10 чел.-ч, а удельная суммарная оперативная трудоемкость технических обслуживаний 0,012 чел.-ч/ч, что удовлетворяет ТУ: соответственно не более:               0,10 чел.-ч и 0,03 чел.-ч/ч. Комплектность инструментом не предусмотрена. Техническое описание и руководство по эксплуатации требует уточнения и доработки по вопросам проведения ТО машины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невмосортировальная машина ПСМ-6 по показателям качества работы, эксплуатационно-технологическим, энергетическим, показателям надежности и безопасности удовлетворяет требованиям нормативной документации 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учреждение «Центрально-Черноземн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5512, Курская область, Кур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Камыши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рев Владимир Алексеевич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Протокол испытаний </w:t>
            </w:r>
            <w:r>
              <w:rPr>
                <w:b w:val="false"/>
                <w:i w:val="false"/>
                <w:spacing w:val="20"/>
                <w:sz w:val="28"/>
                <w:szCs w:val="28"/>
              </w:rPr>
              <w:t xml:space="preserve">№ 14-88-2010 (5070462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02 ноября  201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4:00Z</dcterms:created>
  <dc:creator>Лазарев В.А.</dc:creator>
  <dc:description/>
  <dc:language>en-US</dc:language>
  <cp:lastModifiedBy>AA</cp:lastModifiedBy>
  <cp:lastPrinted>2010-12-23T13:22:00Z</cp:lastPrinted>
  <dcterms:modified xsi:type="dcterms:W3CDTF">2011-04-22T11:02:00Z</dcterms:modified>
  <cp:revision>11</cp:revision>
  <dc:subject/>
  <dc:title>Пневмосортировальная машина ПСМ-6</dc:title>
</cp:coreProperties>
</file>